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постановления Администрации Подосиновского городского поселения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9.01.2019 № 0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одосиновского городского поселения Подосиновского района Кировской области от 09.01.2019 № 01 «О подготовке предложений о внесении изменений в Генеральный план Подосиновского городского поселения» отме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4:00Z</dcterms:created>
  <dc:creator>ОЛЬГА</dc:creator>
  <dc:description/>
  <cp:keywords/>
  <dc:language>en-US</dc:language>
  <cp:lastModifiedBy>Olga</cp:lastModifiedBy>
  <cp:lastPrinted>2020-03-04T10:26:00Z</cp:lastPrinted>
  <dcterms:modified xsi:type="dcterms:W3CDTF">2020-03-04T07:26:00Z</dcterms:modified>
  <cp:revision>11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