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Подосиновского город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11.01.2021 № 0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В целях обеспечения охраны окружающей среды и здоровья человека на    территории Подосиновского городского поселения Подосиновского района Кировской области, в соответствии с Федеральным законом от 06.03.2003 №131-ФЗ «Об общих принципах организации местного самоуправления в Российской Федерации»,  </w:t>
      </w:r>
      <w:r>
        <w:rPr>
          <w:color w:val="000000"/>
          <w:szCs w:val="28"/>
        </w:rPr>
        <w:t xml:space="preserve">пунктом 4 статьи 13.4 Федерального закона от 24.06.1998  № 89-ФЗ «Об отходах производства и потребления» </w:t>
      </w:r>
      <w:r>
        <w:rPr>
          <w:szCs w:val="28"/>
        </w:rPr>
        <w:t>Администрация Подосиновского городского поселения   ПОСТАНОВЛЯЕТ: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Внести изменения в постановление Администрации Подосиновского городского поселения от 11.01.2021 № 01 «Об утверждении реестра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»,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изложив реестр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в новой редакции</w:t>
      </w:r>
      <w:r>
        <w:rPr>
          <w:szCs w:val="28"/>
        </w:rPr>
        <w:t xml:space="preserve">  </w:t>
      </w:r>
      <w:r>
        <w:rPr>
          <w:rFonts w:eastAsia="Lucida Sans Unicode" w:cs="Tahoma"/>
          <w:color w:val="000000"/>
          <w:szCs w:val="28"/>
          <w:lang w:eastAsia="en-US" w:bidi="en-US"/>
        </w:rPr>
        <w:t>согласно Приложению к настоящему постановлению.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/>
        <w:ind w:left="0" w:firstLine="709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П</w:t>
      </w:r>
      <w:r>
        <w:rPr>
          <w:szCs w:val="28"/>
        </w:rPr>
        <w:t xml:space="preserve">остановление Администрации Подосиновского городского  поселения от 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17.09.2021 № 68 </w:t>
      </w:r>
      <w:r>
        <w:rPr>
          <w:szCs w:val="28"/>
        </w:rPr>
        <w:t xml:space="preserve">«О внесении изменений в постановление   Администрации Подосиновского городского поселения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«Об утверждении реестра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»,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szCs w:val="28"/>
        </w:rPr>
        <w:t>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</w:t>
      </w:r>
      <w:r>
        <w:rPr/>
        <w:t xml:space="preserve">  и разместить </w:t>
      </w:r>
      <w:r>
        <w:rPr>
          <w:szCs w:val="28"/>
        </w:rPr>
        <w:t>на официальном сайте Подосиновского городского поселения Подосиновского района Кировской области в сети «Интернет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Cs w:val="28"/>
        </w:rPr>
        <w:t xml:space="preserve">Подосиновского городского поселения                                   М.В. Крутоумов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425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3.2022 № 15 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color w:val="000000"/>
          <w:szCs w:val="28"/>
          <w:lang w:eastAsia="en-US" w:bidi="en-US"/>
        </w:rPr>
        <w:t xml:space="preserve">Реестр </w:t>
      </w:r>
      <w:r>
        <w:rPr>
          <w:rFonts w:eastAsia="Lucida Sans Unicode" w:cs="Tahoma"/>
          <w:color w:val="000000"/>
          <w:szCs w:val="28"/>
          <w:lang w:eastAsia="en-US" w:bidi="en-US"/>
        </w:rPr>
        <w:t>мест размещения контейнерных площадок для временного хранения и сбора твердых коммунальных отх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Fonts w:eastAsia="Times New Roman" w:cs="Times New Roman"/>
          <w:color w:val="000000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на территории Подосиновского городского поселения Подосиновского района Кир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3"/>
        <w:gridCol w:w="1134"/>
        <w:gridCol w:w="992"/>
        <w:gridCol w:w="992"/>
        <w:gridCol w:w="992"/>
        <w:gridCol w:w="1276"/>
        <w:gridCol w:w="1276"/>
        <w:gridCol w:w="1134"/>
        <w:gridCol w:w="3468"/>
        <w:gridCol w:w="2202"/>
      </w:tblGrid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нахождении мест размещения контейнерных площадок для накопления и сбора  ТК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(для юр. лиц -  полное наименование и номер ЕГРЮЛ, фактический адрес , для ИП – ФИО, ОГРН, адрес регистрации по месту  жительства, для физ.лиц. – Ф.И.О.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я ТКО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к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рытие (грунт, бетон, асфаль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, кв. мет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контейнеров, с указанием объема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ные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нируемые к размещению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тейнера, м3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66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8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Дорожная, ул. Советская, ул. Южн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647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Победы, пер. Дорожный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0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ул. Лугов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пер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Советский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1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пер. Советский,</w:t>
            </w:r>
            <w:r>
              <w:rPr>
                <w:sz w:val="16"/>
                <w:szCs w:val="16"/>
              </w:rPr>
              <w:t xml:space="preserve"> МКУК «Подосиновский краеведческий  музей»</w:t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Юбилей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, ул. Заречная, ул. Юбилейная, ул. Заводская, ул. Мира, ул. Первомайская, ул. Солнечная,             ул. Захаров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олярная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олярная, ул. Механизат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еверная, пер. Полярный, ул. Базо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П Агалаков С.А.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Тракторная, ул. Боровая, ул. Рабочая, ул. Механизаторская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олхозная, пер. Тракторный, ул. Новая, ул. Свободы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, ул. Труда, ул. Кооперативн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ригин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Стригинская, пер. Стригин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. Мелиораторов,                    ул. Олимпийская</w:t>
            </w:r>
          </w:p>
        </w:tc>
      </w:tr>
      <w:tr>
        <w:trPr>
          <w:trHeight w:val="9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3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2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ственная территори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Советская, 12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17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пер. Тракторны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.274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Школьная, ул. Советская, пер. Больничный, ул. Набереж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О «Сбербанк», УФССП по Кировской области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фонд ул. Свободы, ул. Свободы 55,57,59              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стова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фонд ул. Тесто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Зеленая, ул. Север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а Г.А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Тест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5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Тестов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Граждан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 ул. ул. Садов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Дружбы, ул. Полевая, ул. Садовая,  ул. Полярн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Труд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8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Труда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Пролетарск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38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ролетарская, пер Дружбы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одгорн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Калинин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67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пер Калинина, ул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Калинина, </w:t>
            </w:r>
            <w:r>
              <w:rPr>
                <w:b/>
                <w:color w:val="000000"/>
                <w:sz w:val="16"/>
                <w:szCs w:val="16"/>
              </w:rPr>
              <w:t>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алин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2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Нагорная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Мелиораторов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3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Мелиораторов,пер. Мелиоратор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Стригински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, д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5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 (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ственная территория</w:t>
            </w:r>
          </w:p>
        </w:tc>
      </w:tr>
      <w:tr>
        <w:trPr>
          <w:trHeight w:val="8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Молодеж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6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Молодежная, ул. Подгорная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Энергетиков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Первомайская, ул. Мира, ул. Песчаная, ул. Речная,  ул. Строительная, ул. Крестьянск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60.27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7.06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Набереж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Полярная, ул. Спортивная, ул. Полевая, ул. Октябрьская, ул. Яс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5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2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3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23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3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1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с. Тро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67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48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Троица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Б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85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д. Борок, ул. Бо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3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1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4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11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8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Пожар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У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45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Устье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46министрация Подосиновского городского посел47ения Подосиновского района Кировской об48ласти ОГРН 1054300513728, Фактический ад49рес: ул. Советская,77, пгт Подосиновец, Под50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ГОБУ СШ пгт Подосиновец (школа),  ООО Рубин-Сервис (столовая)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МРСК Центра и Приволжь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ГРН 1075260020043, Адрес: ул. Спасская, 51,г. Киров, Кировская область,610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О МРСК Центра и Приволжья Филиал Кировэнерго ПО Северные электрические сети Подосиновский РЭС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Подосиновский районный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Трактор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КДОУ д/с Светлячок       ОГРН 1024300863289                  Адрес: ул. Тракторная,6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Светляч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адовая, 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                             ОГРН 1034300501256</w:t>
              <w:br/>
              <w:t>Адрес: ул. Свободы,50, пгт Подосиновец, Подосиновский р-н, Кировская обл.,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, Больничный городок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1305665, ИНН 434702950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: ул. Березниковская,24, г.Ки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53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вободы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61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епанов Сергей Павло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94316180000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епанов С.П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Кузнецов Александр Владимир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0353826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Вологодская обл., г. Великий Устюг, ул. Пионерская, д. 21, кв.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нецов А.В.</w:t>
            </w:r>
          </w:p>
        </w:tc>
      </w:tr>
      <w:tr>
        <w:trPr>
          <w:trHeight w:val="10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ргов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лександр Борис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54350000067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Кировская обл., пгт Подосиновец,                 ул. Садовая, д. 17, кв.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.Б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ГБУ СО «Подосиновский психоневрологический интерна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343005002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 ул. Советская,14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ГБУ СО «Подосиновский психоневрологический интерна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82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Боро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26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: ул. Боровая,1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Доро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6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8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ветлана Никола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24345256000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ветлана Евгень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64316143000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ерг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83000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.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Рабоч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635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245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ихаил Василь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20435000033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.В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пгт Подосинове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ьно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огиновский Николай Александ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</w:t>
            </w:r>
            <w:r>
              <w:rPr>
                <w:color w:val="0C0E31"/>
                <w:sz w:val="16"/>
                <w:szCs w:val="16"/>
                <w:shd w:fill="F1F2F3" w:val="clear"/>
              </w:rPr>
              <w:t>3044316132000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огиновский Н.А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30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5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0760, Кировская обл., г. Луза, ул. Пролетарская, д. 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75000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-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 ул. Советская, д. 77, пгт Подосиновец, Подосиновский р-н, Кировская область, 6139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343005017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 (офисные помещен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88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речная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вободы,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Щеткин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1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9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4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</w:t>
      </w:r>
    </w:p>
    <w:sectPr>
      <w:type w:val="nextPage"/>
      <w:pgSz w:orient="landscape" w:w="16838" w:h="11906"/>
      <w:pgMar w:left="425" w:right="567" w:gutter="0" w:header="0" w:top="1560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2:00Z</dcterms:created>
  <dc:creator>User</dc:creator>
  <dc:description/>
  <cp:keywords/>
  <dc:language>en-US</dc:language>
  <cp:lastModifiedBy>qwerty</cp:lastModifiedBy>
  <cp:lastPrinted>2021-09-18T11:16:00Z</cp:lastPrinted>
  <dcterms:modified xsi:type="dcterms:W3CDTF">2022-03-05T11:08:00Z</dcterms:modified>
  <cp:revision>17</cp:revision>
  <dc:subject/>
  <dc:title>ГЛАВА ПОДОСИНОВСКОГО РАЙОНА</dc:title>
</cp:coreProperties>
</file>