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КИРОВСКОЙ ОБЛАСТИ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b/>
                <w:sz w:val="28"/>
                <w:szCs w:val="28"/>
              </w:rPr>
              <w:t>ПОСТАНОВЛЕНИЕ</w:t>
            </w:r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2018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72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одготовке проекта изменения Правил землепользования и застройки муниципального образования Подосиновское городское поселение Подосиновского района Кировской обла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ями 31, 33 Градостроитель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статьей 8 Устава муниципального образования Подосиновское городское поселение, главой 5 Правил землепользования и застройки муниципального образования Подосиновское городское поселение Подосиновского района Кировской области Кировской области, руководствуясь заключением Комиссии по землепользованию и застройке Подосиновского городского поселения от 22.06.2018 (далее – заключение) Администрация Подосиновского городского поселения 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изменения Правил землепользования и застройки муниципального образования Подосиновское городское поселение Подосиновского района Кировской области по заключению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бюллетене органов местного самоуправления Подосиновского городского поселения и разместить на официальном сайте муниципального образования Подосиновское городское поселение в сети "Интернет"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досиновского городского поселения Абрамовскую И.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</w:t>
        <w:tab/>
        <w:t xml:space="preserve">   М.В. Крутоум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TextBody"/>
        <w:spacing w:lineRule="auto" w:line="480"/>
        <w:ind w:right="0" w:hanging="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досиновского городского поселения от  03.07.2018 № 66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ЗЕМЛЕПОЛЬЗОВАНИЮ И ЗАСТРОЙКЕ ПОДОСИНОВСКОГО ГОРОД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По итогам проведенного заседания комиссии по землепользованию и застройке Подосиновского городского поселения (далее – Комиссия) от 22.06.2018 с учетом протокола комиссией принято решение рекомендовать главе Администрации Подосиновского городского поселения разработать проект изменения </w:t>
      </w:r>
      <w:hyperlink r:id="rId2">
        <w:r>
          <w:rPr>
            <w:rStyle w:val="InternetLink"/>
            <w:bCs/>
            <w:sz w:val="28"/>
            <w:szCs w:val="28"/>
          </w:rPr>
          <w:t>Правил</w:t>
        </w:r>
      </w:hyperlink>
      <w:r>
        <w:rPr>
          <w:bCs/>
          <w:sz w:val="28"/>
          <w:szCs w:val="28"/>
        </w:rPr>
        <w:t xml:space="preserve"> землепользования и застройки муниципального образования Подосиновское городское поселение Подосиновского района Кировской области, утвержденных решением Подосиновской поселковой Думы от 24.03.2017 № 172, (далее – Правила) с организацией процедуры публичных слушаний по предложению КОГУП «Аптечный склад»: дополнить перечень основных видов разрешенного использования земельных участков и объектов капительного строительства территориальной зоны ОД – общественно-деловая зона видом разрешенного использования – склады (код 6.9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1E8F9EDA5717E26EFD7056A6F294BA82BFD52C5EBB18042E86F85BD2C286404ED1D4FEF4DF2C2799AD6B8X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9:00Z</dcterms:created>
  <dc:creator>User</dc:creator>
  <dc:description/>
  <cp:keywords/>
  <dc:language>en-US</dc:language>
  <cp:lastModifiedBy>user</cp:lastModifiedBy>
  <cp:lastPrinted>2017-07-19T11:43:00Z</cp:lastPrinted>
  <dcterms:modified xsi:type="dcterms:W3CDTF">2018-07-04T11:43:00Z</dcterms:modified>
  <cp:revision>18</cp:revision>
  <dc:subject/>
  <dc:title>ГЛАВА АДМИНИСТРАЦИИ ОРИЧЕВСКОГО РАЙОНА КИРОВСКОЙ ОБЛАСТИ</dc:title>
</cp:coreProperties>
</file>