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731"/>
        <w:gridCol w:w="2372"/>
        <w:gridCol w:w="2096"/>
      </w:tblGrid>
      <w:tr>
        <w:trPr/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9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</w:tblGrid>
            <w:tr>
              <w:trPr>
                <w:trHeight w:val="1270" w:hRule="atLeast"/>
              </w:trPr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 утверждении </w:t>
                  </w:r>
                  <w:r>
                    <w:rPr>
                      <w:b/>
                      <w:sz w:val="28"/>
                      <w:szCs w:val="28"/>
                    </w:rPr>
                    <w:t xml:space="preserve">условий оплаты труда руководителей муниципальных унитарных предприятий Подосиновского городского поселения при заключении с ними трудовых договоров </w:t>
                  </w:r>
                </w:p>
                <w:p>
                  <w:pPr>
                    <w:pStyle w:val="Normal"/>
                    <w:spacing w:lineRule="auto" w:line="360"/>
                    <w:ind w:right="-7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N 161-ФЗ «О государственных и муниципальных унитарных предприятиях», Администрация Подосиновского городского поселения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условия оплаты труда руководителей муниципальных унитарных предприятий Подосиновского городского поселения при заключении с ними трудовых договоров. Прилаг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Н.П.Чесно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досин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auto" w:line="360"/>
        <w:ind w:left="5103" w:hanging="0"/>
        <w:rPr/>
      </w:pPr>
      <w:r>
        <w:rPr>
          <w:sz w:val="28"/>
          <w:szCs w:val="28"/>
        </w:rPr>
        <w:t xml:space="preserve">от 03.09.2014    № 67        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0" w:name="Par26"/>
      <w:bookmarkEnd w:id="0"/>
      <w:r>
        <w:rPr>
          <w:b/>
          <w:sz w:val="24"/>
          <w:szCs w:val="24"/>
        </w:rPr>
        <w:t xml:space="preserve">Условия оплаты труда руковод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осиновского городского поселения при заключ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ними трудовых догово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Условия оплаты труда руководителей муниципальных унитарных предприятий Подосиновского городского поселения при заключении с ними трудовых договоров (далее – Условия оплаты труда) обеспечивает единый методологический подход к оценке труда руководителей муниципальных унитарных предприятий Подосиновского городского поселения (далее - муниципальные унитарные предприятия) при заключении с ними трудовых договоров, а также дифференциацию размеров должностных окладов при их расчете с учетом конечных результатов финансово-хозяйственной деятельности конкретного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2. Настоящие Условия оплаты труда разработаны в соответствии с Граждански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Трудов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4.11.2002 N 161-ФЗ «О государственных и муниципальных унитарных предприятиях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плата труда руководителя муниципального унитарного предприятия производится из средст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руководителя муниципального унитарного предприятия состоит из должностного оклада и дополнительных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муниципального унитарного предприятия выплачиваются следующие дополнительны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награждение (премирование) по результатам работы за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овременные выплаты за высокие результаты работы, оперативное и качественное выполнение срочных раб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К заработной плате руководителей муниципальных унитарных предприятий выплачивается районный коэффициент в размерах, установленных нормативными правовыми актами Российской Федерации, Кировской области и органов местного самоуправ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5. Заключенные ранее трудовые договоры с руководителями муниципальных унитарных предприятий пересматриваются в порядке, установленном </w:t>
      </w:r>
      <w:hyperlink r:id="rId8">
        <w:r>
          <w:rPr>
            <w:rStyle w:val="InternetLink"/>
            <w:sz w:val="24"/>
            <w:szCs w:val="24"/>
          </w:rPr>
          <w:t>статьей 72</w:t>
        </w:r>
      </w:hyperlink>
      <w:r>
        <w:rPr>
          <w:sz w:val="24"/>
          <w:szCs w:val="24"/>
        </w:rPr>
        <w:t xml:space="preserve"> Трудового кодекса Российской Федерации, если предусмотренные в них размеры должностных окладов, условия вознаграждения, премирования не соответствуют требованиям настоящих Условий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опросы, не урегулированные настоящими Условиями оплаты труда, решаются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установления должностного окл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я муниципального унитарного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Должностной оклад руководителя муниципального унитарного предприятия устанавливается в зависимости от величины тарифной ставки первого разряда рабочего основной профессии, установленной на муниципальном унитарном предприятии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= С x k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 -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- тарифная ставка рабочего первого разряда основной профессии (руб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k - коэффициент кратности должностных окладов к величине тарифной ставки, учитывающей списочную численность и конечные результаты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Группа по оплате труда руководителя муниципального унитарного предприятия устанавливается в зависимости от конечных результатов финансово-хозяйственной деятельности муниципального унитарного предприятия согласно </w:t>
      </w:r>
      <w:hyperlink w:anchor="Par88">
        <w:r>
          <w:rPr>
            <w:rStyle w:val="InternetLink"/>
            <w:sz w:val="24"/>
            <w:szCs w:val="24"/>
          </w:rPr>
          <w:t>приложению N 1</w:t>
        </w:r>
      </w:hyperlink>
      <w:r>
        <w:rPr>
          <w:sz w:val="24"/>
          <w:szCs w:val="24"/>
        </w:rPr>
        <w:t xml:space="preserve"> к настоящим Условиям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 Расчетный коэффициент кратности должностного оклада к величине тарифной ставки рабочего первого разряда основной профессии определяется с учетом списочной численности работников муниципального унитарного предприятия на первое число месяца, в котором заключается трудовой договор, и группы по оплате труда руководителя муниципального унитарного предприятия согласно </w:t>
      </w:r>
      <w:hyperlink w:anchor="Par122">
        <w:r>
          <w:rPr>
            <w:rStyle w:val="InternetLink"/>
            <w:sz w:val="24"/>
            <w:szCs w:val="24"/>
          </w:rPr>
          <w:t>приложению N 2</w:t>
        </w:r>
      </w:hyperlink>
      <w:r>
        <w:rPr>
          <w:sz w:val="24"/>
          <w:szCs w:val="24"/>
        </w:rPr>
        <w:t xml:space="preserve"> к настоящим Условиям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олжностной оклад руководителя муниципального унитарного предприятия устанавливается в фиксированной сумме в рублях и фиксируется в трудовом договоре (контракт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ля определения размера должностного оклада руководителя муниципальным унитарным предприятием в отдел по управлению муниципальным имуществом и земельными ресурсами Администрации Подосиновского городского поселения (далее – Администрация) представляются </w:t>
      </w:r>
      <w:hyperlink w:anchor="Par166">
        <w:r>
          <w:rPr>
            <w:rStyle w:val="InternetLink"/>
            <w:sz w:val="24"/>
            <w:szCs w:val="24"/>
          </w:rPr>
          <w:t>показатели</w:t>
        </w:r>
      </w:hyperlink>
      <w:r>
        <w:rPr>
          <w:sz w:val="24"/>
          <w:szCs w:val="24"/>
        </w:rPr>
        <w:t xml:space="preserve"> по форме согласно приложению N 3 к настоящим Условиям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Изменение должностного оклада руководителя муниципального унитарного предприятия производится путем заключения сторонами дополнительного соглашения о внесении соответствующих изменений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Иные дополнительные вы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ознаграждение (премирование) по результатам работы за месяц оформляется распоряжением Админ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Вознаграждение выплачивается ежемесячно в размере не более 50% от должностного оклада за выполнение показателей премирования по результатам работы за предыдущий месяц. Вознаграждение выплачивается при условии выполнения следующих показателей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соблюдение сроков предоставления статистической, бухгалтерской и другой запрашиваемой информации о финансово-хозяйственной деятельности муниципального унитарного предприятия - 5%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отсутствие задолженности по заработной плате- 10%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отсутствие задолженности по налогам - 5%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безаварийность работы пассажирского и грузового автотранспорта нарушение правил охраны труда, техники безопасности, противопожарной эксплуатации оборудования - 10%;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за соблюдение графиков движения пассажирского транспорта в размере, и отсутствие обоснованных жалоб от населения за качество и культуру обслуживания - 5%;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выполнение плана по сумме выручки полученной от пассажирских перевозок -10%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- за безубыточность </w:t>
      </w:r>
      <w:r>
        <w:rPr>
          <w:iCs/>
          <w:sz w:val="24"/>
          <w:szCs w:val="24"/>
        </w:rPr>
        <w:t xml:space="preserve">работы </w:t>
      </w:r>
      <w:r>
        <w:rPr>
          <w:sz w:val="24"/>
          <w:szCs w:val="24"/>
        </w:rPr>
        <w:t>грузового транспорта - 5%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Вознаграждение руководителю муниципального унитарного предприятия не выплачивается в случа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дисциплинарного взыск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я трудовой дисципли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3. Сведения для определения размера премии, согласно показателям, указанным в пункте 3.1.1, предоставляет муниципальное унитарное предприятие в письменном виде в срок до двадцатого числа месяца, следующего за отчетным, в Администр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1.4. В срок не позднее пяти рабочих дней после получения сведений Администрация готовит проект распоряжения Администрации, направляет его на согласование в установленном порядк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о премировании руководителя муниципального унитарного предприятия в срок до 28 числа месяца, следующего за отчетным, передается на предприятие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5. Размер премиальных, определяется на основании ежемесячного анализа показателей результатов финансово-хозяйственной деятельности за фактически отработанное время. Вознаграждение выплачивается за счет средств на оплату труда, относимых на себестоимость продукции (работ, услуг). Начисленный размер премий выплачивается в полном объеме при наличии финансовых средств на эти цел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Ответственность за достоверность сведений для определения размера премии возлагается на руководителя и главного бухгалтера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Единовременные выплаты за высокие результаты работы, оперативное и качественное выполнение срочных работ производятся на основании распоряжения Администрации за счет прибыли муниципального унитарного предпри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Иные выплаты стимулирующего и компенсирующего характера, кроме указанных в настоящих Условиях оплаты труда и, в отношении руководителя муниципального унитарного предприятия без согласования с Администрацией не допускают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br w:type="page"/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Условиям оплаты труда руководителей муниципальных унитарных предприятий Подосинов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88"/>
      <w:bookmarkStart w:id="2" w:name="Par88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для отнесения </w:t>
      </w:r>
      <w:r>
        <w:rPr>
          <w:sz w:val="28"/>
          <w:szCs w:val="28"/>
        </w:rPr>
        <w:t>муниципальных унитарных предприят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группе по оплате труда руковод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 распределяются по группам в зависимости от объема выручки, полученной от продажи товаров, продукции, работ,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7381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редприяти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ручки, полученной от продажи товаров, продукции, работ, услуг (без НДС) (в млн. руб.)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5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 до 25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 до 18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7 до 12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 до 7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 до 3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 группы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1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43" w:hanging="85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843" w:hanging="85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843" w:hanging="850"/>
        <w:jc w:val="center"/>
        <w:rPr/>
      </w:pPr>
      <w:r>
        <w:rPr/>
        <w:t>_____________________</w:t>
      </w:r>
      <w:r>
        <w:br w:type="page"/>
      </w:r>
    </w:p>
    <w:p>
      <w:pPr>
        <w:pStyle w:val="Normal"/>
        <w:widowControl w:val="false"/>
        <w:autoSpaceDE w:val="false"/>
        <w:ind w:left="5387" w:hanging="0"/>
        <w:rPr/>
      </w:pPr>
      <w:r>
        <w:rPr/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Условиям оплаты труда руководителей муниципальных унитарных предприятий Подосиновского городского поселения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122"/>
      <w:bookmarkEnd w:id="3"/>
      <w:r>
        <w:rPr>
          <w:bCs/>
          <w:sz w:val="28"/>
          <w:szCs w:val="28"/>
        </w:rPr>
        <w:t>ПРЕДЕЛЬНЫЕ ВЕЛИЧИН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тности должностных окладов руководителей с учетом численности работников и группы муниципального унитарного предприят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275"/>
        <w:gridCol w:w="1134"/>
        <w:gridCol w:w="1134"/>
        <w:gridCol w:w="1134"/>
        <w:gridCol w:w="1418"/>
        <w:gridCol w:w="1275"/>
      </w:tblGrid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редприятий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очная численность работников, чел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-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-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 групп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-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-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-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-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-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-4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эффициент k определяется на пересечении строки, соответствующей группе по оплате труда руководителя, и столбца, в диапазон которого попадает списочная численность работников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м приложением установлены предельные величины кратности к минимальной тарифной ставке (минимальному окладу (ставке)). Конкретная величина кратности устанавливается Администрацией с учетом сложности управления муниципальным унитарным предприятием, его технической оснащенности, объемов производства продукции и результатов финансово-хозяйственной деятельности, исходя из любого количества минимальных тарифных ставок (минимальных окладов (ставок)) в пределах, предусмотренных для данной группы муниципальных унитарных предприятий по численности работников.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N 3</w:t>
      </w:r>
    </w:p>
    <w:p>
      <w:pPr>
        <w:pStyle w:val="Normal"/>
        <w:widowControl w:val="false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Условиям оплаты труда руководителей муниципальных унитарных предприятий Подосиновского городского поселения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 20_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66"/>
      <w:bookmarkStart w:id="5" w:name="Par166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должностного окла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338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по оплате труда руководителя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чная численность работников муниципального унитарного предприятия на первое число месяца, в котором заключается (перезаключается) трудовой договор (чел.)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сновной професси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тарифной ставки первого разряда рабочего основной профессии (руб.)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предельной кратности к величине тарифной ставки 1 разряда рабочего основной профессии по данной группе муниципальных унитарных предприятий (k)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коэффициента кратности, принятый к расчету должностного оклада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размер должностного оклада руководителя муниципального унитарного предприят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заполняютс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с руководителем муниципального унитарного предприят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размера должностного оклада по итогам финансово-хозяйственной деятельности муниципального унитарного предприятия (предоставляется одновременно с отчетом руководителя муниципального унитарного предприяти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Условиям оплаты труда руководителей муниципальных унитарных предприятий Подосинов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змера премирования руководите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за период 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нитарного предприяти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560"/>
        <w:gridCol w:w="1560"/>
        <w:gridCol w:w="1971"/>
        <w:gridCol w:w="1320"/>
        <w:gridCol w:w="1232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пре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 отчетный пери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мирования за выполнение показателей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ный размер премии, 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 1, 2, 3, 4, 5 заполняет муниципальное унитарное предприяти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 6, 7 заполняет отдел по управлению муниципальным имуществом и земельными ресурсами Администрации Подосиновского райо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унитарного предприятия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 унитарного предприятия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за период ______________________________ размер премии руководителю составляет _____%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мер премии руководителю снижен за: ____________________________________________________________________ ___________________________________________________________ на период 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A415C47C2AF1D64C0CF5D42F36728C5309DB6D741FF069A9669A24C61U6L" TargetMode="External"/><Relationship Id="rId3" Type="http://schemas.openxmlformats.org/officeDocument/2006/relationships/hyperlink" Target="consultantplus://offline/ref=722A415C47C2AF1D64C0CF5D42F36728C53093B3DC44FF069A9669A24C16FE95B26C58F98DDED99B6BU1L" TargetMode="External"/><Relationship Id="rId4" Type="http://schemas.openxmlformats.org/officeDocument/2006/relationships/hyperlink" Target="consultantplus://offline/ref=722A415C47C2AF1D64C0CF5D42F36728C53093B2D14CFF069A9669A24C61U6L" TargetMode="External"/><Relationship Id="rId5" Type="http://schemas.openxmlformats.org/officeDocument/2006/relationships/hyperlink" Target="consultantplus://offline/ref=722A415C47C2AF1D64C0CF5D42F36728C5309DB6D741FF069A9669A24C61U6L" TargetMode="External"/><Relationship Id="rId6" Type="http://schemas.openxmlformats.org/officeDocument/2006/relationships/hyperlink" Target="consultantplus://offline/ref=722A415C47C2AF1D64C0CF5D42F36728C53093B3DC44FF069A9669A24C16FE95B26C58F98DDED99B6BU1L" TargetMode="External"/><Relationship Id="rId7" Type="http://schemas.openxmlformats.org/officeDocument/2006/relationships/hyperlink" Target="consultantplus://offline/ref=722A415C47C2AF1D64C0CF5D42F36728C53093B2D14CFF069A9669A24C61U6L" TargetMode="External"/><Relationship Id="rId8" Type="http://schemas.openxmlformats.org/officeDocument/2006/relationships/hyperlink" Target="consultantplus://offline/ref=722A415C47C2AF1D64C0CF5D42F36728C53093B3DC44FF069A9669A24C16FE95B26C58FC896DUE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4:00Z</dcterms:created>
  <dc:creator>User</dc:creator>
  <dc:description/>
  <cp:keywords/>
  <dc:language>en-US</dc:language>
  <cp:lastModifiedBy>qwerty</cp:lastModifiedBy>
  <cp:lastPrinted>2014-11-05T16:35:00Z</cp:lastPrinted>
  <dcterms:modified xsi:type="dcterms:W3CDTF">2014-11-05T12:35:00Z</dcterms:modified>
  <cp:revision>4</cp:revision>
  <dc:subject/>
  <dc:title>АДМИНИСТРАЦИЯ ПОДОСИНОВСКОГО РАЙОНА</dc:title>
</cp:coreProperties>
</file>