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t>АДМИНИСТРАЦИЯ</w:t>
            </w: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 ПОДОСИНОВСКОГО РАЙОНА</w: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80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 Подосиновского городского поселения от 20.04.2016 № 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«Дорожной картой» по внедрению целевых моделей упрощения процедур ведения бизнеса и повышения инвестиционной привлекательности на территории Кировской области, утвержденной Губернатором Кировской области И.В. Васильевым 20.06.2019 №218/01/2019, в целях повышения эффективности, качества, доступности муниципальных услуг и своевременного их предоставления Администрация Подосинов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Подосиновского городского поселения Подосиновского района Кировской области от 20.04.2016 № 28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Подосиновское городское поселение» следующее изменен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Пункт 2.4 раздела 2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Подосиновское городское поселение» изложить в новой редакции: 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2.4. 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Срок предоставления муниципальной услуги не более 6 рабочих дней со дня поступления в Администрацию заявл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становление Администрации Подосиновского городского поселения от 13.02.2020 №17.1 «О внесении изменения в постановление Администрации Подосиновского городского поселения от 20.04.2016 № 28» признать утратившим силу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Подосиновского района Кировской области </w:t>
      </w:r>
      <w:hyperlink r:id="rId2">
        <w:r>
          <w:rPr>
            <w:rStyle w:val="InternetLink"/>
            <w:sz w:val="28"/>
            <w:szCs w:val="28"/>
          </w:rPr>
          <w:t>www.podosin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4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ого городского поселения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утоум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24:00Z</dcterms:created>
  <dc:creator>ОЛЬГА</dc:creator>
  <dc:description/>
  <cp:keywords/>
  <dc:language>en-US</dc:language>
  <cp:lastModifiedBy>POD1</cp:lastModifiedBy>
  <cp:lastPrinted>2021-02-09T08:46:00Z</cp:lastPrinted>
  <dcterms:modified xsi:type="dcterms:W3CDTF">2021-02-09T05:51:00Z</dcterms:modified>
  <cp:revision>7</cp:revision>
  <dc:subject/>
  <dc:title>ГЛАВА АДМИНИСТРАЦИИ ПОДОСИНОВСКОГО ГОРОДСКОГО ПОСЕЛЕНИЯ ПОДОСИНОВСКОГО МУНИЦИПАЛЬНОГО РАЙОНА КИРОВСКОЙ ОБЛАСТИ</dc:title>
</cp:coreProperties>
</file>