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1866"/>
        <w:gridCol w:w="33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3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городского поселения Подосиновского района Кировской области от 31.05.2016 № 7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Администрация Подосиновского городского поселения Подосиновского района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досиновского городского поселения Подосиновского района Кировской области от 31.05.2016 № 76 «Об утверждении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», утвердив Перечень земельных участков, предназначенных для предоставления гражданам в собственность бесплатно для индивидуального жилищного строительства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от 05.02.2019 № 1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788"/>
        <w:gridCol w:w="2541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7:030101:8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Подосиновский район, пгт Подосинов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708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46:00Z</dcterms:created>
  <dc:creator>ххх</dc:creator>
  <dc:description/>
  <cp:keywords/>
  <dc:language>en-US</dc:language>
  <cp:lastModifiedBy>user</cp:lastModifiedBy>
  <cp:lastPrinted>2019-02-05T11:34:00Z</cp:lastPrinted>
  <dcterms:modified xsi:type="dcterms:W3CDTF">2019-02-05T08:40:00Z</dcterms:modified>
  <cp:revision>6</cp:revision>
  <dc:subject/>
  <dc:title>АДМИНИСТРАЦИЯ ПОДОСИНОВСКОГО РАЙОНА</dc:title>
</cp:coreProperties>
</file>