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 xml:space="preserve">Об утверждении Порядка и перечня случаев оказания на возвратной и (или) безвозвратной основе за счет средств бюджета муниципального образования Подосиновское городское поселение Подосиновского района Кировской области дополнительной помощи при возникновении неотложной  необходимости в проведении капитального ремонта общего имущества в многоквартирных домах, расположенных на территории муниципального образования Подосиновское городское поселение 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осиновского района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.3 статьи 14 Жилищного кодекса Российской Федерации, Федеральный закон от 06.10.2003 N 131-ФЗ «Об общих принципах организации местного самоуправления в Российской Федерации»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перечень случаев оказания на возвратной и (или) безвозвратной основе за счет средств бюджета муниципального образования Подосиновское городское поселение Подосиновского района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Подосиновское городское поселение Подосиновского района Киров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www.podosi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090"/>
      </w:tblGrid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В. Крутоу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3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453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453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ЁН</w:t>
      </w:r>
    </w:p>
    <w:p>
      <w:pPr>
        <w:pStyle w:val="Normal"/>
        <w:suppressAutoHyphens w:val="true"/>
        <w:ind w:firstLine="453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453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firstLine="453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осиновского городского поселения</w:t>
      </w:r>
    </w:p>
    <w:p>
      <w:pPr>
        <w:pStyle w:val="Normal"/>
        <w:suppressAutoHyphens w:val="true"/>
        <w:ind w:firstLine="453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07.2022 № 61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Порядок и перечень случаев оказания на возвратной и (или) безвозвратной основе за счет средств бюджета муниципального образования Подосиновское городское поселение Подосиновский район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Подосиновское городское поселение Подосиновского </w:t>
      </w:r>
      <w:r>
        <w:rPr>
          <w:b/>
          <w:bCs/>
          <w:sz w:val="28"/>
          <w:szCs w:val="28"/>
        </w:rPr>
        <w:t>района 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Настоящие порядок и перечень случаев оказания на возвратной и (или) безвозвратной основе за счет средств бюджета муниципального образования Подосиновское городское поселение Подосиновский район Кировской области (далее – Подосиновское городское поселение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одосиновского городского поселения (далее - Порядок), разработаны в соответствии с пунктом 9.3 статьи 14 Жилищного кодекса Российской Федерации и устанавливают механизм оказания на возвратной и (или) безвозвратной основе за счет средств бюджета Подосиновского город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одосиновского городского поселения (далее - Дополнительная помощь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Дополнительная помощь предоставляется в пределах средств, предусмотренных бюджетом Подосиновского городского поселения, и утвержденных лимитов бюджетных обязательст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лучаев оказания на возвратной и (или) безвозвратной основе за счет средств бюджета Подосиновского городского поселения Дополнительной помощ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аварийных или чрезвычайных ситуаций природного или техногенного характер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ушение несущих конструкций, повлекшее нарушение нормальных условий эксплуатации многоквартирного дом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инженерных систем и коммуникаций, повлекшее нарушение нормальных условий эксплуатации многоквартирного до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апитальный ремонт многоквартирного дома в случаях, указанных в разделе 3 настоящего Порядка, осуществляется без включения такого многоквартирного дома в краткосрочный план реализации региональной программы капитального ремонта и только в объеме, необходимом для устранения неудовлетворительного состояния конструкций и (или) инженерных сист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еобходимости проведения капитального ремонта и об оказании на возвратной и (или) безвозвратной основе за счет средств бюджета Подосиновского городского поселения Дополнительной помощи в случаях, указанных в разделе 3 настоящего Порядка (далее - Решение), принимается администрацией Подосиновского городского поселения (далее - Администрация) в форме уведомления за подписью главы администрации Подосиновского город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явителями, обращающимися в Администрацию за Дополнительной помощью, могут бы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ая организац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о собственников жиль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оператив или иной специализированный потребительский кооперати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бщим собранием собственников помещений в многоквартирном доме на представление их интересов собственник помещения, при непосредственном управл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Дополнительной помощи заявитель представляет в адрес Администрации, на бумажном носителе следующий пакет документов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вободной форме о возникновении неотложной необходимости в проведении капитального ремонта общего имущества многоквартирного дом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многоквартирного дома, поврежденного в результате ситуаций, указанных в разделе 3 настоящего Порядка, с указанием объемов повреждений общего имущества в многоквартирном доме и их характеристик по конструктивным элементам и (или) инженерным системам, с приложением фотоматериалов и указанием возможности восстановления их работоспособности путем проведения капитального ремонта, составленный специализированной организаци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ектная ведомость на проведение работ по капитальному ремонту в объеме, необходимом для устранения неудовлетворительного состояния конструкций и (или) инженерных систе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ая документация на капитальный ремонт, составленная специализированной организаци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е принимается на основании документов, указанных в разделе 7 настоящего Порядка, предоставленных заявителем, указанным в разделе 6 настоящего Поряд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оответствии с частью 1 статьи 191 Жилищного кодекса Российской Федерации Дополнительная помощь предоставляется товариществам собственников жилья, жилищным, жилищно-строительным кооперативам, созданным в соответствии с </w:t>
      </w:r>
      <w:hyperlink r:id="rId3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, управляющим организация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рассматривает поступивший пакет документов в течение 5 рабочих дней и уведомляет заявителя о принятом реш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3 рабочих дней со дня принятия решения Администрация заключает с заявителем соглашение о предоставлении Дополнительной помощ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явитель выступает заказчиком работ и проводит капитальный ремонт за счет собственных средств, в соответствии с согласованной с Администрацией проектно-сметной документацией, указанной в разделе 7 настоящего Порядка. Заявитель может выполнить работы своими силами и (или) привлечь для выполнения работ специализированные организации на условиях договора подря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явитель представляет в Администрацию в течение 15 рабочих дней со дня подписания актов выполненных работ копии следующих документов, подтверждающих проведение капитального ремонт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 свободной форме о выделении Дополнительной помощ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договор управления многоквартирным домом для юридического лица или протокол общего собрания собственников, подтверждающий полномочия физического лица - представителя собственников, при непосредственном управлен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существлении Администрацией финансового контроля проверок соблюдения заявителем условий, целей предоставления Дополнительной помощи и настоящего Порядк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в случае, если для выполнения работ привлекались подрядные организ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варные накладные, сертификаты соответствия и акты передачи и списания на материалы, использованные в ходе проведения ремонт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ы выполненных работ формы КС-2, справка о стоимости выполненных работ формы КС-3, подписанные заявителем и уполномоченными общим собранием представителями собственников помещений в многоквартирном доме и согласованные с Администраци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10 рабочих дней со дня предоставления документов, указанных в разделе 13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ногоквартирного дома, подлежащих перечислению заявителю, и направляет его в департамент финансов Администрации, который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отказывает заявителю в получении Дополнительной помощи, если предоставленные документы не соответствуют требованиям, предусмотренным разделами 3, 6, 13 настоящего Порядка, либо предоставлены не все документы, указанные в разделе 7 настоящего Порядка, а также, если средства в бюджете Подосиновского городского поселения на проведение капитального ремонта общего имущества многоквартирных домов не предусмотре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осуществляет обязательную проверку соблюдения заявителем – получателем Дополнительной помощи условий настоящего Поряд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Денежные средства, использованные с нарушением условий, целей и порядка их предоставления, должны быть возвращены заявителем в полном объе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бюджет Подосиновского город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евозврата денежных средств в течение срока, установленного разделом 18 настоящего Порядка, Администрация в течение 30 календарных дней принимает меры к их взысканию в судебном порядке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type w:val="nextPage"/>
      <w:pgSz w:w="11906" w:h="16838"/>
      <w:pgMar w:left="1701" w:right="746" w:gutter="0" w:header="708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70781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2:00Z</dcterms:created>
  <dc:creator>ОЛЬГА</dc:creator>
  <dc:description/>
  <cp:keywords/>
  <dc:language>en-US</dc:language>
  <cp:lastModifiedBy>POD1</cp:lastModifiedBy>
  <cp:lastPrinted>2022-07-12T11:20:00Z</cp:lastPrinted>
  <dcterms:modified xsi:type="dcterms:W3CDTF">2022-07-12T08:20:00Z</dcterms:modified>
  <cp:revision>12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