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9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Подосиновского района Кировской области от 31.05.2016 № 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Администрация Подосиновского городского поселения Подосинов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досиновского городского поселения Подосиновского района Кировской области от 31.05.2016 № 76 «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», утвердив Перечень земельных участков, предназначенных для предоставления гражданам в собственность бесплатно для индивидуального жилищного строительства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05.11.2019 № 10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88"/>
        <w:gridCol w:w="2541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9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Подосиновский район, Подосиновское городское поселение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708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ххх</dc:creator>
  <dc:description/>
  <cp:keywords/>
  <dc:language>en-US</dc:language>
  <cp:lastModifiedBy>Olga</cp:lastModifiedBy>
  <cp:lastPrinted>2019-04-01T10:14:00Z</cp:lastPrinted>
  <dcterms:modified xsi:type="dcterms:W3CDTF">2019-11-07T05:31:00Z</dcterms:modified>
  <cp:revision>8</cp:revision>
  <dc:subject/>
  <dc:title>АДМИНИСТРАЦИЯ ПОДОСИНОВСКОГО РАЙОНА</dc:title>
</cp:coreProperties>
</file>