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ПОСТАНОВЛ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пределении единой теплоснабжающей организации на территории Подосиновского городского поселения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постановлением Правительства РФ от 12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185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ой схемой теплоснабжения Подосиновского городского поселения определить единой теплоснабжающей организацией для объектов, подключенных к системам централизованного отопления на территории Подосиновского городского поселения – ООО «Подосиновская сервисная компания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, разместить на официальном сайте Администрации Подосиновского городского поселения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    Н.П. Чесн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3:00Z</dcterms:created>
  <dc:creator>User</dc:creator>
  <dc:description/>
  <dc:language>en-US</dc:language>
  <cp:lastModifiedBy>qwerty</cp:lastModifiedBy>
  <cp:lastPrinted>2015-03-12T10:12:00Z</cp:lastPrinted>
  <dcterms:modified xsi:type="dcterms:W3CDTF">2015-03-12T07:13:00Z</dcterms:modified>
  <cp:revision>2</cp:revision>
  <dc:subject/>
  <dc:title>ГЛАВА АДМИНИСТРАЦИИ ОРИЧЕВСКОГО РАЙОНА КИРОВСКОЙ ОБЛАСТИ</dc:title>
</cp:coreProperties>
</file>