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ПОСТАНОВЛ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делении организации, осуществляющей холодное водоснабжение, статусом гарантирующей организации на территории Подосиновского городского поселения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ab/>
      </w:r>
      <w:r>
        <w:rPr>
          <w:b w:val="false"/>
          <w:color w:val="000000"/>
          <w:sz w:val="28"/>
          <w:szCs w:val="28"/>
        </w:rPr>
        <w:t>Во исполнение ст.12 Федерального закона от 07.12.2011 № 416-ФЗ «О водоснабжении и водоотведении», в соответствии постановлением Правительства РФ от 05.09.2013 № 782 «О схемах водоснабжения и водоотведения», с целью организации централизованного, бесперебойного водоснабжения надлежащего качества на территории Подосиновского городского поселения,</w:t>
      </w:r>
      <w:r>
        <w:rPr>
          <w:b w:val="false"/>
          <w:sz w:val="28"/>
          <w:szCs w:val="28"/>
        </w:rPr>
        <w:t xml:space="preserve"> Администрация Подосиновского городского поселения ПОСТАНОВЛЯЕТ: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185" w:firstLine="633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делить статусом гарантирующей организации, осуществляющей водоснабжение </w:t>
      </w:r>
      <w:r>
        <w:rPr>
          <w:b w:val="false"/>
          <w:sz w:val="28"/>
          <w:szCs w:val="28"/>
        </w:rPr>
        <w:t>на территории Подосиновского городского поселения – ООО «Подосиновское коммунальное предприятие»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right="-185" w:firstLine="633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зону деятельности гарантирующей организации ООО «Подосиновское коммунальное предприятие» в границах с. Щеткино, д. Борок,   пгт Подосиновец Подосиновского городского поселения Подосиновского района кир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, разместить на официальном сайте Администрации Подосиновского городского поселения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    Н.П. Чесн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6:00Z</dcterms:created>
  <dc:creator>User</dc:creator>
  <dc:description/>
  <dc:language>en-US</dc:language>
  <cp:lastModifiedBy>qwerty</cp:lastModifiedBy>
  <cp:lastPrinted>2015-03-12T10:35:00Z</cp:lastPrinted>
  <dcterms:modified xsi:type="dcterms:W3CDTF">2015-03-12T07:36:00Z</dcterms:modified>
  <cp:revision>2</cp:revision>
  <dc:subject/>
  <dc:title>ГЛАВА АДМИНИСТРАЦИИ ОРИЧЕВСКОГО РАЙОНА КИРОВСКОЙ ОБЛАСТИ</dc:title>
</cp:coreProperties>
</file>