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268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  <w:r>
              <w:rPr>
                <w:sz w:val="28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t>АДМИНИСТРАЦИЯ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ОДОСИНОВСКОГО ГОРОДСКОГО ПОСЕЛЕНИЯ ПОДОСИН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  <w:r>
              <w:rPr>
                <w:sz w:val="28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  <w:r>
              <w:rPr>
                <w:sz w:val="28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КИРОВСКОЙ ОБЛАСТИ</w:t>
            </w:r>
            <w:r/>
            <w:r>
              <w:rPr>
                <w:sz w:val="28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  <w:r/>
            <w:r>
              <w:rPr>
                <w:sz w:val="32"/>
                <w:b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6.05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position w:val="-27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position w:val="-27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2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ачи технических условий на подключение (присоединение) объектов капитального строительства к сетям инженерно-технического обеспечения водоснабжения, водоотведения, теплоснабжения на территории муниципального образования Подосиновское городское поселение   Подосиновского района 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Федерального закона от 06 октября 2003 года               № 131-ФЗ «Об общих принципах организации местного самоуправления в Российской Федерации», Федерального закона от 02 мая 2006 года № 59-ФЗ «О порядке рассмотрения обращений граждан Российской Федерации», Администрация Подосиновского городского поселения Подосиновского района Киров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ыдачи технических условий на подключение (присоединение) объектов капитального строительства к сетям инженерно-технического обеспечения водоснабжения, водоотведения, теплоснабжения на территории муниципального образования Подосиновское городское поселение Подосиновского района Кировской области  (Прилагаетс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  и на официальном сайте Подосиновского городского поселения Подосиновского района Кировской области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осиновского городского поселения     М.В. Крутоумова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досиновского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5.2020 № 8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ыдачи технических условий на подключение (присоединение) объектов капитального строительства к сетям инженерно-технического обеспечения водоснабжения, водоотведения, теплоснабжения на территории муниципального образования Подосиновское городское поселение Подосин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1. Порядок выдачи технических условий на подключение (присоединение) объектов капитального строительства к сетям инженерно-технического обеспечения водоснабжения водоотведения, теплоснабжения на территории муниципального образования Подосиновское городское поселение Подосиновского района Кировской области  (далее – Порядок), регулирует отношения между организацией, осуществляющей эксплуатацию сетей инженерно-технического обеспечения, органами местного самоуправления и правообладателями земельных участков, возникающие в процессе определения и предоставления технических условий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водоснабжения, водоотведения, теплоснабжения (далее - технические условия), включая порядок направления запроса, порядок определения и предоставления технических условий, а также критерии определения возможности под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именяется также в случаях, когда в результате строительства (реконструкции) сетей инженерно-технического обеспечения, либо оборудования по производству ресурсов, требуется подключение к технологически связанным  се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у технических условий на подключение (присоединение) объектов капитального строительства к сетям инженерно-технического обеспечения водоснабжения, водоотведения, теплоснабжения на территории муниципального образования Подосиновское городское поселение Подосиновского района Кировской области  предоставляет организация, осуществляющая эксплуатацию сетей инженерно-технического обеспечения, органо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ыдача технических условий на подключение объектов капитального строительства к  сетям осуществляется в соответствии с Конституцией Российской Федерации от 12 декабря 1993 года,  Федеральным законом от 29 декабря 2004 года          № 190-ФЗ «Градостроительный кодекс Российской Федерации», Постановлением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В настоящем Порядке используются следующие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ические условия подключения» (заключение о технической возможности подачи воды» – технические условия, предусматривающие максимальную нагрузку, сроки подключения (существующим, проектируем, строящимся, реконструируемым и т.д.), указывающие собственников сетей, срок действия ТУ (не менее двух лет), а также дающие информацию о плате за подключение, при установлении ее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азчик» - потребитель воды, тепла, желающий подключится к  сети, либо заказчик строительства, реконструкции, расширения, технического перевооружения и (или) капитального ремонта, а также Заказчик, выполняющий данные работы по договору с Инвест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ключение объекта капитального строительства к сетям инженерно-технического обеспечения»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олномоченная организация» - специализированная организация осуществляющая деятельность по водоснабжению водоотведению, теплоснабжению в границах поселения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График приема организацией, осуществляющей эксплуатацию сетей инженерно-технического обеспечения, органом местного самоуправления заказчиков по вопросу  выдачи технических услов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 09.00- 17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приема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приема н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г 09.00 – 17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приема 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 на обед 12.00 – 13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выход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выход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Информация по процедуре выдачи технических условий размеща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зделе «Социальная сфера – ЖКХ» на официальном сайте Администрации Подосиновского городского поселения Подосиновского района Кировской области   </w:t>
      </w:r>
      <w:hyperlink r:id="rId2">
        <w:r>
          <w:rPr>
            <w:rStyle w:val="InternetLink"/>
            <w:rFonts w:cs="Times New Roman" w:ascii="Times New Roman" w:hAnsi="Times New Roman"/>
          </w:rPr>
          <w:t>https://podosin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на информационных стендах уполномоченных организаций, сообщается по номеру телефона 8(83351) 2-18-41 (Администрация Подосиновского городского поселения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лучение заказчиками консультаций по процедуре выдачи технических условий может осуществляться следующими способами: посредством личного обращения, по телефону, посредством письменных обращений 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 процедуре подготовки, а также выдача технических условий предоставляется бесплатно организацией, осуществляющей эксплуатацию сетей инженерно-технического обеспечения, органо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дготовка и выдача технических условий на под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соединение) к сетям инженерно-техниче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водоснабжения, водоотведения, тепл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 Технические условия подключения выдаются в соответствии со схемой водоснабжения, водоотведения,  теплоснабжения Подосиновского городского 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 Заказчик предоставляет запрос по форме, согласно приложению № 1 к Порядку на выдачу технических условий подключения (подтверждения технической возможности подачи водоснабжения, водоотведения, теплоснабжения по существующим сетям), в котором ук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лица, направившего запрос, его местонахождение и почтовый адрес объекта на который выдаются технические усло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 виды ресурсов, получаемых от сетей инженерно-техническ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просу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 (для правообладателя земельного участ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разрешенном использовани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едельных параметрах разрешенного строительства (реконструкции) объектов капитального строительства, (предварительный генплан с указанием этажности зд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змещения объекта строительства (реконструк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 виды ресурсов (вода), планируемая величина необходимой подключаемой нагрузки – расчет расходов воды ___(куб.м/час) (______куб./м/с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ключении к сетям основного абонента, представляется согласие владельца сетей на подключение и получение дополнительной мощ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 Уполномоченная организ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техническую возможность подключения объекта водоснабжения, водоотведения, теплоснабжения к действующей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течение 5 рабочих дней с момента поступления запроса и полного пакета документов от Заказчика готовит  технические условия на подключение (присоедин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ывает технические условия организация, осуществляющая эксплуатацию сетей инженерно-технического обеспечения, орган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 Технические условия подключения должны содержать следующие данные: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ая нагрузка в возможных точках подключения;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/>
      </w:pPr>
      <w:bookmarkStart w:id="0" w:name="dst100050"/>
      <w:bookmarkEnd w:id="0"/>
      <w:r>
        <w:rPr>
          <w:rFonts w:cs="Times New Roman" w:ascii="Times New Roman" w:hAnsi="Times New Roman"/>
          <w:sz w:val="24"/>
          <w:szCs w:val="24"/>
        </w:rPr>
        <w:t>- 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/>
      </w:pPr>
      <w:bookmarkStart w:id="1" w:name="dst73"/>
      <w:bookmarkEnd w:id="1"/>
      <w:r>
        <w:rPr>
          <w:rFonts w:cs="Times New Roman" w:ascii="Times New Roman" w:hAnsi="Times New Roman"/>
          <w:sz w:val="24"/>
          <w:szCs w:val="24"/>
        </w:rPr>
        <w:t>- срок действия технических условий, исчисляемый с даты их выдачи и составляющий (за исключением случаев, предусмотренных законодательством Российской Федерации) при осуществлении деятельности по комплексному и устойчивому развитию территории не менее 5 лет, а в остальных случаях не менее 3 лет. По истечении этого срока параметры выданных технических условий могут быть изме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 Условия подключения объекта к сетям водоснабжения, водоотведения, теплоснабжения содерж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условий подклю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ки присоединения к сист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технические требования к объектам, в т.ч. к устройствам и сооружениям для присоед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руемый напор в месте присоед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ешаемые отбор объема питьевой воды и режим водопотребления (лимит для абонентов с большим потреблением во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по установке средств измерений питьевой воды и устройству узла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 Обязательства организации, выдавшей технические условия,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вод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Уполномоченная организация, в случае предоставления неполного пакета документов, уведомляет заказчика в течение 6 рабочих дней с момента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8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ие условия подключения либо мотивированный отказ в выдаче указанных условий</w:t>
      </w:r>
      <w:r>
        <w:rPr>
          <w:rFonts w:cs="Times New Roman" w:ascii="Times New Roman" w:hAnsi="Times New Roman"/>
          <w:sz w:val="24"/>
          <w:szCs w:val="24"/>
        </w:rPr>
        <w:t xml:space="preserve">,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, выдаются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14 рабочих дней с даты  получения 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 Технические условия подключения – подтверждение или отказ технической возможности подачи водоснабжения, водоотведения, теплоснабжения предоставляю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 Выданные технические условия подключения регистрируются в реестре выданных техничес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формы контроля за выдачей техническ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, обжалование действия (бездействия)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(принятых) в ходе исполнения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троль за соблюдением Порядка осуществляет Администрация Подосиновского городского поселения Подосинов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уществление контроля Администрацией Подосиновского городского поселения Подосиновского района Кировской области включает в себя следующи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оведение проверки соблюдения уполномоченной организацией законодательства о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оведение анализа муниципальных правовых актов, документов, материалов и сведений в сфере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Текущий контроль за соблюдением последовательности действий, определенных Порядком, осуществляется главой Подосиновского городского поселения (далее – должностное лиц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казчик, может обратиться в Администрацию Подосиновского городского поселения Подосиновского района Кировской области с заявлением или жалобой (далее также – обращение) на осуществленные (принятые) в ходе выдачи технических условий в соответствии с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олучения неудовлетворительного решения, принятого в ходе рассмотрения обращения, заказчик имеет право обратиться в судебные органы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казчик может обратиться с обращением в письменной форме, в форме электронного сообщения или в форме устного личного обращения к должностному лицу в часы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ращение, содержащее вопросы, решение которых не входит в компетенцию органа местного самоуправления муниципального образова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лица, направившего обращение, о переадресац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рядок подачи и рассмотрения обращени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Письменная жалоба (обращение)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правляющей организации,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юридического лица, фамилию, имя, отчество руководителя юридического лица или фамилию, имя, отчество физ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юридического или физического лица,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обжалуемого действия (бездействия) и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руководителя обратившегося юридического лица или физического лица и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могут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несогласия с обжалуемым действием (бездействием) и ре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на основании которых автор обращения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которые автор обращения считает необходимым сообщ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изложенные в жалобе до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Письменное обращение может быть передано в канцелярию органа местного самоуправления муниципального образования, направлено по почте в орган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Письменное обращение подлежит обязательной регистрации в течение трех дней с момента поступления в канцелярию органа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Ответ на обращение подготавливается и направляется заявителю в срок до 30 дней со дня регистрации обращения. При необходимости срок рассмотрения обращения может быть продлен, но не более чем на 30 дней, с одновременным информированием заявителя и указанием причин прод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/>
        <w:t>Приложение № 1</w:t>
      </w:r>
    </w:p>
    <w:p>
      <w:pPr>
        <w:pStyle w:val="TextBody"/>
        <w:spacing w:before="0" w:after="0"/>
        <w:ind w:left="4820" w:hanging="0"/>
        <w:rPr/>
      </w:pPr>
      <w:r>
        <w:rPr/>
        <w:t xml:space="preserve">к Порядку выдачи технических условий  на подключение (присоединение) объектов капитального строительства к сетям инженерно-технического обеспечения водоснабжения, водоотведения, теплоснабжения </w:t>
      </w:r>
      <w:r>
        <w:rPr>
          <w:rFonts w:cs="Times New Roman"/>
        </w:rPr>
        <w:t>на территории муниципального образования Подосиновское городское поселение Подосиновского района Кировской области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TextBody"/>
        <w:ind w:left="4500" w:hanging="0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left="4820" w:hanging="0"/>
        <w:rPr/>
      </w:pPr>
      <w:r>
        <w:rPr/>
        <w:t>О</w:t>
      </w:r>
      <w:r>
        <w:rPr>
          <w:rFonts w:cs="Times New Roman"/>
        </w:rPr>
        <w:t>рганизация, осуществляющая эксплуатацию сетей инженерно-технического обеспечения, орган местного самоуправления</w:t>
      </w:r>
    </w:p>
    <w:p>
      <w:pPr>
        <w:pStyle w:val="TextBody"/>
        <w:ind w:left="4820" w:hanging="0"/>
        <w:rPr/>
      </w:pPr>
      <w:r>
        <w:rPr/>
        <w:t>Для физических лиц указать:      </w:t>
      </w:r>
    </w:p>
    <w:p>
      <w:pPr>
        <w:pStyle w:val="TextBody"/>
        <w:ind w:left="4820" w:hanging="0"/>
        <w:rPr/>
      </w:pPr>
      <w:r>
        <w:rPr/>
        <w:t>от: ____________________________</w:t>
      </w:r>
    </w:p>
    <w:p>
      <w:pPr>
        <w:pStyle w:val="TextBody"/>
        <w:ind w:left="4820" w:hanging="0"/>
        <w:rPr/>
      </w:pPr>
      <w:r>
        <w:rPr/>
        <w:t>Паспортные данные: _____________</w:t>
      </w:r>
    </w:p>
    <w:p>
      <w:pPr>
        <w:pStyle w:val="TextBody"/>
        <w:ind w:left="4820" w:hanging="0"/>
        <w:rPr/>
      </w:pPr>
      <w:r>
        <w:rPr/>
        <w:t>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Запрос</w:t>
      </w:r>
    </w:p>
    <w:p>
      <w:pPr>
        <w:pStyle w:val="TextBody"/>
        <w:jc w:val="center"/>
        <w:rPr/>
      </w:pPr>
      <w:r>
        <w:rPr/>
        <w:t>на выдачу технических условий подключения объекта капитального строительства к сетям инженерно-технического обслуживания водоснабжения, водоотведения, теплоснабжения</w:t>
      </w:r>
    </w:p>
    <w:p>
      <w:pPr>
        <w:pStyle w:val="TextBody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/>
        <w:t xml:space="preserve">Прошу выдать технические условия подключения объекта капитального строительства к сетям инженерно-технического обслуживания водоснабжения. водоотведения, теплоснабжения </w:t>
      </w:r>
    </w:p>
    <w:p>
      <w:pPr>
        <w:pStyle w:val="TextBody"/>
        <w:spacing w:before="0" w:after="0"/>
        <w:jc w:val="both"/>
        <w:rPr/>
      </w:pPr>
      <w:r>
        <w:rPr/>
        <w:t>Наименование объекта: _________________________________________________________</w:t>
      </w:r>
    </w:p>
    <w:p>
      <w:pPr>
        <w:pStyle w:val="TextBody"/>
        <w:spacing w:before="0" w:after="0"/>
        <w:ind w:firstLine="708"/>
        <w:rPr/>
      </w:pPr>
      <w:r>
        <w:rPr/>
        <w:t>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 xml:space="preserve">(производственное здание, котельная, жилой дом, общественное, 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ое, бытовое здание)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Место расположение объекта: __________________________________________________________________________________________________________________________________________________________</w:t>
      </w:r>
    </w:p>
    <w:p>
      <w:pPr>
        <w:pStyle w:val="TextBody"/>
        <w:ind w:firstLine="708"/>
        <w:rPr/>
      </w:pPr>
      <w:r>
        <w:rPr/>
        <w:t>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(почтовый адрес)</w:t>
      </w:r>
    </w:p>
    <w:p>
      <w:pPr>
        <w:pStyle w:val="TextBody"/>
        <w:spacing w:lineRule="auto" w:line="360" w:before="0" w:after="0"/>
        <w:jc w:val="both"/>
        <w:rPr/>
      </w:pPr>
      <w:r>
        <w:rPr/>
        <w:t>Планируемый срок ввода в эксплуатацию объекта капитального строительства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___» _____ ______г.</w:t>
      </w:r>
    </w:p>
    <w:p>
      <w:pPr>
        <w:pStyle w:val="TextBody"/>
        <w:spacing w:lineRule="auto" w:line="360" w:before="0" w:after="0"/>
        <w:jc w:val="both"/>
        <w:rPr/>
      </w:pPr>
      <w:r>
        <w:rPr/>
        <w:t>Приложение:</w:t>
      </w:r>
    </w:p>
    <w:p>
      <w:pPr>
        <w:pStyle w:val="TextBody"/>
        <w:spacing w:lineRule="auto" w:line="360"/>
        <w:jc w:val="both"/>
        <w:rPr/>
      </w:pPr>
      <w:r>
        <w:rPr/>
        <w:t> </w:t>
      </w:r>
      <w:r>
        <w:rPr/>
        <w:t>______________                          _______________           _____________________</w:t>
      </w:r>
    </w:p>
    <w:p>
      <w:pPr>
        <w:pStyle w:val="TextBody"/>
        <w:jc w:val="both"/>
        <w:rPr/>
      </w:pPr>
      <w:r>
        <w:rPr/>
        <w:t>(должность)                                    (подпись)                                    (Ф.И.О.)</w:t>
      </w:r>
    </w:p>
    <w:p>
      <w:pPr>
        <w:pStyle w:val="TextBody"/>
        <w:spacing w:lineRule="auto" w:line="360"/>
        <w:ind w:left="4820" w:hanging="0"/>
        <w:jc w:val="right"/>
        <w:rPr/>
      </w:pPr>
      <w:r>
        <w:rPr/>
        <w:t>Приложение № 2</w:t>
      </w:r>
    </w:p>
    <w:p>
      <w:pPr>
        <w:pStyle w:val="TextBody"/>
        <w:spacing w:before="0" w:after="0"/>
        <w:ind w:left="4820" w:hanging="0"/>
        <w:rPr/>
      </w:pPr>
      <w:r>
        <w:rPr/>
        <w:t xml:space="preserve">к Порядку выдачи технических условий  на подключение (присоединение) объектов капитального строительства к сетям инженерно-технического обеспечения водоснабжения, водоотведения, теплоснабжения </w:t>
      </w:r>
      <w:r>
        <w:rPr>
          <w:rFonts w:cs="Times New Roman"/>
        </w:rPr>
        <w:t>на территории муниципального образования Подосиновское городское поселение Подосиновского района Кировской области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TextBody"/>
        <w:ind w:left="4500" w:hanging="0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left="4820" w:hanging="0"/>
        <w:rPr/>
      </w:pPr>
      <w:r>
        <w:rPr/>
        <w:t>О</w:t>
      </w:r>
      <w:r>
        <w:rPr>
          <w:rFonts w:cs="Times New Roman"/>
        </w:rPr>
        <w:t>рганизация, осуществляющая эксплуатацию сетей инженерно-технического обеспечения, орган местного самоуправления</w:t>
      </w:r>
    </w:p>
    <w:p>
      <w:pPr>
        <w:pStyle w:val="TextBody"/>
        <w:ind w:left="4820" w:hanging="0"/>
        <w:rPr/>
      </w:pPr>
      <w:r>
        <w:rPr/>
        <w:t>Для физических лиц указать:      </w:t>
      </w:r>
    </w:p>
    <w:p>
      <w:pPr>
        <w:pStyle w:val="TextBody"/>
        <w:ind w:left="4820" w:hanging="0"/>
        <w:rPr/>
      </w:pPr>
      <w:r>
        <w:rPr/>
        <w:t>от: ____________________________</w:t>
      </w:r>
    </w:p>
    <w:p>
      <w:pPr>
        <w:pStyle w:val="TextBody"/>
        <w:ind w:left="4820" w:hanging="0"/>
        <w:rPr/>
      </w:pPr>
      <w:r>
        <w:rPr/>
        <w:t>Паспортные данные: _____________</w:t>
      </w:r>
    </w:p>
    <w:p>
      <w:pPr>
        <w:pStyle w:val="TextBody"/>
        <w:ind w:firstLine="4820"/>
        <w:rPr/>
      </w:pPr>
      <w:r>
        <w:rPr/>
        <w:t>_______________________________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  <w:r>
        <w:rPr/>
        <w:t>Заявление о присоединении</w:t>
      </w:r>
    </w:p>
    <w:p>
      <w:pPr>
        <w:pStyle w:val="TextBody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/>
        <w:t>Прошу заключить договор о подключении и выдать условия подключения (технические условия на присоединение, подключение) к сетям инженерно - технического  обслуживания  водоснабжения  (водоотведения), теплоснабжения в соответствии  с  предварительными  техническими условиями № ____ от __________ года.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ab/>
        <w:t>Наименование объекта: ___________________________________________________</w:t>
      </w:r>
    </w:p>
    <w:p>
      <w:pPr>
        <w:pStyle w:val="TextBody"/>
        <w:spacing w:before="0" w:after="0"/>
        <w:ind w:firstLine="708"/>
        <w:jc w:val="both"/>
        <w:rPr/>
      </w:pPr>
      <w:r>
        <w:rPr/>
        <w:t>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(производственное здание, котельная, жилой дом, общественное</w:t>
      </w:r>
      <w:r>
        <w:rPr/>
        <w:t>,</w:t>
      </w:r>
    </w:p>
    <w:p>
      <w:pPr>
        <w:pStyle w:val="TextBody"/>
        <w:spacing w:before="0" w:after="0"/>
        <w:ind w:firstLine="708"/>
        <w:jc w:val="center"/>
        <w:rPr/>
      </w:pPr>
      <w:r>
        <w:rPr/>
        <w:t xml:space="preserve">________________________________________________________________________ </w:t>
      </w:r>
      <w:r>
        <w:rPr>
          <w:sz w:val="22"/>
          <w:szCs w:val="22"/>
        </w:rPr>
        <w:t>административное, бытовое здание)</w:t>
      </w:r>
    </w:p>
    <w:p>
      <w:pPr>
        <w:pStyle w:val="TextBody"/>
        <w:spacing w:before="0" w:after="0"/>
        <w:ind w:firstLine="708"/>
        <w:jc w:val="both"/>
        <w:rPr/>
      </w:pPr>
      <w:r>
        <w:rPr/>
        <w:t>Место расположение объекта: ____________________________________________</w:t>
      </w:r>
    </w:p>
    <w:p>
      <w:pPr>
        <w:pStyle w:val="TextBody"/>
        <w:spacing w:before="0" w:after="0"/>
        <w:ind w:firstLine="708"/>
        <w:jc w:val="both"/>
        <w:rPr/>
      </w:pPr>
      <w:r>
        <w:rPr/>
        <w:t>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(почтовый адрес)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TextBody"/>
        <w:ind w:firstLine="708"/>
        <w:rPr/>
      </w:pPr>
      <w:r>
        <w:rPr/>
        <w:t>Размер нагрузки по водопотреблению _____ куб. м / час  ______ куб. м / сут    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Планируемый срок подключения объекта «_____» _________ _____г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Приложение________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______________                          _______________           _____________________</w:t>
      </w:r>
    </w:p>
    <w:p>
      <w:pPr>
        <w:pStyle w:val="TextBody"/>
        <w:spacing w:before="0" w:after="0"/>
        <w:jc w:val="both"/>
        <w:rPr/>
      </w:pPr>
      <w:r>
        <w:rPr/>
        <w:t>(должность)                                     (подпись)                                    (Ф.И.О.)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0:00Z</dcterms:created>
  <dc:creator>1</dc:creator>
  <dc:description/>
  <cp:keywords/>
  <dc:language>en-US</dc:language>
  <cp:lastModifiedBy>qwerty</cp:lastModifiedBy>
  <cp:lastPrinted>2020-05-07T13:33:00Z</cp:lastPrinted>
  <dcterms:modified xsi:type="dcterms:W3CDTF">2020-05-07T11:37:00Z</dcterms:modified>
  <cp:revision>6</cp:revision>
  <dc:subject/>
  <dc:title/>
</cp:coreProperties>
</file>