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%2525D0%2525A2%2525D0%2525B5%2525D0%2525"/>
            <w:bookmarkEnd w:id="0"/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bookmarkStart w:id="1" w:name="%2525D0%2525A2%2525D0%2525B5%2525D0%2525"/>
            <w:bookmarkEnd w:id="1"/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Борьба с борщевиком Сосновского в Подосиновском городском поселении на 2017-2019 годы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621"/>
        <w:jc w:val="both"/>
        <w:rPr>
          <w:sz w:val="28"/>
          <w:szCs w:val="28"/>
        </w:rPr>
      </w:pPr>
      <w:r>
        <w:rPr>
          <w:sz w:val="28"/>
        </w:rPr>
        <w:t xml:space="preserve">Утвердить муниципальную </w:t>
      </w:r>
      <w:r>
        <w:rPr>
          <w:sz w:val="28"/>
          <w:szCs w:val="28"/>
        </w:rPr>
        <w:t>программу «Борьба с борщевиком Сосновского в Подосиновском городском поселении на 2017-2019 годы» (далее – Программа). Прилагаетс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62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Подосинов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621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               Н.П. Чесно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Подосинов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>от 07.02.2017 № 0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ОРЬБА С БОРЩЕВИКОМ СОСНОВСКОГО В ПОДОСИНОВСКОМ ГОРОДСКОМ ПОСЕЛЕНИИ</w:t>
      </w:r>
    </w:p>
    <w:p>
      <w:pPr>
        <w:pStyle w:val="ConsPlusTitle"/>
        <w:widowControl/>
        <w:jc w:val="center"/>
        <w:rPr/>
      </w:pPr>
      <w:r>
        <w:rPr/>
        <w:t>НА 2017-2019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"БОРЬБА С БОРЩЕВИКОМ</w:t>
      </w:r>
    </w:p>
    <w:p>
      <w:pPr>
        <w:pStyle w:val="Normal"/>
        <w:autoSpaceDE w:val="false"/>
        <w:jc w:val="center"/>
        <w:rPr/>
      </w:pPr>
      <w:r>
        <w:rPr/>
        <w:t>СОСНОВСКОГО В ПОДОСИНОВСКОМ ГОРОДСКОМ ПОСЕЛЕНИИ НА 2017-2019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"Борьба  с  борщевиком</w:t>
              <w:br/>
              <w:t>Сосновского в Подосиновском городском поселении  на  2017-2019  годы"</w:t>
              <w:br/>
              <w:t xml:space="preserve">(далее - Программа)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 и   ликвидация   очагов   распространения</w:t>
              <w:br/>
              <w:t xml:space="preserve">борщевика   Сосновского   на   территории  Подосиновского городского поселения Подосиновского района Кировской области, исключение случаев травматизма среди населения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восстановление земельных ресурсов;       </w:t>
              <w:br/>
              <w:t>предотвращение выбытия из  оборота  высокопродуктивных</w:t>
              <w:br/>
              <w:t xml:space="preserve">земель, сельскохозяйственных угодий;                     </w:t>
              <w:br/>
              <w:t>сохранение сбалансированной экосистемы антропогенных и</w:t>
              <w:br/>
              <w:t xml:space="preserve">природных ландшафтов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 обследования  территории  Подосиновского городского поселения   на   засоренность    борщевиком    Сосновского,</w:t>
              <w:br/>
              <w:t xml:space="preserve">составление карты-схемы засоренности.                    </w:t>
              <w:br/>
              <w:t>2. Проведение  комплекса  мероприятий  по  уничтожению</w:t>
              <w:br/>
              <w:t>борщевика Сосновского химическими методами  (опрыскивание</w:t>
              <w:br/>
              <w:t>очагов   гербицидами   и   арборицидами),   механическими</w:t>
              <w:br/>
              <w:t>методами (скашивание вегетативной массы борщевика, уборка</w:t>
              <w:br/>
              <w:t>сухих растений, в некоторых случаях выкапывание  корневой</w:t>
              <w:br/>
              <w:t>системы),  агротехническими  методами  (обработка  почвы,</w:t>
              <w:br/>
              <w:t xml:space="preserve">посев многолетних трав и др.).                           </w:t>
              <w:br/>
              <w:t>3.   Оценка   эффективности   проведенного   комплекса</w:t>
              <w:br/>
              <w:t xml:space="preserve">мероприятий по уничтожению борщевика Сосновского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овых     </w:t>
              <w:br/>
              <w:t xml:space="preserve">ресурсов,      </w:t>
              <w:br/>
              <w:t>запланированных</w:t>
              <w:br/>
              <w:t xml:space="preserve">по Программе,  </w:t>
              <w:br/>
              <w:t xml:space="preserve">с указанием    </w:t>
              <w:br/>
              <w:t xml:space="preserve">источников     </w:t>
              <w:br/>
              <w:t xml:space="preserve">финансирования </w:t>
              <w:br/>
              <w:t xml:space="preserve">(в ценах года  </w:t>
              <w:br/>
              <w:t xml:space="preserve">реализации     </w:t>
              <w:br/>
              <w:t xml:space="preserve">Программы)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- 0,0 тыс.  рублей</w:t>
              <w:br/>
              <w:t>(с учетом объемов  финансирования  мероприятий  в  рамках</w:t>
              <w:br/>
              <w:t xml:space="preserve">реализации других программ), из них по годам:            </w:t>
              <w:br/>
              <w:t xml:space="preserve">2017 год – 0,0 тыс. рублей,  2018  год  -  0,0 тыс. рублей, 2019 год – 0,0 тыс. рублей, </w:t>
              <w:br/>
              <w:t>В ходе  реализации  Программы  возможна  корректировка</w:t>
              <w:br/>
              <w:t xml:space="preserve">финансирования мероприятий.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  <w:br/>
              <w:t xml:space="preserve">эффективности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угрозы  неконтролируемого  распространения</w:t>
              <w:br/>
              <w:t>борщевика   Сосновского   на   территории   Подосиновского городского поселения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угрозы неконтролируемого распространения борщевика на территории Подосиновского городского поселения;                                               </w:t>
              <w:br/>
              <w:t xml:space="preserve">снижение случаев травматизма среди населения.   </w:t>
            </w:r>
          </w:p>
        </w:tc>
      </w:tr>
      <w:tr>
        <w:trPr>
          <w:trHeight w:val="22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</w:t>
              <w:br/>
              <w:t xml:space="preserve">индикаторы     </w:t>
              <w:br/>
              <w:t xml:space="preserve">реализации     </w:t>
              <w:br/>
              <w:t xml:space="preserve">(целевые       </w:t>
              <w:br/>
              <w:t xml:space="preserve">задания)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25 га, в  том</w:t>
              <w:br/>
              <w:t>числе  полос  отвода  автодорог  -  5  га,  земель</w:t>
              <w:br/>
              <w:t>сельскохозяйственных  товаропроизводителей  -   10   г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 населенных пунктов Подосиновского городского поселения – 10 га </w:t>
              <w:br/>
              <w:t>введение в оборот 5 га сельскохозяйственных угодий;</w:t>
              <w:br/>
              <w:t xml:space="preserve">освобождение площадей от борщевика Сосновского:       </w:t>
              <w:br/>
              <w:t>2017 год - 5 га (20%), 2018 год  -  10  га  (40%),</w:t>
              <w:br/>
              <w:t xml:space="preserve">2019 год - 10 га (40 %).                                </w:t>
              <w:br/>
              <w:t>Основные  индикаторы  рассчитаны  с   учетом   объемов</w:t>
              <w:br/>
              <w:t>финансирования мероприятий  в  рамках  реализации  других</w:t>
              <w:br/>
              <w:t xml:space="preserve">программ                                                 </w:t>
            </w:r>
          </w:p>
        </w:tc>
      </w:tr>
      <w:tr>
        <w:trPr>
          <w:trHeight w:val="95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     </w:t>
              <w:br/>
              <w:t xml:space="preserve">для разработки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 января 2002 года  N  7-ФЗ  "Об</w:t>
              <w:br/>
              <w:t xml:space="preserve">охране окружающей среды";                                </w:t>
              <w:br/>
              <w:t xml:space="preserve">Земельный кодекс Российской Федерации.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досиновского городского поселения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Анализ ситуации.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/>
      </w:pP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Подосиновского городского поселения Подосиновского района Кировской области борщевиком Сосновского засорены более 25 га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Подосиновского городского поселения показывает, что через пять-семь лет до 40% земель в природных ландшафтах и до 20% сельскохозяйственных земель может быть засорено борщевиком. Поэтому в настоящее время борьба с этим опасным растением приобретает особую актуа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 локализация и ликвидация очагов распространения борщевика на территории Подосиновского городского поселения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едварительного обследования территории Подосиновского городского поселения выявлено более 25 га засоренных борщевиком земель. Распространение борщевика Сосновского на территории Подосиновского городского поселения приведено в таблице 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ОСТРАНЕНИЕ БОРЩЕВИКА СОСНОВСКОГО</w:t>
      </w:r>
    </w:p>
    <w:p>
      <w:pPr>
        <w:pStyle w:val="Normal"/>
        <w:autoSpaceDE w:val="false"/>
        <w:jc w:val="center"/>
        <w:rPr/>
      </w:pPr>
      <w:r>
        <w:rPr/>
        <w:t>НА ТЕРРИТОРИИ ПОДОСИНОВСКОГО ГОРОД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160"/>
        <w:gridCol w:w="189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асорения - </w:t>
              <w:br/>
              <w:t xml:space="preserve">всего, га     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       </w:t>
              <w:br/>
              <w:t xml:space="preserve">сельскохозяйственных </w:t>
              <w:br/>
              <w:t>товаропроизводителей,</w:t>
              <w:br/>
              <w:t xml:space="preserve">г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 населенных пунктов Подосиновского городского поселения, г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отвода</w:t>
              <w:br/>
              <w:t>автодорог, га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 сохранение и восстановление земельных ресурсов, предотвращение выбытия из оборота высокопродуктивных земель, сельскохозяйственных угодий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муниципальной программы "Борьба с борщевиком Сосновского в Подосиновском городском поселении на 2017-2019 годы" приведен в приложении 1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ведение обследования территории Подосиновского городского поселения на засоренность борщевиком Сосновского, составление карты-схемы засор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выявления на территории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обследование территории Подосиновского городского поселения будет проведено в течение 2017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с мероприятий по уничтожению борщевик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дготовительных работ по борьбе с борщевиком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ind w:firstLine="540"/>
        <w:jc w:val="both"/>
        <w:rPr/>
      </w:pPr>
      <w:r>
        <w:rPr/>
        <w:t>химическими методами (опрыскивание очагов гербицидами и арбор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ind w:firstLine="540"/>
        <w:jc w:val="both"/>
        <w:rPr/>
      </w:pPr>
      <w:r>
        <w:rPr/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ind w:firstLine="540"/>
        <w:jc w:val="both"/>
        <w:rPr/>
      </w:pPr>
      <w:r>
        <w:rPr/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ценки эффективности выполне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вышения эффективности Программы мероприятия по борьбе с борщевиком планируется проводить поэтап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новные целевые индикаторы (целевые задания)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евые индикаторы (целевые задания) Программы приведены в таблице 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ЦЕЛЕВЫЕ ИНДИКАТОРЫ (ЦЕЛЕВЫЕ ЗАДАНИЯ)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7513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810"/>
        <w:gridCol w:w="810"/>
        <w:gridCol w:w="898"/>
      </w:tblGrid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обождение площади от борщевика</w:t>
              <w:br/>
              <w:t xml:space="preserve">Сосновского - всего, г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ы отвода автодорог, г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населенных пунктов Подосиновского городского поселения, га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ых          </w:t>
              <w:br/>
              <w:t xml:space="preserve">товаропроизводителей, га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освобожденной площади       </w:t>
              <w:br/>
              <w:t xml:space="preserve">от засоренной, проц.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ы отвода автодорог, проц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населенных пунктов Подосиновского городского поселения, проц.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ых          </w:t>
              <w:br/>
              <w:t xml:space="preserve">товаропроизводителей, проц.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ровень ввода в                  </w:t>
              <w:br/>
              <w:t xml:space="preserve">сельскохозяйственный оборот земель  </w:t>
              <w:br/>
              <w:t xml:space="preserve">сельскохозяйственных                </w:t>
              <w:br/>
              <w:t xml:space="preserve">товаропроизводителей, проц.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оказатели 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эффективности Программы, которых планируется достичь к 2019 году: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я угрозы неконтролируемого распространения борщевика на территории Подоси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Финансирова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по уничтожению борщевика осуществляется за счет средств местного бюдж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"БОРЬБА С БОРЩЕВИКОМ СОСНОВСКОГО В ПОДОСИНОВСКОМ ГОРОДСКОМ ПОСЕЛЕНИИ</w:t>
      </w:r>
    </w:p>
    <w:p>
      <w:pPr>
        <w:pStyle w:val="Normal"/>
        <w:autoSpaceDE w:val="false"/>
        <w:jc w:val="center"/>
        <w:rPr/>
      </w:pPr>
      <w:r>
        <w:rPr/>
        <w:t>НА 2017-2019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71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970"/>
        <w:gridCol w:w="1890"/>
        <w:gridCol w:w="945"/>
        <w:gridCol w:w="1215"/>
        <w:gridCol w:w="1080"/>
        <w:gridCol w:w="1215"/>
        <w:gridCol w:w="1080"/>
        <w:gridCol w:w="1080"/>
        <w:gridCol w:w="1080"/>
        <w:gridCol w:w="378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  <w:br/>
              <w:t xml:space="preserve">мероприятия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-</w:t>
              <w:br/>
              <w:t xml:space="preserve">ная принад-  </w:t>
              <w:br/>
              <w:t xml:space="preserve">лежность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финан-</w:t>
              <w:br/>
              <w:t xml:space="preserve">сиро- </w:t>
              <w:br/>
              <w:t xml:space="preserve">вания </w:t>
              <w:br/>
              <w:t xml:space="preserve">меро- </w:t>
              <w:br/>
              <w:t xml:space="preserve">прия- </w:t>
              <w:br/>
              <w:t xml:space="preserve">тия,  </w:t>
              <w:br/>
              <w:t xml:space="preserve">год  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   </w:t>
              <w:br/>
              <w:t xml:space="preserve">(тыс. рублей в ценах года реализации   </w:t>
              <w:br/>
              <w:t xml:space="preserve">мероприятия)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-</w:t>
              <w:br/>
              <w:t xml:space="preserve">торы   </w:t>
              <w:br/>
              <w:t xml:space="preserve">реали- </w:t>
              <w:br/>
              <w:t xml:space="preserve">зации  </w:t>
              <w:br/>
              <w:t xml:space="preserve">(целе- </w:t>
              <w:br/>
              <w:t xml:space="preserve">вые    </w:t>
              <w:br/>
              <w:t xml:space="preserve">зада-  </w:t>
              <w:br/>
              <w:t xml:space="preserve">ния)  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  </w:t>
              <w:br/>
              <w:t xml:space="preserve">стной   </w:t>
              <w:br/>
              <w:t xml:space="preserve">бюд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Проведение обследования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</w:t>
              <w:br/>
              <w:t xml:space="preserve">обследования         </w:t>
              <w:br/>
              <w:t xml:space="preserve">территории           </w:t>
              <w:br/>
              <w:t>Подосиновского городского поселения</w:t>
              <w:br/>
              <w:t xml:space="preserve">на засоренность      </w:t>
              <w:br/>
              <w:t xml:space="preserve">борщевиком           </w:t>
              <w:br/>
              <w:t xml:space="preserve">Сосновского,         </w:t>
              <w:br/>
              <w:t xml:space="preserve">составление          </w:t>
              <w:br/>
              <w:t xml:space="preserve">карты-схемы          </w:t>
              <w:br/>
              <w:t xml:space="preserve">засоренности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е городское поселен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а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а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а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а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Проведение комплекса мероприятий по уничтожению борщевика Сосновского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2.1. Проведение комплекса мероприятий по уничтожению борщевика Сосновского на территор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          </w:t>
              <w:br/>
              <w:t xml:space="preserve">механическими        </w:t>
              <w:br/>
              <w:t xml:space="preserve">методами (скашивание </w:t>
              <w:br/>
              <w:t xml:space="preserve">вегетативной массы   </w:t>
              <w:br/>
              <w:t xml:space="preserve">борщевика,           </w:t>
              <w:br/>
              <w:t xml:space="preserve">выкапывание корневой </w:t>
              <w:br/>
              <w:t xml:space="preserve">системы - три раза)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е городское поселен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а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          </w:t>
              <w:br/>
              <w:t xml:space="preserve">химическими методами </w:t>
              <w:br/>
              <w:t xml:space="preserve">(обработка           </w:t>
              <w:br/>
              <w:t xml:space="preserve">отрастающего         </w:t>
              <w:br/>
              <w:t xml:space="preserve">борщевика            </w:t>
              <w:br/>
              <w:t xml:space="preserve">арборицидами - один  </w:t>
              <w:br/>
              <w:t>раз или гербицидами -</w:t>
              <w:br/>
              <w:t xml:space="preserve">два раза)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е городское поселен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          </w:t>
              <w:br/>
              <w:t xml:space="preserve">агротехническими     </w:t>
              <w:br/>
              <w:t xml:space="preserve">методами (вспашка,   </w:t>
              <w:br/>
              <w:t xml:space="preserve">обработка почвы,     </w:t>
              <w:br/>
              <w:t xml:space="preserve">посев многолетних    </w:t>
              <w:br/>
              <w:t xml:space="preserve">трав)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е городское поселен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</w:t>
              <w:br/>
              <w:t xml:space="preserve">проведенного         </w:t>
              <w:br/>
              <w:t>комплекса мероприятий</w:t>
              <w:br/>
              <w:t xml:space="preserve">по уничтожению       </w:t>
              <w:br/>
              <w:t>борщевика Сосновского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е городское поселен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         </w:t>
              <w:br/>
              <w:t xml:space="preserve">подразделу 2.1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2.2. Проведение комплекса мероприятий по уничтожению борщевика Сосновского на землях сельскохозяйственных      </w:t>
              <w:br/>
              <w:t xml:space="preserve">товаропроизводителей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          </w:t>
              <w:br/>
              <w:t xml:space="preserve">химическими методами </w:t>
              <w:br/>
              <w:t xml:space="preserve">(обработка           </w:t>
              <w:br/>
              <w:t xml:space="preserve">отрастающего         </w:t>
              <w:br/>
              <w:t xml:space="preserve">борщевика            </w:t>
              <w:br/>
              <w:t xml:space="preserve">арборицидами - один  </w:t>
              <w:br/>
              <w:t>раз или гербицидами -</w:t>
              <w:br/>
              <w:t xml:space="preserve">два раза)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е городское поселен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га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га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га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          </w:t>
              <w:br/>
              <w:t xml:space="preserve">агротехническими     </w:t>
              <w:br/>
              <w:t xml:space="preserve">методами (вспашка,   </w:t>
              <w:br/>
              <w:t xml:space="preserve">подготовка почвы,    </w:t>
              <w:br/>
              <w:t xml:space="preserve">посев многолетних    </w:t>
              <w:br/>
              <w:t xml:space="preserve">трав)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е городское поселен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</w:t>
              <w:br/>
              <w:t xml:space="preserve">проведенного         </w:t>
              <w:br/>
              <w:t>комплекса мероприятий</w:t>
              <w:br/>
              <w:t xml:space="preserve">по уничтожению       </w:t>
              <w:br/>
              <w:t>борщевика Сосновского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е городское поселен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План мероприятий Программы составлен на основании Методических рекомендаций по борьбе с борщевиком Сосновского. Срок проведения мероприятий Программы зависит от назначения землепользователя, метода борьбы и степени засоренности борщевиком.</w:t>
      </w:r>
    </w:p>
    <w:p>
      <w:pPr>
        <w:pStyle w:val="Normal"/>
        <w:autoSpaceDE w:val="false"/>
        <w:ind w:firstLine="540"/>
        <w:jc w:val="both"/>
        <w:rPr/>
      </w:pPr>
      <w:r>
        <w:rPr/>
        <w:t>2. В ходе реализации Программы возможна корректировка мероприятий по борьбе с борщевиком Сосновского. Пестициды должны применяться в соответствии с действующим справочником пестицидов и агрохимикатов, разрешенных к применению на территории Российской Федераци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6:00Z</dcterms:created>
  <dc:creator>lv_misyura</dc:creator>
  <dc:description/>
  <dc:language>en-US</dc:language>
  <cp:lastModifiedBy>qwerty</cp:lastModifiedBy>
  <cp:lastPrinted>2017-02-07T11:36:00Z</cp:lastPrinted>
  <dcterms:modified xsi:type="dcterms:W3CDTF">2017-02-07T08:39:00Z</dcterms:modified>
  <cp:revision>4</cp:revision>
  <dc:subject/>
  <dc:title>УТВЕРЖДЕНА</dc:title>
</cp:coreProperties>
</file>