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98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21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1385" w:hRule="atLeast"/>
        </w:trPr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рядка определения платы за использование земельных участков, находящихся в собственности муниципального образования Подосиновское городское поселение, для возведения гражданами гаражей, являющихся некапитальными сооружениям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36-1 Земельного кодекса Российской Федерации, Уставом муниципального образования Подосиновское городское поселение Подосиновского района Кировской области,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твердить Порядок определения платы за использование земельных участков, находящихся в собственности муниципального образования Подосиновское городское поселение, для возведения гражданами гаражей, являющихся некапитальными сооружениями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www.podosin.r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синовского городского поселения    М.В. Крутоумова</w:t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7.12.2021 № 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определения платы за использование земельных участков, находящихся в собственности муниципального образования Подосиновское городское поселение, для возведения гражданами гаражей, являющихся некапитальными сооружениям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орядок определения платы за использование земельных участков, находящихся в собственности муниципального образования Подосиновское городское поселение, для возведения гражданами гаражей, являющихся некапитальными сооружениями (далее - Порядок), разработан в соответствии со статьей 39.36-1 Земельного кодекса Российской Федерации и устанавливает процедуру определения платы за использование земельных участков, находящихся в собственности муниципального образования Подосиновское городское поселение, для возведения гражданами гаражей, являющихся некапитальными сооружениями (далее - пла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змер годовой платы определяется по формул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пл = СрУрКС x Sчзу х Сн х 2, гд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пл - размер платы, руб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рУрКС - средний уровень кадастровой стоимости по Подосиновскому району, утвержденный распоряжением Министерства имущественных отношений Кировской области от 19.04.2021 № 497, руб./кв. 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чзу - площадь земельного участка, части земельного участка, используемых для возведения гаража, являющегося некапитальным сооружением, кв. м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н – ставка земельного налога, утвержденная решением Подосиновской поселковой Думы от 28.11.2019 № 33/116, %.</w:t>
      </w:r>
    </w:p>
    <w:sectPr>
      <w:type w:val="nextPage"/>
      <w:pgSz w:w="11906" w:h="16838"/>
      <w:pgMar w:left="1440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58:00Z</dcterms:created>
  <dc:creator>User</dc:creator>
  <dc:description/>
  <cp:keywords/>
  <dc:language>en-US</dc:language>
  <cp:lastModifiedBy>Olga</cp:lastModifiedBy>
  <cp:lastPrinted>2021-10-07T14:05:00Z</cp:lastPrinted>
  <dcterms:modified xsi:type="dcterms:W3CDTF">2021-12-08T05:21:00Z</dcterms:modified>
  <cp:revision>4</cp:revision>
  <dc:subject/>
  <dc:title>ГЛАВА АДМИНИСТРАЦИИ ОРИЧЕВСКОГО РАЙОНА КИРОВСКОЙ ОБЛАСТИ</dc:title>
</cp:coreProperties>
</file>