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position w:val="-6"/>
                <w:lang w:eastAsia="ru-RU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0"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досин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Подосиновское городское посел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досиновского городского поселения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досиновское городское поселение (далее - Положение) согласно     приложению 1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Подосиновское городское поселение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Подосиновское городское поселение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2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odos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досиновского городского поселения    М.В. Крутоумов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  <w:t>постановлением Администрации Подосиновского городского поселения от 08.11.2021 № 84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</w:rPr>
      </w:pPr>
      <w:r>
        <w:rPr>
          <w:rFonts w:cs="Times New Roman"/>
          <w:lang w:eastAsia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ложение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досиновское городское поселение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C3C3C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досиновское городское поселение (далее – Положение)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Подосиновское городское поселение в соответствии с требованиями статьи 14 Федерального закона от 06.10.2003 № 131-ФЗ «Об общих принципах организации местного самоуправления в Российской Федерации», статей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Подосиновское городское поселение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Подосиновское городское поселени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содержащемуся в приложении 2 к настоящему постановлению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spacing w:before="240" w:after="0"/>
        <w:ind w:firstLine="708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Подосиновское городское поселение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Подосиновское городское поселение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Подосиновское городское поселение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Подосиновское городское поселение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«01», систему обеспечения вызова экстренных служб «112» или единую дежурно-диспетчерскую службу Подосиновского района, тел. 8 (83351) 2-15-71) и принять все возможные меры по недопущению распространения пожара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5760" w:hanging="0"/>
        <w:rPr>
          <w:lang w:eastAsia="ru-RU"/>
        </w:rPr>
      </w:pPr>
      <w:r>
        <w:rPr>
          <w:lang w:eastAsia="ru-RU"/>
        </w:rPr>
        <w:t>постановлением Администрации Подосиновского городского поселения от 08.11.2021 № 84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Подосиновское городское поселение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Подосиновское городское поселение, которые будут определяться соответствующими нормативными правовыми актами Администрации Подосиновского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Подосиновское городское поселение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19" w:top="1276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18:00Z</dcterms:created>
  <dc:creator>Арман</dc:creator>
  <dc:description/>
  <cp:keywords/>
  <dc:language>en-US</dc:language>
  <cp:lastModifiedBy>Olga</cp:lastModifiedBy>
  <cp:lastPrinted>2021-06-27T13:13:00Z</cp:lastPrinted>
  <dcterms:modified xsi:type="dcterms:W3CDTF">2021-11-08T07:50:00Z</dcterms:modified>
  <cp:revision>5</cp:revision>
  <dc:subject/>
  <dc:title>Заместителю прокурора</dc:title>
</cp:coreProperties>
</file>