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едложений о внесении изменений в Генеральный план Подосиновского город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1. Подготовить предложения по внесению изменений в Генеральный план Подосиновского городского поселения и подготовку проекта внесения изменений в Генеральный план Подосиновского городского поселения, утвержденный решением Подосиновской поселковой Думы от 16.02.2010 № 32/03, на основании заявлений физических и юридических лиц, предложений органов государственной власти и органов местного самоуправления, поступивших в срок, не превышающий двух месяцев со дня опубликования настоящего постанов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 Утвердить состав комиссии по подготовке предложений о внесении изменений в Генеральный план Подосиновского городского поселения  согласно приложению 1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деятельности комиссии по подготовке предложений о внесении изменений в Генеральный план Подосиновского городского поселения согласно приложению 2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и сроки проведения работ по внесению изменений в Генеральный план Подосиновского городского поселения согласно приложению 3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предоставления предложений в Комиссию по подготовке предложений о внесении изменений в Генеральный план Подосиновского городского поселения согласно приложению 4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Подосиновского городского поселения Злобина А.В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</w:t>
        <w:tab/>
        <w:t xml:space="preserve"> М.В. Крутоумова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городского поселения от 09.01.2019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едложений о внесении изменений в Генеральный план Подо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УМОВА</w:t>
        <w:tab/>
        <w:tab/>
        <w:tab/>
        <w:tab/>
        <w:t xml:space="preserve">- глава Администрации Подос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арина Васильевна</w:t>
        <w:tab/>
        <w:t xml:space="preserve">                      городского поселения, председатель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ИН</w:t>
        <w:tab/>
        <w:tab/>
        <w:tab/>
        <w:tab/>
        <w:tab/>
        <w:t>- заместитель главы Администрации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                    </w:t>
        <w:tab/>
        <w:t>Подосиновского городского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ЕЧКИНА</w:t>
        <w:tab/>
        <w:tab/>
        <w:tab/>
        <w:tab/>
        <w:t>- ведущий специалист по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асильевна                               Администрации Подосин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А</w:t>
        <w:tab/>
        <w:tab/>
        <w:tab/>
        <w:tab/>
        <w:t>- депутат Подосиновской поселковой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Наталья Владимировна                   </w:t>
        <w:tab/>
        <w:t>Думы (по согласованию)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ВЕРОВА</w:t>
        <w:tab/>
        <w:tab/>
        <w:tab/>
        <w:tab/>
        <w:t>- депутат Подосиновской поселковой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Елена Николаевна                   </w:t>
        <w:tab/>
        <w:t>Дум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УРОВА</w:t>
        <w:tab/>
        <w:tab/>
        <w:tab/>
        <w:tab/>
        <w:t>- заместитель начальника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Николаевна                              вопросам жизнеобеспечени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досиновского района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градостроитель Подосиновского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а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городского поселения от 09.01.2019 № 01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едложений о внесении изменений в Генеральный план 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ля рассмотрения предложений по внесению изменений в Генеральный план Подосиновского городского поселения, подготовке проекта решения Подосиновской поселковой Думы «О внесении изменений в Генеральный план Подосиновского городского поселения» создается комиссия по подготовке предложений по внесению изменений в Генеральный план Подосиновского городского поселения (далее – Комиссия) на период до принятия изменений в установленном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определяется главой Администрации Подосиновского город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и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поступившие обращения и предложения граждан и юридических лиц по вопросу внесения изменений в генеральный пл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процесс разработки проекта по внесению изменений в Генеральный пл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 не реже одного раза в меся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х сро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городского поселения от 09.01.2019 № 0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о внесению изменений в Генеральный план Подосиновского город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6"/>
        <w:gridCol w:w="3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информации о приеме предложений по внесению изменений в Генеральный пла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редложений о внесении изменений в Генеральный пла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Генеральный пла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Подосиновскую поселковую Ду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Подосиновской поселковой Дум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Генерального плана Подосиновского городского посе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городского поселения от 09.01.2019 № 01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предложений в Комиссию по подготовке предложений о внесении изменений в Генеральный план Подосиновского город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 момента опубликования настоящего постановления в течение срока проведения работ по подготовке Проекта внесения изменений в Генеральный план Подосиновского городского поселения (далее – Проект) заинтересованные лица вправе направлять в комиссию по подготовке предложений о внесении изменений в Генеральный план Подосиновского городского поселения (далее –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едложения могут быть направлены по почте, в том числе электронной (</w:t>
      </w:r>
      <w:hyperlink r:id="rId3">
        <w:r>
          <w:rPr>
            <w:rStyle w:val="InternetLink"/>
            <w:sz w:val="28"/>
            <w:szCs w:val="28"/>
            <w:lang w:val="en-US"/>
          </w:rPr>
          <w:t>admpodosinove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либо непосредственно в Комиссию по адресу: Советская ул., д. 77, каб. 210, пгт Подосиновец, Подосиновский р-н, Кировская обл., 61393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ых, а также коллективных предложениях по Проекту указываются фамилия, имя, отчество, дата рождения, адрес места жительства, контактный телефон (при наличии) личная подпись гражданина или граждан, внесших предложения, и дата подписания. В коллективных предложения по Проекту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должны быть логично изложены в письменном виде, напечатаны либо написаны разборчивым почерком. Предложения, не отвечающие требованиям, указанным в настоящем порядке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sectPr>
      <w:type w:val="nextPage"/>
      <w:pgSz w:w="11906" w:h="16838"/>
      <w:pgMar w:left="1620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hyperlink" Target="mailto:admpodosinove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User</dc:creator>
  <dc:description/>
  <cp:keywords/>
  <dc:language>en-US</dc:language>
  <cp:lastModifiedBy>user</cp:lastModifiedBy>
  <cp:lastPrinted>2019-01-10T11:44:00Z</cp:lastPrinted>
  <dcterms:modified xsi:type="dcterms:W3CDTF">2019-01-10T09:01:00Z</dcterms:modified>
  <cp:revision>53</cp:revision>
  <dc:subject/>
  <dc:title>ГЛАВА АДМИНИСТРАЦИИ ОРИЧЕВСКОГО РАЙОНА КИРОВСКОЙ ОБЛАСТИ</dc:title>
</cp:coreProperties>
</file>