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ПОСТАНОВЛ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9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азработке проекта о внесении изменений в Правил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лепользования и застройки пос. Подосинове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Киров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>В соответствии со статьями 31, 33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статьей 8 Устава муниципального образования Подосиновское городское поселение, статьей 31 Правил землепользования и застройки пос. Подосиновец Кировской области, руководствуясь заключением Комиссии по землепользованию и застройке Подосиновского городского поселения от 06.02.2015 (далее – заключение) Администрация Подосинов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Разработать проект о внесении изменений в Правила землепользования и застройки пос. Подосиновец Кировской области по предложению, указанному в заключении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роект планировки территории с проектом межевания в составе для строительства линейного объекта «Электроснабжение здания Подосиновского районного суда, расположенного по адресу: Кировская область, пгт Подосиновец, ул. Полярная, д. 2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2. Настоящее постановление опубликовать в Информационном бюллетене органов местного самоуправления Подосиновского городского поселения и разместить на официальном сайте муниципального образования Подосиновское городское поселение в сети "Интернет" в течение десяти дней с даты принятия постановл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Колесникова В.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 Подосинов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одского поселения</w:t>
        <w:tab/>
        <w:tab/>
        <w:tab/>
        <w:tab/>
        <w:t>Н.П. Чесноков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Подосиновского района Кировской области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5 № 08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 ПОДОСИНОВСКОГО ГОРОД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551" w:leader="none"/>
          <w:tab w:val="right" w:pos="9900" w:leader="none"/>
        </w:tabs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06 феврал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проведенного заседания комиссии по землепользованию и застройке Подосиновского городского поселения (далее – Комиссия) от 06.02.2015 с учетом протокола комиссией принято решение рекомендовать главе Администрации Подосиновского городского поселения разработать проект о внесении изменений в </w:t>
      </w:r>
      <w:hyperlink r:id="rId2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землепользования и застройки пос. Подосиновец Кировской области с организацией процедуры публичных слушаний по следующему предложен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. Утверждение </w:t>
      </w:r>
      <w:r>
        <w:rPr>
          <w:sz w:val="27"/>
          <w:szCs w:val="27"/>
        </w:rPr>
        <w:t>проекта планировки территории с проектом межевания в составе для строительства линейного объекта «Электроснабжение здания Подосиновского районного суда, расположенного по адресу: Кировская область, пгт Подосиновец, ул. Полярная, д. 2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 по землепользованию</w:t>
        <w:tab/>
        <w:tab/>
        <w:tab/>
        <w:tab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Подосин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В.А. Колес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1E8F9EDA5717E26EFD7056A6F294BA82BFD52C5EBB18042E86F85BD2C286404ED1D4FEF4DF2C2799AD6B8X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9:00Z</dcterms:created>
  <dc:creator>User</dc:creator>
  <dc:description/>
  <cp:keywords/>
  <dc:language>en-US</dc:language>
  <cp:lastModifiedBy>user</cp:lastModifiedBy>
  <cp:lastPrinted>2015-02-10T09:44:00Z</cp:lastPrinted>
  <dcterms:modified xsi:type="dcterms:W3CDTF">2015-02-10T06:46:00Z</dcterms:modified>
  <cp:revision>18</cp:revision>
  <dc:subject/>
  <dc:title>ГЛАВА АДМИНИСТРАЦИИ ОРИЧЕВСКОГО РАЙОНА КИРОВСКОЙ ОБЛАСТИ</dc:title>
</cp:coreProperties>
</file>