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АДМИНИСТРАЦИЯ ПОДОСИНОВСКОГО ГОРОДСКОГО ПОСЕЛЕНИЯ ПОДОСИНОВСКОГО РАЙОНА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9.04.201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итики Администрации Подосиновского городского поселения Подосиновского района Кировской области в отношении обработки персональных да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8.1 Федерального закона от 27.07.2006 № 152-ФЗ «О персональных данных» </w:t>
      </w:r>
      <w:r>
        <w:rPr>
          <w:bCs/>
          <w:sz w:val="28"/>
          <w:szCs w:val="28"/>
          <w:lang w:eastAsia="ar-SA"/>
        </w:rPr>
        <w:t>Администрация Подосиновского городского поселения 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11"/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итику Администрации Подосиновского городского поселения Подосиновского района Кировской области в отношении обработки персональных данных согласно приложению.</w:t>
      </w:r>
    </w:p>
    <w:p>
      <w:pPr>
        <w:pStyle w:val="1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.   </w:t>
      </w:r>
    </w:p>
    <w:p>
      <w:pPr>
        <w:pStyle w:val="1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постановления возложить на заместителя главы Администрации Подосиновского городского поселения Абрамовскую И.В.</w:t>
      </w:r>
    </w:p>
    <w:p>
      <w:pPr>
        <w:pStyle w:val="11"/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Глава  Администрац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осиновского городского поселения   М.В. Крутоумо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906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906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 Подосиновского</w:t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  09.04.2018   №  38</w:t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906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ОЛИТИК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906" w:hanging="0"/>
        <w:jc w:val="center"/>
        <w:rPr/>
      </w:pPr>
      <w:r>
        <w:rPr>
          <w:sz w:val="24"/>
          <w:szCs w:val="24"/>
        </w:rPr>
        <w:t>Администрации Подосиновского городского поселения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90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осиновского района Кировской област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906"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в отношении обработки персональных данных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906" w:firstLine="5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right="-906" w:firstLine="54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Style16"/>
        <w:shd w:fill="FFFFFF" w:val="clear"/>
        <w:spacing w:before="0" w:after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1. Общие полож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 xml:space="preserve">1.1. Политика Администрации Подосиновского городского поселения Подосиновского района Кировской области (далее – Администрация поселения) в отношении обработки персональных данных определяет порядок, условия обработки персональных данных и устанавливает требования по обеспечению безопасности персональных данных в Администрации поселения.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1.2. Политика разработана в соответствии со следующими нормативными правовыми актами в области обработки и обеспечения безопасности персональных данны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Конституция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Федеральный закон от 27.07.2006 № 152-ФЗ «О персональных данных»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/>
        <w:t>Федеральный закон от 27.07.06 г. № 149-ФЗ «Об информации, информационных технологиях и о защите информации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остановление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остановление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иные нормативные правовые акты в области обработки и обеспечения безопасности персональных данных, а также руководящие документы Федеральной службы по техническому и экспортному контролю и Федеральной службы безопасности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1.3.  В настоящем документе используются следующие основные понятия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персональные данные</w:t>
      </w:r>
      <w:r>
        <w:rPr>
          <w:color w:val="000000"/>
          <w:spacing w:val="6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i/>
        </w:rPr>
        <w:t xml:space="preserve">        </w:t>
      </w:r>
      <w:r>
        <w:rPr>
          <w:i/>
        </w:rPr>
        <w:t>оператор персональных данных</w:t>
      </w:r>
      <w:r>
        <w:rPr/>
        <w:t xml:space="preserve"> </w:t>
      </w:r>
      <w:r>
        <w:rPr>
          <w:i/>
        </w:rPr>
        <w:t>(оператор)</w:t>
      </w:r>
      <w:r>
        <w:rPr/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обработка персональных данных</w:t>
      </w:r>
      <w:r>
        <w:rPr>
          <w:color w:val="000000"/>
          <w:spacing w:val="6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автоматизированная обработка персональных данных</w:t>
      </w:r>
      <w:r>
        <w:rPr>
          <w:color w:val="000000"/>
          <w:spacing w:val="6"/>
        </w:rPr>
        <w:t xml:space="preserve"> - обработка персональных данных с помощью средств вычислительной техни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распространение персональных данных</w:t>
      </w:r>
      <w:r>
        <w:rPr>
          <w:color w:val="000000"/>
          <w:spacing w:val="6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предоставление персональных данных</w:t>
      </w:r>
      <w:r>
        <w:rPr>
          <w:color w:val="000000"/>
          <w:spacing w:val="6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блокирование персональных данных</w:t>
      </w:r>
      <w:r>
        <w:rPr>
          <w:color w:val="000000"/>
          <w:spacing w:val="6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уничтожение персональных данных</w:t>
      </w:r>
      <w:r>
        <w:rPr>
          <w:color w:val="000000"/>
          <w:spacing w:val="6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обезличивание персональных данных</w:t>
      </w:r>
      <w:r>
        <w:rPr>
          <w:color w:val="000000"/>
          <w:spacing w:val="6"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информационная система персональных данных</w:t>
      </w:r>
      <w:r>
        <w:rPr>
          <w:color w:val="000000"/>
          <w:spacing w:val="6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i/>
          <w:color w:val="000000"/>
          <w:spacing w:val="6"/>
        </w:rPr>
        <w:t xml:space="preserve">        </w:t>
      </w:r>
      <w:r>
        <w:rPr>
          <w:i/>
          <w:color w:val="000000"/>
          <w:spacing w:val="6"/>
        </w:rPr>
        <w:t>трансграничная передача персональных данных</w:t>
      </w:r>
      <w:r>
        <w:rPr>
          <w:color w:val="000000"/>
          <w:spacing w:val="6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 </w:t>
      </w:r>
    </w:p>
    <w:p>
      <w:pPr>
        <w:pStyle w:val="Style16"/>
        <w:shd w:fill="FFFFFF" w:val="clear"/>
        <w:spacing w:before="0" w:after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2.  Обработка персональных данных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2.1.  Обработка персональных данных в Администрации поселения осуществляется на основании следующих принципов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обработка персональных данных осуществляется на законной и справедливой основ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обработка персональных данных ограничивается достижением конкретных, заранее определенных и законных целей (не допускается обработка персональных данных, несовместимая с целями сбора персональных данных)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обработке подлежат только персональные данные, которые отвечают целям их обработ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 (принимаются необходимые меры по удалению или уточнению неполных или неточных данных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2.2.  С целью осуществления своих полномочий Администрация поселения обрабатывает персональные данные следующих субъектов персональных данны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муниципальные служащие и их близкие родственники; работники, принятые по договорам оказания услуг, и их близкие родственник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руководители муниципальных учреждений, их супруги и несовершеннолетние дети, а также лица, поступающие на должности руководителей муниципальных учрежден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муниципальные служащие, включенные в кадровый резерв; претенденты, участвующие в конкурсах на замещение вакантных должност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граждане, состоящие в трудовых и гражданско-правовых отношениях с Администрацией Подосиновского городского посе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граждане, обратившиеся в Администрацию поселения с обращениями, заявлениями с целью получения муниципальных услуг, и государственных услуг, переданных в рамках отдельных государственных полномочий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граждане, обратившиеся в Администрацию поселения и к должностным лицам Администрации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2.3.  Администрацией поселения обрабатываются следующие категории персональных данных субъектов персональных данных (в зависимости от целей обработки персональных данных): фамилия, имя, отчество; доходы; профессия; образование; имущественное положение; социальное положение; семейное положение; адрес регистрации; место рождения; дата рождения; месяц рождения; год рождения; данные документов: паспорта Российской Федерации, военного билета, свидетельства о рождении, свидетельства о браке, свидетельства о смерти, свидетельства о государственной регистрации права собственности, документа, подтверждающего право на меры социальной поддержки, документов подтверждающих нетрудоспособность и нахождение на иждивении, страхового медицинского полиса обязательного медицинского страхования, страхового свидетельства обязательного пенсионного страхования, ИНН; адрес проживания; место работы; сведения о пребывании за границей; гражданство; должность; стаж; сведения о квалификации; сведения о наличии званий и наград; номер расчетного счета; номер контактного телефона; адрес электронной почты; сведения о начисленной плате за коммунальные услуги, о начисленной задолженности по оплате коммунальных услу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Биометрические персональные данные  Администрацией поселения не обрабатываются, из специальных категорий персональных данных могут обрабатываться только данные о состоянии здоровь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2.4. Обработка персональных данных с соблюдением следующих условий: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ерсональные данные должны быть получены от субъекта персональных данных или его законного представител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для обработки персональных данных необходимо: получение согласия каждого субъекта, персональные данные которого обрабатываются; получение согласия на обработку специальных категорий персональных данных, в том числе сведений о состоянии здоровья субъекта персональных данных; получение согласия на передачу (предоставление) персональных данных третьим лицам (согласие субъекта персональных данных на обработку его персональных данных не требуется в случае обработки персональных данных для достижения целей, предусмотренных законодательством Российской Федерации, а также при передаче (предоставлении) персональных данных в органы (организации), участвующие в предоставлении муниципальных (государственных) услуг в соответствии со статьей 7 Федерального закона от 27.07.2010 № 210-ФЗ «Об организации предоставления государственных и муниципальных услуг»);</w:t>
      </w:r>
    </w:p>
    <w:p>
      <w:pPr>
        <w:pStyle w:val="Style16"/>
        <w:shd w:fill="FFFFFF" w:val="clear"/>
        <w:spacing w:before="0" w:after="225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обработка персональных данных осуществляется с использованием средств автоматизации, а также без использования таких средств (на бумажном носителе информации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643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персональных данных</w:t>
      </w:r>
      <w:r>
        <w:rPr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уществляется Администрацией поселения в: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нсионный фонд Российской Федерации для учета (на законных основаниях);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Федеральную налоговую службу Российской Федерации (на законных основаниях);</w:t>
      </w:r>
    </w:p>
    <w:p>
      <w:pPr>
        <w:pStyle w:val="Heading4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анки для начисления заработной платы (на основании договора);</w:t>
      </w:r>
    </w:p>
    <w:p>
      <w:pPr>
        <w:pStyle w:val="Heading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ные государственные и муниципальные органы и организации на законном основании или с согласия субъекта персональных данных или уведомления субъекта персональных данных о передаче его персональных данных, если это не нарушает права и законные интересы субъекта персональных данны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Передача (предоставление) персональных данных стороннему оператору осуществляется на основании договора, обязательным условием которого является обеспечение безопасности персональных данных.                                                                                          Трансграничная передача персональных данных не осуществляется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2.6. Хранение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Администрацией поселения осуществляется в форме, позволяющей определить субъекта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не дольше, чем того требуют цели обработки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, за исключением случаев, когда срок хранения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установлен Федеральными законами или договором, стороной которого является субъект </w:t>
      </w:r>
      <w:r>
        <w:rPr>
          <w:rFonts w:cs="Times New Roman" w:ascii="Times New Roman" w:hAnsi="Times New Roman"/>
          <w:b w:val="false"/>
          <w:i w:val="false"/>
          <w:color w:val="000000"/>
          <w:spacing w:val="6"/>
          <w:sz w:val="24"/>
          <w:szCs w:val="24"/>
        </w:rPr>
        <w:t>персональных данных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ональные данные, полученные Администрацией поселения от субъекта, хранятся как на бумажных носителях, так и в электронном виде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ональные данные на бумажных носителях хранятся в запираемых шкафах и сейфах в пределах контролируемой зоны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ональные данные в электронном виде хранятся на жестких дисках персональных компьютеров уполномоченных сотрудников Администрации поселени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поселения запрещено размещать электронные документы, содержащие персональные данные, в открытых электронных каталогах (файлообменниках)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ничтожение персональных данных осуществляется Администрацией поселения в случае достижения целей обработки персональных данных в срок, не превышающий 30 (тридцати) дней с даты достижения целей обработки персональных данных и производится в соответствии с утвержденной инструкцией о порядке уничтожения носителей персональных данных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ничтожение носителей персональных данных на бумажных носителях производится Администрацией поселения путем дробления (измельчения), сожжения, химического разложения, превращения в бесформенную массу или порошок с составлением соответствующего акта об уничтожении носителей персональных данных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  <w:tab w:val="left" w:pos="4111" w:leader="none"/>
        </w:tabs>
        <w:spacing w:before="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сональные данные на электронных носителях уничтожаются путем форматирования носителя, без возможности последующего восстановления информа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4"/>
        </w:rPr>
        <w:t>При осуществлении хранения персональных данных Администрация поселения использует базы данных, находящиеся на территории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4111" w:leader="none"/>
        </w:tabs>
        <w:spacing w:before="0" w:after="12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3. Основные права и обязанности субъекта персональных данных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  </w:t>
      </w:r>
      <w:r>
        <w:rPr>
          <w:color w:val="000000"/>
          <w:spacing w:val="6"/>
        </w:rPr>
        <w:t>3.1. В соответствии с Федеральным законом от 27.07.2006 № 152-ФЗ «О персональных данных» субъект персональных данных имеет следующие права в отношении своих персональных данных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1. право на получение информации, касающейся обработки его персональных данных, в том числе содержащей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2. подтверждение факта обработки персональных данных Администрацией посел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3. правовые основания и цели обработки персональных данных, цели и применяемые способы обработки персональных данны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4. наименование и место нахождения Администрации поселения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5.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6. сроки обработки персональных данных, в том числе сроки их хранения; 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7. наименование или фамилию, имя, отчество и адрес лица, осуществляющего обработку персональных данных по поручению Администрации поселения, если обработка поручена или будет поручена такому лицу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1.8. иные сведения, предусмотренные Федеральным законом от 27.07.2006 № 152-ФЗ «О персональных данных» или другими федеральными закон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2. Право потребовать от Администрации поселения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3. Право на обжалование действий или бездействия Администрации поселения в Федеральную службу по надзору в сфере связи, информационных технологий и массовых коммуникаций (Роскомнадзор) или в судебном порядке в случае, если субъект считает, что Администрация поселения осуществляет обработку его персональных данных с нарушением требований Федерального закона от 27.07.2006 № 152-ФЗ «О персональных данных» или иным образом нарушает его права и свобод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4. Право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3.5.  Иные права, определенные главой 3 Федерального закона от 27.07.2006 № 152-ФЗ «О персональных данных».</w:t>
      </w:r>
    </w:p>
    <w:p>
      <w:pPr>
        <w:pStyle w:val="Style16"/>
        <w:shd w:fill="FFFFFF" w:val="clear"/>
        <w:spacing w:before="0" w:after="225"/>
        <w:jc w:val="center"/>
        <w:rPr>
          <w:color w:val="000000"/>
        </w:rPr>
      </w:pPr>
      <w:r>
        <w:rPr>
          <w:color w:val="000000"/>
          <w:spacing w:val="6"/>
        </w:rPr>
        <w:t xml:space="preserve">4. </w:t>
      </w:r>
      <w:r>
        <w:rPr>
          <w:color w:val="000000"/>
        </w:rPr>
        <w:t>Защита персональных данных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соответствии с требованиями нормативных документов Администрацией поселения создана система защиты персональных данных, состоящая из подсистем правовой, организационной и технической защиты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система правовой защиты представляет собой комплекс организационно- распорядительных и нормативных документов, обеспечивающих создание и функционирование системы защиты персональных данных;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система организационной защиты включает в себя организацию структуры системы защиты персональных данных, внутри объектового режима, защиты информации при работе с работниками, партнерами и сторонними лицами, аналитической работы;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дсистема технической защиты включает в себя комплекс программных и программно-аппаратных средств, обеспечивающих защиту персональных данных при их обработке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сновные организационные и технические меры по защите персональных данных, используемые Администрацией поселения:                     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247" w:leader="none"/>
          <w:tab w:val="left" w:pos="6436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Внутри объектовый режим предусматривает допуск сотрудников в помещения Администрации поселения на основании правил внутреннего трудового распорядка,  наличие помещений ограниченного доступа и допуск посетителей под контролем сотрудников на местах.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Организационные мероприятия:</w:t>
        <w:br/>
        <w:t xml:space="preserve">        назначены ответственные за организацию обработки персональных данных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 состав постоянно действующей экспертной комиссии по организации, методическому обеспечению и проведению аналитической работы по комплексной защите персональных данных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 перечень работников Администрации поселения, допущенных к обработке персональных данных, права их доступа к конкретным носителям персональных данных и перечень разрешенных действий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трудники Администрации поселения, участвующие в обработке персональных данных, проходят инструктаж о порядке и принципах обработки и защиты персональных данных, в соответствии с требованиями утвержденных нормативных документов;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одится периодический внутренний контроль и аудит безопасности персональных данных, осуществляются плановые проверки наличия носителей и соблюдения сотрудниками требований по обработке и защите персональных данных;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рганизован прием и обработка обращений и запросов физических и юридических лиц; 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ериалы, предназначенные для открытого опубликования, содержащие персональные данные, проходят экспертизу на наличие в таких материалах только общедоступных персональных данных;       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ъекты, обращающиеся в Администрацию поселения, дают согласие на обработку персональных данных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Программно-технические меры защиты: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хранения бумажных носителей персональных данных предусмотрены сейфы и запираемые ящики;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лены индивидуальные пароли доступа сотрудников в информационную систему персональных данных;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защиты от внедрения вредоносных программ используется лицензионное антивирусное средство защиты с регулярно обновляемыми антивирусными базами;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дача персональных данных в государственные органы (на законном основании) и банк осуществляется в защищенном виде, с применением средств криптографической защиты; 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 Light;Calibri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предусмотрена возможность восстановления персональных данных, модифицированных или уничтоженных вследствие несанкционированного доступа к ним или неумышленных действий (резервное копирован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225"/>
        <w:jc w:val="center"/>
        <w:rPr>
          <w:color w:val="000000"/>
          <w:spacing w:val="6"/>
        </w:rPr>
      </w:pPr>
      <w:r>
        <w:rPr>
          <w:color w:val="000000"/>
          <w:spacing w:val="6"/>
        </w:rPr>
        <w:t>5. Ответственность</w:t>
      </w:r>
      <w:r>
        <w:rPr>
          <w:b/>
        </w:rPr>
        <w:t xml:space="preserve"> </w:t>
      </w:r>
      <w:r>
        <w:rPr/>
        <w:t>Оператор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Администрация поселения (</w:t>
      </w:r>
      <w:r>
        <w:rPr>
          <w:color w:val="000000"/>
        </w:rPr>
        <w:t>Оператор)</w:t>
      </w:r>
      <w:r>
        <w:rPr>
          <w:color w:val="000000"/>
          <w:spacing w:val="6"/>
        </w:rPr>
        <w:t xml:space="preserve"> несет ответственность за нарушение обязательств по обеспечению безопасности и конфиденциальности персональных данных при их обработке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ые служащие, работники Администрации поселения, виновные в </w:t>
      </w:r>
      <w:r>
        <w:rPr>
          <w:color w:val="000000"/>
          <w:spacing w:val="17"/>
        </w:rPr>
        <w:t xml:space="preserve">нарушении порядка обращения с персональными данными, несут </w:t>
      </w:r>
      <w:r>
        <w:rPr>
          <w:color w:val="000000"/>
        </w:rPr>
        <w:t xml:space="preserve">дисциплинарную, административную, гражданско-правовую или уголовную </w:t>
      </w:r>
      <w:r>
        <w:rPr>
          <w:color w:val="000000"/>
          <w:spacing w:val="-1"/>
        </w:rPr>
        <w:t>ответственность в соответствии с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6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Настоящая Политика обязательна для соблюдения и подлежит доведению до всех</w:t>
        <w:br/>
      </w:r>
      <w:r>
        <w:rPr>
          <w:color w:val="000000"/>
          <w:spacing w:val="1"/>
        </w:rPr>
        <w:t>сотрудников Администрации посел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pacing w:val="6"/>
        </w:rPr>
        <w:t xml:space="preserve">        </w:t>
      </w:r>
      <w:r>
        <w:rPr>
          <w:color w:val="000000"/>
          <w:spacing w:val="6"/>
        </w:rPr>
        <w:t>Регистрационный номер записи Администрации городского поселения в реестре операторов, осуществляющих обработку персональных данных, ведение которого возложено на Федеральную службу по надзору в сфере связи, информационных технологий и массовых коммуникаций </w:t>
      </w:r>
      <w:r>
        <w:rPr>
          <w:sz w:val="26"/>
          <w:szCs w:val="26"/>
        </w:rPr>
        <w:t>09-0041484</w:t>
      </w:r>
      <w:r>
        <w:rPr/>
        <w:t>.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</w:r>
    </w:p>
    <w:p>
      <w:pPr>
        <w:pStyle w:val="Style16"/>
        <w:shd w:fill="FFFFFF" w:val="clear"/>
        <w:spacing w:before="0" w:after="225"/>
        <w:jc w:val="center"/>
        <w:rPr>
          <w:color w:val="000000"/>
        </w:rPr>
      </w:pPr>
      <w:r>
        <w:rPr/>
        <w:t>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906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</w:rPr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120" w:after="0"/>
      <w:ind w:left="720" w:firstLine="720"/>
      <w:contextualSpacing/>
      <w:jc w:val="both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6:00Z</dcterms:created>
  <dc:creator>User</dc:creator>
  <dc:description/>
  <dc:language>en-US</dc:language>
  <cp:lastModifiedBy>qwerty</cp:lastModifiedBy>
  <cp:lastPrinted>2018-04-09T15:18:00Z</cp:lastPrinted>
  <dcterms:modified xsi:type="dcterms:W3CDTF">2018-06-19T07:16:00Z</dcterms:modified>
  <cp:revision>2</cp:revision>
  <dc:subject/>
  <dc:title>АДМИНИСТРАЦИЯ ПОДОСИНОВСКОГО РАЙОНА</dc:title>
</cp:coreProperties>
</file>