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2"/>
      </w:tblGrid>
      <w:tr>
        <w:trPr>
          <w:trHeight w:val="188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РАЙОНА </w:t>
            </w:r>
            <w:r>
              <w:rPr>
                <w:b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/>
            </w:pPr>
            <w:r>
              <w:rPr>
                <w:szCs w:val="32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.10.2016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одосиновец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роведения инвентаризации дворовых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ственных территорий, объектов недвижимого имущества 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емельных участков, уровня благоустройства индивиду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илых домов и земельных участков, уровня благоустрой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дивидуальных жилых домов и земельных участков, предоставленных для их размещения на территор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досиновское городское поселение Подосиновс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субъектов формирования современной городской среды», в целях реализации в муниципальном образовании Подосиновское городское поселение Подосиновского района Кировской области проекта «Формирование комфортной городской среды» администрация Подосиновского городского поселения ПОСТАНОВЛЯЕТ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360"/>
        <w:jc w:val="both"/>
        <w:rPr/>
      </w:pPr>
      <w:r>
        <w:rPr>
          <w:szCs w:val="28"/>
        </w:rPr>
        <w:tab/>
        <w:t>1. Утвердить Порядок проведения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уровня благоустройства индивидуальных жилых домов и земельных участков, предоставленных для их размещения на территории муниципального  образования Подосиновское городское поселение Подосиновского района Кировской области. Прилаг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360"/>
        <w:jc w:val="both"/>
        <w:rPr>
          <w:szCs w:val="28"/>
          <w:highlight w:val="yellow"/>
        </w:rPr>
      </w:pPr>
      <w:r>
        <w:rPr>
          <w:szCs w:val="28"/>
        </w:rPr>
        <w:tab/>
        <w:tab/>
        <w:t>2. Утвердить состав муниципальной инвентаризационной комиссии по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на территории муниципального  образования Подосиновское городское поселение Подосиновского района Кировской области. Прилаг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3. Администрации Подосиновского городского поселения не позднее 10.10.2017 утвердить график проведения инвентаризации дворовых, общественных территорий,  территорий индивидуальной жилой застройки и территорий в ведении юридических лиц и индивидуальных предпринимателей на территории муниципального образования Подосиновское городское поселение Подосиновского района Кировской области и обнародовать на официальном сайте администрации поселения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 заместителя главы администрации Подосиновского городского поселения Овечкину Юлию Владимировн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Подосиновского городского поселения                    М.В. Крутоумова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7020" w:hanging="108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ind w:left="5954" w:hanging="1080"/>
        <w:jc w:val="both"/>
        <w:rPr>
          <w:szCs w:val="28"/>
        </w:rPr>
      </w:pPr>
      <w:r>
        <w:rPr>
          <w:szCs w:val="28"/>
        </w:rPr>
        <w:t xml:space="preserve">Подосиновского городского </w:t>
      </w:r>
    </w:p>
    <w:p>
      <w:pPr>
        <w:pStyle w:val="Normal"/>
        <w:ind w:left="5954" w:hanging="1080"/>
        <w:jc w:val="both"/>
        <w:rPr>
          <w:szCs w:val="28"/>
        </w:rPr>
      </w:pPr>
      <w:r>
        <w:rPr>
          <w:szCs w:val="28"/>
        </w:rPr>
        <w:t>поселения от 09.10.2017 № 106</w:t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оведения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на территории  муниципального образования Подосиновского городское поселение Подос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5"/>
        </w:numPr>
        <w:spacing w:lineRule="auto" w:line="360"/>
        <w:ind w:left="0" w:firstLine="426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Cs w:val="28"/>
        </w:rPr>
        <w:t xml:space="preserve">1.1. Настоящий Порядок проведения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, (далее – Порядок) устанавливает требования к проведению инвентар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 Цель инвентаризации – оценка состояния сферы благоустройства дворовых и общественных территорий (с учетом их физического износа и текущего состояния), объектов недвижимого имущества</w:t>
      </w:r>
      <w:r>
        <w:rPr/>
        <w:t xml:space="preserve"> </w:t>
      </w:r>
      <w:r>
        <w:rPr>
          <w:szCs w:val="28"/>
        </w:rPr>
        <w:t>(включая объекты незавершенного строительства) и земельных участков, находящихся в собственности (пользовании) юридических лиц, индивидуальных предпринимателей</w:t>
      </w:r>
      <w:r>
        <w:rPr/>
        <w:t xml:space="preserve"> </w:t>
      </w:r>
      <w:r>
        <w:rPr>
          <w:szCs w:val="28"/>
        </w:rPr>
        <w:t>(далее – территорий в ведении юридических лиц и индивидуальных предпринимателей), индивидуальных жилых домов и земельных участков, предоставленных для их размещения (далее – территорий индивидуальной жилой застройки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 В ходе инвентаризации определяется физический износ и текущее состояние территорий с целью последующего благоустройства.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426"/>
        <w:jc w:val="center"/>
        <w:rPr>
          <w:b/>
          <w:b/>
          <w:szCs w:val="28"/>
        </w:rPr>
      </w:pPr>
      <w:r>
        <w:rPr>
          <w:b/>
          <w:szCs w:val="28"/>
        </w:rPr>
        <w:t>Порядок проведения инвентар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 Первичная инвентаризация территорий муниципального образования Подосиновское городское поселение проводится в два этапа:</w:t>
      </w:r>
    </w:p>
    <w:p>
      <w:pPr>
        <w:pStyle w:val="Normal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</w:rPr>
        <w:t>первый этап – инвентаризация дворовых и общественных территорий – в срок до 20 октября 2017 год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торой этап – инвентаризация территорий индивидуальной жилой застройки и территорий в ведении юридических лиц и индивидуальных предпринимателей – в срок до 31 октябр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 Инвентаризация проводится в соответствии с графиком, утвержденным администрацией Подосинов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3. График не позднее 5 рабочих дней с момента утверждения размещается на официальном сайте администрации Подосиновского городского поселения, в местных средствах массовой информации и доводится до товариществ собственников жилья (далее – ТСЖ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4. Инвентаризация осуществляется комиссией, созданной администрацией Подосинов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  собственники (представители собственников по доверенности) помещений в МКД, уполномоченные на участие в работе комиссии решением общего собрания собствен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 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 лица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представители общественных комиссий</w:t>
      </w:r>
      <w:r>
        <w:rPr/>
        <w:t xml:space="preserve"> </w:t>
      </w:r>
      <w:r>
        <w:rPr>
          <w:szCs w:val="28"/>
        </w:rPr>
        <w:t>из представителей органа местного самоуправления, политических партий и движений, общественных организаций, иных лиц, созданных на территории муниципального образования Подосиновское городское поселение Подосиновского района Кировской области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далее – общественные комисс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 представители иных заинтересован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 непосредственном способе управления МКД ответственность за организацию инвентаризации и актуализацию паспортов территорий несет администрация Подосиновского городского поселения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5. Инвентаризация проводится путем натурного обследования территорий и расположенных на ней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6. По итогам проведения инвентаризации составляется Паспорт благоустройства обследуемой территории (далее – Паспорт территории) в соответствии с приложением № 1 к Поряд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7. Паспорта формируются с учетом следующих особенност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Cs w:val="28"/>
        </w:rPr>
        <w:tab/>
        <w:t>- не допускается пересечение границ территорий, указанных в Паспор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 не допускается установление границ территорий, указанных в Паспортах территорий, приводящее к образованию неучтенных (бесхозных)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 инвентаризация дворовой территории, прилегающей к двум и более МКД оформляется единым Паспортом с указанием перечня прилегающих МК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 в случае примыкания внутриквартального проезда к дворовой территории данный внутриквартальный проезд включается в состав Паспорта, разрабатываемого на дворовую территорию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Паспорт не является основанием для оформления земельных, имущественных и иных отношений кроме благоустройства территорий муниципального образования Подосиновское городское посе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8. Копия паспорта соответствующей территории передается в ТСЖ. Остальным заинтересованным лицам копии Паспортов выдаются по письменному запрос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 начала проведения инвентаризации рекомендуется предварительное заполнение Паспортов территор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 по дворовым территориям –ТСЖ, администрацией Подосиновского городского поселения и ответственными лицами при непосредственном управлении МКД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по общественным территориям – администрацией Подосинов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по территориям индивидуальной жилой застройки и территориям, находящимся в ведении юридических лиц и индивидуальных предпринимателей –юридическими лицами и индивидуальными предпринима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9. Последующая актуализация Паспортов территории проводится не реже одного раза в 5 лет с момента проведения первичной (предыдущей) инвентар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вторная инвентаризация проводится в соответствии с пунктами 2.2 - 2.8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9.1. Лица, в чьем ведении находится территория (ТСЖ, администрация Подосиновского городского поселения при непосредственном управлении МКД, и иные заинтересованные лица), обязаны не позднее 30 (тридцати) календарных дней с момента изменения состояния территории, обратиться в администрацию Подосиновского городского поселения по месту нахождения с заявлением о включении в график инвентаризации на текущи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9.2. Администрация Подосиновского городского поселения при изменении состояния территор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и непосредственном управлении многоквартирных жилых до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 по итогам реализации мероприятий по благоустройству территорий в рамках программ и мероприятий, финансируемых с привлечением средств бюджетов различных уровне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язана включить данные территории в план инвентаризации текуще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0. По итогам инвентаризации администрацией Подосиновского городского поселения составляется Паспорт благоустройства территории населенного пункта (далее – Паспорт НП) (приложение № 2 к Поряд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11. Паспорт НП подлежит обязательной ежегодной актуализации администрацией Подосиновского городского поселения не позднее 1 мая с учетом изменений благоустройства территорий, произошедших в предыдущем году, на основании проведенной инвентаризаци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 Актуализированные Паспорта территорий, Паспорта НП являются приложениями к первоначальным Паспортам соответственно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 На основании Паспортов территорий индивидуальной жилой застройки заключаются соглашения с собственниками (пользователями) домов, собственниками (землепользователями) земельных участков по благоустройству указанных территорий не позднее 1 февраля 2018 года в соответствии с требованиями утвержденных правил благоустройства муниципального образования Подосиновское городское поселение Подосин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2. На основании Паспортов территорий в ведении юридических лиц и индивидуальных предпринимателей заключаются соглашения между указанными лицами и администрацией Подосиновского городского поселения по благоустройству таких территории не позднее 1 февраля 2018 года за счет средств юридических лиц и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70" w:leader="none"/>
          <w:tab w:val="left" w:pos="6150" w:leader="none"/>
          <w:tab w:val="left" w:pos="6795" w:leader="none"/>
          <w:tab w:val="right" w:pos="10080" w:leader="none"/>
        </w:tabs>
        <w:ind w:left="357" w:hanging="0"/>
        <w:rPr>
          <w:szCs w:val="28"/>
        </w:rPr>
      </w:pPr>
      <w:r>
        <w:rPr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5370" w:leader="none"/>
          <w:tab w:val="left" w:pos="6090" w:leader="none"/>
          <w:tab w:val="left" w:pos="6795" w:leader="none"/>
        </w:tabs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70" w:leader="none"/>
          <w:tab w:val="left" w:pos="6090" w:leader="none"/>
          <w:tab w:val="left" w:pos="679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одосиновского городского поселения</w:t>
      </w:r>
    </w:p>
    <w:p>
      <w:pPr>
        <w:pStyle w:val="Normal"/>
        <w:spacing w:before="0" w:after="100"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т 09.10.2017 № 106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благоустройства дворовой территории на территории _____________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_________________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сведения о территории благоустройства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94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ногоквартирного жилого дома*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земельного участка (дворовой территории), правообладатель земельного участка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,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уровня физического износа территории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42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142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i/>
        </w:rPr>
        <w:t>*  - при образовании дворовой территории земельными участками нескольких МКД в пунктах 1.1. и 1.2. указываются данные для каждого МКД.</w:t>
      </w:r>
    </w:p>
    <w:p>
      <w:pPr>
        <w:pStyle w:val="Normal"/>
        <w:ind w:left="142" w:hanging="142"/>
        <w:jc w:val="both"/>
        <w:rPr/>
      </w:pPr>
      <w:r>
        <w:rPr>
          <w:rFonts w:eastAsia="Calibri"/>
          <w:i/>
        </w:rPr>
        <w:t>** - благоустроенной считается территория, обеспеченная твердым покрытием(асфальт, брусчатка, бетонное покрытие), позволяющим комфортное передвижение по основным пешеходным (автомобильным, парковочным) коммуникациям в любое время года и в любую погоду, освещением, игровым оборудованием для детей возрастом до десяти лет и набором необходимой мебели оборудованием для отдыха молодежи проживающей в указанном МКД, специализированные средства для маломобильных категорий граждан, озеленением, оборудованными площадками для сбора коммунальных отходов.</w:t>
      </w:r>
    </w:p>
    <w:p>
      <w:pPr>
        <w:pStyle w:val="Normal"/>
        <w:ind w:left="142" w:hanging="142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Style19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Характеристика благоустройства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7"/>
        <w:gridCol w:w="1843"/>
        <w:gridCol w:w="2126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7"/>
        <w:gridCol w:w="1843"/>
        <w:gridCol w:w="2126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Й ПЕРЕЧЕНЬ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ебует ремонта дорожное покр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уемое количество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уемое количество 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уемое количество фонарных столбов (осв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площадок (детских, спортивных, для отдыха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личие оборудованной контейнерной площадки (выдел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таточность озеленения (газонов, кустарников, деревь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Характеристика освещения территор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андусов для обеспечения беспрепятственного перем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ы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Дата проведения инвентаризации: «___»_____________ 20___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.И.О., должности и подписи членов инвентаризационной комисс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b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Style19"/>
        <w:ind w:left="426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w:br w:type="page"/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благоустройства общественной территории в ________________________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_________________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Общие сведения о территории благоустройства</w:t>
      </w:r>
    </w:p>
    <w:p>
      <w:pPr>
        <w:pStyle w:val="Style19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94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ерритории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 (дворовой территории), правообладатель земельного участ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тройств для маломобильных категорий гражд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i/>
        </w:rPr>
        <w:t>* - парк, сквер, центральная улица, площадь, набережная, пляж и т.д.</w:t>
      </w:r>
    </w:p>
    <w:p>
      <w:pPr>
        <w:pStyle w:val="Normal"/>
        <w:ind w:firstLine="426"/>
        <w:jc w:val="both"/>
        <w:rPr/>
      </w:pPr>
      <w:r>
        <w:rPr>
          <w:rFonts w:eastAsia="Calibri"/>
          <w:i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426"/>
        <w:jc w:val="both"/>
        <w:rPr/>
      </w:pPr>
      <w:r>
        <w:rPr>
          <w:rFonts w:eastAsia="Calibri"/>
          <w:i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ind w:left="142" w:hanging="142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Характеристика благоустрой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701"/>
        <w:gridCol w:w="2551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701"/>
        <w:gridCol w:w="2551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ебует ремонта дорожное покрытие проезжи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статочного освещен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лощадок (детских, спортивных, для отдых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оборудованной  контейнерной площадки (выде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статочного количества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обходимо установи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ти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Характеристика освещ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андусов для обеспечения беспрепятственного пере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ата проведения инвентаризации: «___»_____________ 20___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.И.О., должности и подписи членов инвентаризационной комисс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благоустройства территорий индивидуальной жилой застройки  (территорий в ведении юридических лиц и индивидуальных предпринимателей) в 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по состоянию на _________________</w:t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numPr>
          <w:ilvl w:val="0"/>
          <w:numId w:val="6"/>
        </w:numPr>
        <w:jc w:val="center"/>
        <w:rPr>
          <w:szCs w:val="28"/>
        </w:rPr>
      </w:pPr>
      <w:r>
        <w:rPr>
          <w:szCs w:val="28"/>
        </w:rPr>
        <w:t>Общие сведения о территории благоустройства</w:t>
      </w:r>
    </w:p>
    <w:p>
      <w:pPr>
        <w:pStyle w:val="Style19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7"/>
        <w:gridCol w:w="1843"/>
        <w:gridCol w:w="2126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7"/>
        <w:gridCol w:w="1843"/>
        <w:gridCol w:w="2126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Й ПЕРЕЧЕНЬ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ебует ремонта дорожное покр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уемое количество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уемое количество 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уемое количество фонарных столбов (осв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площадок (детских, спортивных, для отдыха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личие оборудованной контейнерной площадки (выдел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таточность озеленения (газонов, кустарников, деревь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Характеристика освещения территор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андусов для обеспечения беспрепятственного перем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ы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eastAsia="Calibri"/>
          <w:i/>
        </w:rPr>
        <w:t>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коммунальных отходов.</w:t>
      </w:r>
    </w:p>
    <w:p>
      <w:pPr>
        <w:pStyle w:val="Normal"/>
        <w:ind w:left="142" w:hanging="142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Style19"/>
        <w:numPr>
          <w:ilvl w:val="0"/>
          <w:numId w:val="6"/>
        </w:numPr>
        <w:jc w:val="center"/>
        <w:rPr>
          <w:szCs w:val="28"/>
        </w:rPr>
      </w:pPr>
      <w:r>
        <w:rPr>
          <w:szCs w:val="28"/>
        </w:rPr>
        <w:t>Характеристика благоустройства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418"/>
        <w:gridCol w:w="1701"/>
        <w:gridCol w:w="2551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418"/>
        <w:gridCol w:w="1701"/>
        <w:gridCol w:w="2551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ебует ремонта дорожное покрытие проезжи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лощадок (детских, спортивных, для отдых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оборудованной  контейнерной площадки (выдел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статочность озеленения (газонов, кустарников, деревь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статочного количества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обходимо установи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ти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Характеристика освещ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андусов для обеспечения беспрепятственного пере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ата проведения инвентаризации: «___»____________ 20___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.И.О., должности и подписи членов инвентаризационной комисс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370" w:leader="none"/>
          <w:tab w:val="left" w:pos="6150" w:leader="none"/>
          <w:tab w:val="left" w:pos="6795" w:leader="none"/>
          <w:tab w:val="right" w:pos="10080" w:leader="none"/>
        </w:tabs>
        <w:ind w:left="357" w:hanging="0"/>
        <w:rPr/>
      </w:pPr>
      <w:r>
        <w:rPr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370" w:leader="none"/>
          <w:tab w:val="left" w:pos="6090" w:leader="none"/>
          <w:tab w:val="left" w:pos="6795" w:leader="none"/>
        </w:tabs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70" w:leader="none"/>
          <w:tab w:val="left" w:pos="6090" w:leader="none"/>
          <w:tab w:val="left" w:pos="679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одосиновского городского поселения</w:t>
      </w:r>
    </w:p>
    <w:p>
      <w:pPr>
        <w:pStyle w:val="Normal"/>
        <w:spacing w:before="0" w:after="100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т 09.10.2017 № 106</w:t>
      </w:r>
    </w:p>
    <w:p>
      <w:pPr>
        <w:pStyle w:val="Normal"/>
        <w:tabs>
          <w:tab w:val="clear" w:pos="708"/>
          <w:tab w:val="left" w:pos="5370" w:leader="none"/>
          <w:tab w:val="left" w:pos="6090" w:leader="none"/>
          <w:tab w:val="left" w:pos="679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лагоустройства населенного пункта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наименование населенного пункта)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_________________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воровые территории</w:t>
      </w:r>
    </w:p>
    <w:p>
      <w:pPr>
        <w:pStyle w:val="Style19"/>
        <w:ind w:left="1069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ностью благоустроенн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 на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благоустроенных территор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, проживающих в жилом фонде с благоустроенными дворовыми территор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населения благоустроенными дворовыми территориями </w:t>
            </w:r>
            <w:r>
              <w:rPr>
                <w:rFonts w:eastAsia="Calibri"/>
              </w:rPr>
              <w:t>от общей численности населения в населенном пунк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лощадь площадок на дворовых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етск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портив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контейнерная площадка (выделенн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2" w:firstLine="56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42" w:firstLine="56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42" w:firstLine="56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. Общественные территории</w:t>
      </w:r>
    </w:p>
    <w:p>
      <w:pPr>
        <w:pStyle w:val="Normal"/>
        <w:ind w:left="142" w:firstLine="567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63"/>
        <w:gridCol w:w="1973"/>
        <w:gridCol w:w="2563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территорий всего, их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ощадок, специально оборудованных для отдыха, общения и проведения досуга разными группами населения (</w:t>
            </w:r>
            <w:r>
              <w:rPr>
                <w:rFonts w:eastAsia="Calibri"/>
              </w:rPr>
              <w:t>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лощадок, специально оборудованных для отдыха, общения и проведения досуга разными группами населения (</w:t>
            </w:r>
            <w:r>
              <w:rPr>
                <w:rFonts w:eastAsia="Calibri"/>
              </w:rPr>
              <w:t>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 на</w:t>
              <w:br/>
              <w:t xml:space="preserve"> 1 жител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firstLine="567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ind w:left="142" w:firstLine="56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3. Территории индивидуальной жилой застройки</w:t>
      </w:r>
    </w:p>
    <w:p>
      <w:pPr>
        <w:pStyle w:val="Normal"/>
        <w:ind w:left="142" w:firstLine="567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56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 застройки ИЖ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firstLine="567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left="142" w:firstLine="567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left="142" w:firstLine="567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left="142" w:firstLine="567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Cs w:val="28"/>
        </w:rPr>
        <w:t>4. Территории в ведении юридических лиц</w:t>
      </w:r>
    </w:p>
    <w:p>
      <w:pPr>
        <w:pStyle w:val="Style1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 индивидуальных предпринимателей</w:t>
      </w:r>
    </w:p>
    <w:p>
      <w:pPr>
        <w:pStyle w:val="Normal"/>
        <w:ind w:left="142" w:firstLine="567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18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 в ведении юридических лиц и индивидуальных предприним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ind w:left="142" w:hanging="142"/>
        <w:jc w:val="both"/>
        <w:rPr/>
      </w:pPr>
      <w:r>
        <w:rPr>
          <w:rFonts w:eastAsia="Calibri"/>
          <w:i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десяти лет и набором необходимой мебели, озеленением, оборудованными площадками для сбора коммунальных отходов.</w:t>
      </w:r>
    </w:p>
    <w:p>
      <w:pPr>
        <w:pStyle w:val="Normal"/>
        <w:ind w:left="142" w:hanging="142"/>
        <w:jc w:val="both"/>
        <w:rPr/>
      </w:pPr>
      <w:r>
        <w:rPr>
          <w:rFonts w:eastAsia="Calibri"/>
          <w:i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6" w:right="23" w:firstLine="714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left="6" w:right="23" w:firstLine="714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left="6" w:right="23" w:firstLine="714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70" w:leader="none"/>
          <w:tab w:val="left" w:pos="6150" w:leader="none"/>
          <w:tab w:val="left" w:pos="6795" w:leader="none"/>
          <w:tab w:val="right" w:pos="10080" w:leader="none"/>
        </w:tabs>
        <w:ind w:left="357" w:hanging="0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5370" w:leader="none"/>
          <w:tab w:val="left" w:pos="6090" w:leader="none"/>
          <w:tab w:val="left" w:pos="6795" w:leader="none"/>
        </w:tabs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70" w:leader="none"/>
          <w:tab w:val="left" w:pos="6090" w:leader="none"/>
          <w:tab w:val="left" w:pos="679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одосиновского городского поселения</w:t>
      </w:r>
    </w:p>
    <w:p>
      <w:pPr>
        <w:pStyle w:val="Normal"/>
        <w:spacing w:before="0" w:after="100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т 09.10.2017 № 106</w:t>
      </w:r>
    </w:p>
    <w:p>
      <w:pPr>
        <w:pStyle w:val="Normal"/>
        <w:tabs>
          <w:tab w:val="clear" w:pos="708"/>
          <w:tab w:val="left" w:pos="5370" w:leader="none"/>
          <w:tab w:val="left" w:pos="6090" w:leader="none"/>
          <w:tab w:val="left" w:pos="679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инвентаризационной комиссии по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на территории муниципального образования Подосиновское городское поселение Подосинов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КРУТОУМОВА                              - глава администрации Подосиновского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jc w:val="both"/>
        <w:rPr/>
      </w:pPr>
      <w:r>
        <w:rPr/>
        <w:t>Марина Васильевна</w:t>
        <w:tab/>
        <w:t xml:space="preserve">городского поселения, 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jc w:val="both"/>
        <w:rPr/>
      </w:pPr>
      <w:r>
        <w:rPr/>
        <w:tab/>
        <w:t>председатель комиссии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2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ОВЕЧКИНА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Юлия Владимировна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ОВЕЧКИНА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Ольга Васильевна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УТИХИНА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Нина Валентиновна</w:t>
            </w:r>
          </w:p>
          <w:p>
            <w:pPr>
              <w:pStyle w:val="Normal"/>
              <w:spacing w:lineRule="auto" w:line="36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szCs w:val="28"/>
              </w:rPr>
            </w:pPr>
            <w:r>
              <w:rPr>
                <w:szCs w:val="28"/>
              </w:rPr>
              <w:t>ПОНОМАРЕВ</w:t>
            </w:r>
          </w:p>
          <w:p>
            <w:pPr>
              <w:pStyle w:val="Normal"/>
              <w:spacing w:lineRule="auto" w:line="360"/>
              <w:ind w:left="72" w:hanging="0"/>
              <w:rPr>
                <w:szCs w:val="28"/>
              </w:rPr>
            </w:pPr>
            <w:r>
              <w:rPr>
                <w:szCs w:val="28"/>
              </w:rPr>
              <w:t>Анатолий Николаевич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РИСОВА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Римма Николаевна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ЕВ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имир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итель собственника МКД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Подосиновского городского поселени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по земле администрации Подосиновского городского поселения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по имуществу администрации Подосиновского городского посел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председатель Подосиновской поселковой Думы (по согласовани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Председатель ТСЖ ул. Советская, д.12 (по согласовани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- директор МУП «Коммунсервис»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- по согласованию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8:00Z</dcterms:created>
  <dc:creator>User</dc:creator>
  <dc:description/>
  <dc:language>en-US</dc:language>
  <cp:lastModifiedBy>qwerty</cp:lastModifiedBy>
  <cp:lastPrinted>2017-01-24T14:38:00Z</cp:lastPrinted>
  <dcterms:modified xsi:type="dcterms:W3CDTF">2017-10-09T10:48:00Z</dcterms:modified>
  <cp:revision>2</cp:revision>
  <dc:subject/>
  <dc:title>ГЛАВА ПОДОСИНОВСКОГО РАЙОНА</dc:title>
</cp:coreProperties>
</file>