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9.10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7 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оведения инвентаризации придомовой территории многоквартирн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я Подосиновского городского поселения 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</w:rPr>
        <w:t xml:space="preserve"> </w:t>
      </w:r>
      <w:r>
        <w:rPr>
          <w:sz w:val="28"/>
        </w:rPr>
        <w:t>г</w:t>
      </w:r>
      <w:r>
        <w:rPr>
          <w:rFonts w:eastAsia="Calibri"/>
          <w:sz w:val="28"/>
          <w:szCs w:val="28"/>
          <w:lang w:eastAsia="en-US"/>
        </w:rPr>
        <w:t>рафик проведения инвентаризации придомовой   территории многоквартирных домов</w:t>
      </w:r>
      <w:r>
        <w:rPr>
          <w:sz w:val="28"/>
          <w:szCs w:val="28"/>
        </w:rPr>
        <w:t>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на официальном сайте администрации Подосиновского город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         М.В. Круто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УТВЕРЖДЕН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Постановлением администрации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Подосиновского городского поселения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от  09.10.2017 г. № 10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оведения инвентаризации придомовой территории многоквартирных домов </w:t>
      </w:r>
    </w:p>
    <w:p>
      <w:pPr>
        <w:pStyle w:val="Normal"/>
        <w:numPr>
          <w:ilvl w:val="0"/>
          <w:numId w:val="5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КД с непосредственным управлением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 инвентар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МКД</w:t>
            </w:r>
          </w:p>
        </w:tc>
      </w:tr>
      <w:tr>
        <w:trPr>
          <w:trHeight w:val="60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л. Рабочая, д 1, ул. Рабочая, д. 1а,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ул. Тракторная, д. 11; ул. Тракторная, д.13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ер. Тракторный, д.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абережная, д.22; ул. Советская,  д.20 </w:t>
            </w:r>
          </w:p>
        </w:tc>
      </w:tr>
      <w:tr>
        <w:trPr>
          <w:trHeight w:val="7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.10-13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Гражданская, 9, ул. Тестова, д. 2, ул. Тестова, д. 15, ул. Механизаторская, д. 1, ул. Зеленая, д.15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.10-17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Полярная, д. 4, 12,14,16,18,22, ул. Северная, д. 16, ул. Рабочая, д.17,19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Дорожная, д. 4,5,6,7,8,10,11,12,13,14, Советская, д. 151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Заводская, д. 11, ул. Песчаная, д.2, ул. Полевая, д.1,3,5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алинина, д.2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Льнозаводская, д. 2,5,19б, ул. Нагорная, д. 12, ул. Советская, д. 4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Мелиораторов, д. 4,6,12,14, ул. Олимпийская, д.2, 2а, 7, ул. Стригинская, д. 15,17,26,28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.10-20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Школьная, д. 1,2, ул. Торговая, д.  2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Труда, д. 2, 20,24,26,28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адовая, д. 26,48,52,54</w:t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вободы, д. 45,52,55,57,59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17,53,67,69,81,83а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СЖ ул. Советская, д.12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 инвентар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МКД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 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1:00Z</dcterms:created>
  <dc:creator>user</dc:creator>
  <dc:description/>
  <cp:keywords/>
  <dc:language>en-US</dc:language>
  <cp:lastModifiedBy>qwerty</cp:lastModifiedBy>
  <cp:lastPrinted>2017-10-09T15:16:00Z</cp:lastPrinted>
  <dcterms:modified xsi:type="dcterms:W3CDTF">2017-10-09T12:31:00Z</dcterms:modified>
  <cp:revision>3</cp:revision>
  <dc:subject/>
  <dc:title/>
</cp:coreProperties>
</file>