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98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изнании утратившими силу некоторых постановлений Администрации Подосиновского городского поселения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одосиновское городское поселение Подосиновского района Кировской области Администрация Подосиновского городского поселения ПОСТАНОВЛЯЕТ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Подосиновского городского поселения Подосиновского района Кировской обла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от 31.05.2016 № 76 «Об утверждении Перечня земельных участков, предназначенных для предоставления гражданам в собственность бесплатно для осуществления индивидуального жилищного строительства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от 15.11.2016 № 92 «О внесении изменений в постановление Администрации Подосиновского городского поселения Подосиновского района Кировской области от 31.05.2016 № 76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 от 22.09.2017 № 95 «О внесении изменений в постановление Администрации Подосиновского городского поселения Подосиновского района Кировской области от 31.05.2016 № 76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 от 05.02.2019 № 12 «О внесении изменений в постановление Администрации Подосиновского городского поселения Подосиновского района Кировской области от 31.05.2016 № 76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5. от 01.04.2019 № 39 «О внесении изменений в постановление Администрации Подосиновского городского поселения Подосиновского района Кировской области от 31.05.2016 № 76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6. от 16.07.2019 № 67 «О внесении изменений в постановление Администрации Подосиновского городского поселения Подосиновского района Кировской области от 31.05.2016 № 76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от 05.11.2019 № 103 «О внесении изменений в постановление Администрации Подосиновского городского поселения Подосиновского района Кировской области от 31.05.2016 № 76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Подосиновское городское поселение и разместить на официальном сайте Администрации Подосиновского город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dos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одосиновского городского поселения</w:t>
        <w:tab/>
        <w:t xml:space="preserve">М.В. Крутоумова </w:t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15:00Z</dcterms:created>
  <dc:creator>ОЛЬГА</dc:creator>
  <dc:description/>
  <cp:keywords/>
  <dc:language>en-US</dc:language>
  <cp:lastModifiedBy>Olga</cp:lastModifiedBy>
  <cp:lastPrinted>2020-04-10T10:49:00Z</cp:lastPrinted>
  <dcterms:modified xsi:type="dcterms:W3CDTF">2020-04-13T10:54:00Z</dcterms:modified>
  <cp:revision>24</cp:revision>
  <dc:subject/>
  <dc:title>ГЛАВА АДМИНИСТРАЦИИ ПОДОСИНОВСКОГО ГОРОДСКОГО ПОСЕЛЕНИЯ ПОДОСИНОВСКОГО МУНИЦИПАЛЬНОГО РАЙОНА КИРОВСКОЙ ОБЛАСТИ</dc:title>
</cp:coreProperties>
</file>