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запрета на проведение ярмарок на территории муниципального образования Подосиновское городское поселение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о сложной санитарно-эпидемиологической ситуацией на территории Подосиновского района Кировской области, в целях ограничения распространения новой коронавирусной инфекции, вызванной 2019-nCoV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>
          <w:sz w:val="28"/>
          <w:szCs w:val="28"/>
        </w:rPr>
        <w:t xml:space="preserve">Ввести с 16.12.2020 по 25.12.2020 ограничительные мероприятия (карантин) на территории муниципального образования Подосиновское городское поселение, устанавливающие запрет на проведение ярмарок на территории муниципального образования Подосиновское городское поселение, утвержденных постановлением от 05.12.2019 № 138 «Об  организации ярмарок в населенных пунктах Подосиновского городского поселения на 2020 год», за исключением местных сельскохозяйственных товаропроизводителей продовольственных това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утоумов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4:00Z</dcterms:created>
  <dc:creator>ОЛЬГА</dc:creator>
  <dc:description/>
  <cp:keywords/>
  <dc:language>en-US</dc:language>
  <cp:lastModifiedBy>POD1</cp:lastModifiedBy>
  <cp:lastPrinted>2020-12-11T14:54:00Z</cp:lastPrinted>
  <dcterms:modified xsi:type="dcterms:W3CDTF">2020-12-11T11:55:00Z</dcterms:modified>
  <cp:revision>11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