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%2525D0%2525A2%2525D0%2525B5%2525D0%2525"/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ДОСИНОВСКОГО ГОРОДСКОГО ПОСЕЛЕНИЯ 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/>
            </w:pPr>
            <w:bookmarkStart w:id="1" w:name="%2525D0%2525A2%2525D0%2525B5%2525D0%2525"/>
            <w:r>
              <w:rPr>
                <w:b/>
                <w:sz w:val="32"/>
                <w:szCs w:val="32"/>
              </w:rPr>
              <w:t xml:space="preserve">                                   </w:t>
            </w:r>
            <w:bookmarkEnd w:id="1"/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.04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тверждении методики расчета ставок платы за наем жилых помещений муниципального жилищного фонда в жилых домах, расположенных на территории Подосиновского городского поселе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</w:t>
      </w:r>
      <w:r>
        <w:rPr/>
        <w:t xml:space="preserve"> </w:t>
      </w:r>
      <w:r>
        <w:rPr>
          <w:sz w:val="28"/>
          <w:szCs w:val="28"/>
        </w:rPr>
        <w:t>156 Жилищного кодекса Российской Федерации, статьей 7 Федерального закона  от 06.10.2003 № 131- ФЗ "Об общих принципах организации местного самоуправления в Российской Федерации", Приказом Минстроя России от 27.09.2016 № 68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Администрация Подосиновского городского поселения 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3">
        <w:r>
          <w:rPr>
            <w:rStyle w:val="InternetLink"/>
            <w:sz w:val="28"/>
            <w:szCs w:val="28"/>
            <w:u w:val="none"/>
          </w:rPr>
          <w:t>методику</w:t>
        </w:r>
      </w:hyperlink>
      <w:r>
        <w:rPr>
          <w:sz w:val="28"/>
          <w:szCs w:val="28"/>
        </w:rPr>
        <w:t xml:space="preserve"> расчета ставок за наем жилых помещений муниципального жилого фонда  в жилых домах, расположенных на территории Подосиновского городского поселения. Прилагае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одосиновского городского поселения от 15.12.2014 № 94 «Об утверждении методики расчета ставок платы за наем жилых помещений муниципального жилищного фонда в жилых домах, расположенных на территории Подосиновского городского поселени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3. Опубликовать настоящее постановление в Информационном бюллетене органов местного самоуправления Подосиновского городского поселения, разместить на официальном сайте Администрации Подосино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по имуществу Подосиновского городского поселения Шутих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       Ю.В. Овеч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досин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2.04.2017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тодика расчета ставок платы за наем жилых помещений муниципального жилищного фонда в жилых дома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сположенных на территории Подосиновского городского посел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1. Методика расчета размера платы за пользование жилым помещением (платы за наем) жилищного фонда муниципального образования Подосиновского городского поселения разработана в соответствии с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Приказом Минстроя России от 27.09.2016 № 68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 и определяет единый порядок расчета платы за наем жилищного фонда муниципального образования Подосино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мер платы за наем жилого помещения жилищного фонда муниципального образования Подосиновского городского поселения определяется исходя из занимаемой нанимателем жилого помещения общей площади данного помещ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ы за пользование жилым помещением (платы за наем) устанавливается в зависимости от качества и благоустройства жилого помещения, месторасположения дом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Используемые в данной Методике показатели корректируются по мере изменения социально-экономической ситуации и введения в действие новых нормативных а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bookmarkStart w:id="2" w:name="Par45"/>
      <w:bookmarkEnd w:id="2"/>
      <w:r>
        <w:rPr>
          <w:sz w:val="28"/>
          <w:szCs w:val="28"/>
        </w:rPr>
        <w:t>2. Расчет платы за наем жилого помещ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 Размер платы за наем жилого помещения, предоставленного по договору социального найма или договору найма жилого помещения Подосиновского городского поселения, определя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нj = Нб * Кj * Кс * Пj, гд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нj - размер платы за наем жилого помещения, предоставленного по договору социального найма или договору найма жилого пом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с - коэффициент соответствия пла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j - общая площадь жилого помещения, предоставленного по договору социального найма или договору найма жилого помещения (кв. м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1. Базовый размер платы за наем жилого помещения определяется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Б = СРс * 0,001, 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Б - базовый размер платы за наем жилого помещ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Рс - средняя цена 1 кв. м на вторичном рынке жилья в муниципальном образовании Подосиновский район Кировской области, в котором находится жилое помещение, предоставляемое по договорам социального найма и договорам найма жилых помещений (распоряжение Администрации Подосиновского района Кировской области от 19.12.2016 № 587 на основании данных территориального органа Федеральной службы государственной статистики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2. Интегральное значение Кj для жилого помещения рассчитывается как средневзвешенное значение показателей по отдельным параметрам по формул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j = К1+К2+К3, гд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1 - коэффициент, характеризующий качество жилого помещ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ирпич, панель, железобетон – 1,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мешанный тип –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рево – 0,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2 - коэффициент, характеризующий благоустройство жилого помещ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благоустройства – 0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 – 0,8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 и канализации – 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горячей воды – 1,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 и центрального отопления – 1,1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допровода, канализации, горячей воды и центрального отопления –  1,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3 - коэффициент, месторасположение до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ания, расположенные в черте пгт Подосиновец – 1,3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дания, находящиеся в сельской местности – 0,8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я показателей К1 - К3 оцениваются в интервале [0,8; 1,3]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3. Величина коэффициента соответствия платы устанавливается органом местного самоуправления исходя из социально-экономических условий в данном муниципальном образовании, в интервале [0;1]. При этом Кс может быть установлен как единым для всех граждан, проживающих в Подосиновском городском поселении, так и дифференцированно для отдельных категорий граждан, имеющих право на получение мер социальной поддержки, определенных федеральными законами, указами Президента Российской Федерации, постановлениями Правительства Российской Федерации или законами субъекта Российской Федер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bookmarkStart w:id="3" w:name="Par88"/>
      <w:bookmarkEnd w:id="3"/>
      <w:r>
        <w:rPr>
          <w:sz w:val="28"/>
          <w:szCs w:val="28"/>
        </w:rPr>
        <w:t>3. Заключительные полож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Расчет платы за наем жилого помещения ежемесячно производится наймодателем жилого помещения жилищного фонда муниципального образования Подосиновского город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лата за наем вносится ежемесячно нанимателем жилого помещения специализированного жилищного фонда муниципального образования Подосиновского городского поселения на лицевой счет наймодателя данного жилого помещ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Об изменении размера платы за наем жилого помещения наймодатель обязан информировать нанимателей жилых помещений в письменной форме в установленном действующим законодательством порядке.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_____________________________________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82EAED9AE8AA9EF64E1877ED5A4B29727C23AFD4A5D9FDAB5BEECEA75926DC083B918FCD053C26CCO7I" TargetMode="External"/><Relationship Id="rId3" Type="http://schemas.openxmlformats.org/officeDocument/2006/relationships/hyperlink" Target="consultantplus://offline/ref=4982EAED9AE8AA9EF64E1877ED5A4B29727C2CA6D1A7D9FDAB5BEECEA7C5O9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0:00Z</dcterms:created>
  <dc:creator>Buro</dc:creator>
  <dc:description/>
  <dc:language>en-US</dc:language>
  <cp:lastModifiedBy>qwerty</cp:lastModifiedBy>
  <cp:lastPrinted>2017-04-12T10:41:00Z</cp:lastPrinted>
  <dcterms:modified xsi:type="dcterms:W3CDTF">2017-04-12T07:51:00Z</dcterms:modified>
  <cp:revision>3</cp:revision>
  <dc:subject/>
  <dc:title>АДМИНИСТРАЦИЯ ПОДОСИНОВСКОГО РАЙОНА</dc:title>
</cp:coreProperties>
</file>