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5.12.2019 №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досиновского городского поселения Подосиновского района Кировской области от 05.12.2019 № 138</w:t>
      </w:r>
      <w:r>
        <w:rPr/>
        <w:t xml:space="preserve"> «</w:t>
      </w:r>
      <w:r>
        <w:rPr>
          <w:sz w:val="28"/>
          <w:szCs w:val="28"/>
        </w:rPr>
        <w:t xml:space="preserve">Об  организации ярмарок в населенных пунктах Подосиновского городского поселения на 2020 год» следующее изменение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График проведения ярмарок на территории муниципального образования Подосиновское городское поселение на 2020 год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spacing w:lineRule="auto" w:line="276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75" w:leader="none"/>
        </w:tabs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6075" w:leader="none"/>
        </w:tabs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                                                                            Подосиновского городского          поселе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12.2020 № 90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фик 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ярмарок на территории муниципального образования Подосиновское городское поселение на 2020 год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75"/>
        <w:gridCol w:w="2326"/>
        <w:gridCol w:w="2317"/>
        <w:gridCol w:w="204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число, меся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ярма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мар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роводы русской зим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 июл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ень поселк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рощ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 16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7.00 до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ары осен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зирован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6075" w:leader="none"/>
              </w:tabs>
              <w:suppressAutoHyphens w:val="true"/>
              <w:snapToGrid w:val="false"/>
              <w:ind w:left="426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9.00 до 15.0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6:00Z</dcterms:created>
  <dc:creator>ОЛЬГА</dc:creator>
  <dc:description/>
  <cp:keywords/>
  <dc:language>en-US</dc:language>
  <cp:lastModifiedBy>POD1</cp:lastModifiedBy>
  <cp:lastPrinted>2020-05-19T09:58:00Z</cp:lastPrinted>
  <dcterms:modified xsi:type="dcterms:W3CDTF">2020-05-19T07:00:00Z</dcterms:modified>
  <cp:revision>8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