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20.04.2016 № 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«Дорожной картой» по внедрению целевых моделей упрощения процедур ведения бизнеса и повышения инвестиционной привлекательности на территории Кировской области, утвержденной Губернатором Кировской области И.В. Васильевым 20.06.2019 №218/01/2019, в целях повышения эффективности, качества, доступности муниципальных услуг и своевременного их предоставления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досиновского городского поселения Подосиновского района Кировской области от 20.04.2016 № 28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Подосиновское городское поселение»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Пункт 2.4 раздела 2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Подосиновское городское поселение» изложить в новой редакции: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Срок предоставления муниципальной услуги не более 7 рабочих дней со дня поступления в Администрацию заяв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Администрации Подосиновского городского поселения от 12.02.2019 №19 «О внесении изменения в постановление Администрации Подосиновского городского поселения от 20.04.2016 № 28» признать утратившим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47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ого городского поселения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.В. Крутоум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5:00Z</dcterms:created>
  <dc:creator>ОЛЬГА</dc:creator>
  <dc:description/>
  <dc:language>en-US</dc:language>
  <cp:lastModifiedBy>POD1</cp:lastModifiedBy>
  <cp:lastPrinted>2020-03-20T15:23:00Z</cp:lastPrinted>
  <dcterms:modified xsi:type="dcterms:W3CDTF">2020-03-20T12:36:00Z</dcterms:modified>
  <cp:revision>3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