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800"/>
        <w:gridCol w:w="27"/>
      </w:tblGrid>
      <w:tr>
        <w:trPr/>
        <w:tc>
          <w:tcPr>
            <w:tcW w:w="95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02.11.2015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39.11 Земельного кодекса Российской Федерации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досиновского городского поселения Подосиновского района Кировской области от 02.11.2015 № 65 «Об установлении процента от кадастровой стоимости земельных участков, учитывающего вид разрешенного использования, для определения размера арендной платы за использование земельных участков, государственная собственность на которые не разграничена или находящихся в муниципальной собственности на территории Подосиновского городского поселения» следующее измен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1 постановления слова «100,0 процентов в отношении земельных участков:» заменить словами «1,5 процента в отношении земельных участков: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0:00Z</dcterms:created>
  <dc:creator>ОЛЬГА</dc:creator>
  <dc:description/>
  <cp:keywords/>
  <dc:language>en-US</dc:language>
  <cp:lastModifiedBy>user</cp:lastModifiedBy>
  <cp:lastPrinted>2018-04-17T11:14:00Z</cp:lastPrinted>
  <dcterms:modified xsi:type="dcterms:W3CDTF">2018-04-17T08:18:00Z</dcterms:modified>
  <cp:revision>29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