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5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Об утверждении реестра мест размеще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контейнерных площадок для временного хранения и сбора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твердых коммунальных отходов на территор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 xml:space="preserve">Подосинов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Lucida Sans Unicode" w:cs="Tahoma"/>
          <w:b/>
          <w:color w:val="000000"/>
          <w:szCs w:val="28"/>
          <w:lang w:eastAsia="en-US" w:bidi="en-US"/>
        </w:rPr>
        <w:t>Подосин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      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1.Утвердить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 xml:space="preserve">Подосиновского городского поселения Подосиновского района Кировской области </w:t>
      </w:r>
      <w:r>
        <w:rPr>
          <w:rFonts w:eastAsia="Lucida Sans Unicode" w:cs="Tahoma"/>
          <w:color w:val="000000"/>
          <w:szCs w:val="28"/>
          <w:lang w:eastAsia="en-US" w:bidi="en-US"/>
        </w:rPr>
        <w:t>(Приложение №1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</w:t>
      </w:r>
      <w:r>
        <w:rPr>
          <w:szCs w:val="28"/>
        </w:rPr>
        <w:t>на официальном сайте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осиновского городского поселения    М.В. Крутоумов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637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5.2019 № 54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мест размещения контейнерных площадок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color w:val="000000"/>
          <w:szCs w:val="28"/>
          <w:lang w:eastAsia="en-US" w:bidi="en-US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на территории Подосиновского город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>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5"/>
        <w:gridCol w:w="1076"/>
        <w:gridCol w:w="1071"/>
        <w:gridCol w:w="780"/>
        <w:gridCol w:w="921"/>
        <w:gridCol w:w="1701"/>
        <w:gridCol w:w="1559"/>
      </w:tblGrid>
      <w:tr>
        <w:trPr>
          <w:trHeight w:val="7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нные о собственниках мест (площадок) накопления</w:t>
              <w:br/>
            </w:r>
            <w:r>
              <w:rPr>
                <w:bCs/>
                <w:color w:val="000000"/>
                <w:sz w:val="16"/>
                <w:szCs w:val="16"/>
              </w:rPr>
              <w:t xml:space="preserve">(для юр. лиц -  полное наименование и номер ЕГРЮЛ, фактический адрес, </w:t>
            </w:r>
            <w:r>
              <w:rPr>
                <w:color w:val="000000"/>
                <w:sz w:val="16"/>
                <w:szCs w:val="16"/>
              </w:rPr>
              <w:br/>
              <w:t>(</w:t>
            </w:r>
            <w:r>
              <w:rPr>
                <w:bCs/>
                <w:color w:val="000000"/>
                <w:sz w:val="16"/>
                <w:szCs w:val="16"/>
              </w:rPr>
              <w:t>для ИП</w:t>
            </w:r>
            <w:r>
              <w:rPr>
                <w:color w:val="000000"/>
                <w:sz w:val="16"/>
                <w:szCs w:val="16"/>
              </w:rPr>
              <w:t xml:space="preserve"> – ФИО, ОГРН, адрес регистрации по месту  жительства,</w:t>
              <w:br/>
            </w:r>
            <w:r>
              <w:rPr>
                <w:bCs/>
                <w:color w:val="000000"/>
                <w:sz w:val="16"/>
                <w:szCs w:val="16"/>
              </w:rPr>
              <w:t>для физ. лиц</w:t>
            </w:r>
            <w:r>
              <w:rPr>
                <w:color w:val="000000"/>
                <w:sz w:val="16"/>
                <w:szCs w:val="16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Данные об источниках образования ТКО</w:t>
            </w:r>
          </w:p>
        </w:tc>
      </w:tr>
      <w:tr>
        <w:trPr>
          <w:trHeight w:val="10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C11"/>
            <w:r>
              <w:rPr>
                <w:bCs/>
                <w:color w:val="000000"/>
                <w:sz w:val="20"/>
              </w:rPr>
              <w:t>Покрытие (грунт, бетон, асфальт, иное)</w:t>
            </w:r>
            <w:bookmarkEnd w:id="0"/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адь, кв.ме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Количество контейнеров, с указанием объ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7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ту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бъем контейнера, 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 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   ул. Поб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Луго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пер. Советский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Юбилейная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фонд, ОАО "Коммунэнерго"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Полярная 2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Боровая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Рабочая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Колхозная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Льнозаводская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тригинская 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 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ственная территория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 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 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Торговая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Тестова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Школьная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вободы 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вободы 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 Подосиновец Механизаторская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Боровая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ГОБУ СШ пгт Подосиновец (школ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ОО Рубин-Сервис (столовая)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Боровая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Тестова 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Тестова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Дружбы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Рабочая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   с. Щет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  д. Щетки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   с. 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  с. Тро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ровская область     д. Боро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ировская область     д. В. Чуприян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ровская область     д. В. Чуприяно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фонд</w:t>
            </w:r>
            <w:r>
              <w:rPr>
                <w:color w:val="000000"/>
                <w:sz w:val="20"/>
              </w:rPr>
              <w:t xml:space="preserve"> ИП Есько Г.Ф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  д. Пожа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  д. Усть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пгт Подосиновец ул.  Труда, д.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пгт Подосиновец ул.  Пролетарская, д. 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 пгт Подосиновец ул.  Юбилейная, д. 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Механизаторская, д.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фонд                                                ОП "Подосиновское" МО МВД России Лузский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, Спортивная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ул. Октябрьская, д. 7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Калинина, д.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Калинина, д. 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Калинина, д.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Нагор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ровская область пгт. Подосиновец Льнозаводская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 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Мелиораторов, д.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, д. 76 (РЭС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осиновский РЭС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, д. 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Набережная, д. 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, ул. Советская (кладбищ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щественная территория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Олимпийская, д.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Полярная, д.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Молодеж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, д. 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, д. 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Советская, д. 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пгт. Подосиновец Полевая, д. 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пгт Подосиновец, ул. Советская, д.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ировская область  пгт Подосиновец, ул. Механизаторская,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дминистрация Подо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фон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пгт Подосиновец Подосиновский районный су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осиновский 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осиновский районный суд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ировская область  пгт Подосиновец, ул. Советская, 14 (Подосиновский ПН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ГБУСО «Подосиновский психоневрологический 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ОГБУСО «Подосиновский психоневрологический интернат»</w:t>
            </w:r>
          </w:p>
        </w:tc>
      </w:tr>
      <w:tr>
        <w:trPr>
          <w:trHeight w:val="7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пгт Подосиновец ул. Свободы 49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г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гнит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ировская область  пгт Подосиновец ул. Советская, 38 Районный дом куль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УК Районный 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УК Районный дом культуры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пгт Подосиновец            д/с Светляч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ДОУ д/с Светля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КДОУ д/с Светлячок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  пгт Подосиновец     д/с Подснежни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ДОУ д/с Подсне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КДОУ д/с Подснежник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овская област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еверное потребительское общес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вободы, 42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т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ное потребительск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ное потребительское обществ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</w:t>
      </w:r>
    </w:p>
    <w:sectPr>
      <w:type w:val="nextPage"/>
      <w:pgSz w:w="11906" w:h="16838"/>
      <w:pgMar w:left="1701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7:00Z</dcterms:created>
  <dc:creator>User</dc:creator>
  <dc:description/>
  <dc:language>en-US</dc:language>
  <cp:lastModifiedBy>qwerty</cp:lastModifiedBy>
  <cp:lastPrinted>2019-06-14T11:36:00Z</cp:lastPrinted>
  <dcterms:modified xsi:type="dcterms:W3CDTF">2019-06-14T08:37:00Z</dcterms:modified>
  <cp:revision>2</cp:revision>
  <dc:subject/>
  <dc:title>ГЛАВА ПОДОСИНОВСКОГО РАЙОНА</dc:title>
</cp:coreProperties>
</file>