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одосиновского городского поселения от 01.11.2017 № 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досиновское городское поселение Подосиновского района Кировской области, пунктом 1.5 главы 1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авил землепользования и застройки муниципального образования Подосиновское городское поселение Подосиновского района Кировской области Кировской области, утвержденных Постановлением Администрации Подосиновского городского поселения Подосиновского района Кировской области от 07.10.2021 № 74, Администрация Подосинов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одосиновского городского поселения Подосиновского района Кировской области от 01.11.2017 № 130 «</w:t>
      </w:r>
      <w:r>
        <w:rPr>
          <w:bCs/>
          <w:sz w:val="28"/>
          <w:szCs w:val="28"/>
        </w:rPr>
        <w:t>О комиссии по землепользованию и застройке Подосиновского городского поселения Подосиновского района Кировской области»</w:t>
      </w:r>
      <w:r>
        <w:rPr>
          <w:sz w:val="28"/>
          <w:szCs w:val="28"/>
        </w:rPr>
        <w:t xml:space="preserve">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Приложение 2 Состав комиссии по землепользованию и застройке Подосиновского городского поселения Подосиновского района Кировской области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от 13.10.2021 № 7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 Подосиновского городского поселения Подосиновского района Кир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УХИНА                Светла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Подосиновского городского поселения, председатель комиссии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ЕЧКИНА              Ольга Васи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земле Администрации Подосиновского городского поселени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ХАРОВА            Анастасия Михайловн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ировской области в Юрьянск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КОВА   Светла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одосиновской поселковой Думы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ИНА                 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охраны окружающей среды и экологической безопасности по Подосиновскому району КОГБУ «Областной природоохра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ВЕРОВА         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одосиновской поселков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УРОВА            Мар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по вопросам жизнеобеспечения Администрации Подосиновского района, главный градостроитель Подосиновского район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УРОВА               Н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ветеранов                       пгт Подосиновец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ПЕРЯКОВА                Юлия Юрьевна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, юрист Администрации Подос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     Анатол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одосиновской поселков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color w:val="000000"/>
                <w:sz w:val="28"/>
                <w:szCs w:val="28"/>
              </w:rPr>
              <w:t>ПОНОМАРЕВА             Анастасия Владимировна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управлению муниципальным имуществом и земельными ресурсами Администрации Подосиновского района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0:00Z</dcterms:created>
  <dc:creator>ОЛЬГА</dc:creator>
  <dc:description/>
  <cp:keywords/>
  <dc:language>en-US</dc:language>
  <cp:lastModifiedBy>Olga</cp:lastModifiedBy>
  <cp:lastPrinted>2021-10-13T14:34:00Z</cp:lastPrinted>
  <dcterms:modified xsi:type="dcterms:W3CDTF">2021-10-13T13:47:00Z</dcterms:modified>
  <cp:revision>40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