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3024"/>
        <w:gridCol w:w="1866"/>
        <w:gridCol w:w="33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63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осиновского городского поселения Подосиновского района Кировской области от 31.05.2016 № 7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аконом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 Администрация Подосиновского городского поселения Подосиновского района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досиновского городского поселения Подосиновского района Кировской области от 31.05.2016 № 76 «Об утверждении Перечня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», утвердив Перечень земельных участков, предназначенных для предоставления гражданам в собственность бесплатно для индивидуального жилищного строительства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еречень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муниципального образования Подосиновское городское поселени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odosi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досиновского городского поселения</w:t>
        <w:tab/>
        <w:t>М.В. Круто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досиновского город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от 16.07.2019 № 67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788"/>
        <w:gridCol w:w="2541"/>
        <w:gridCol w:w="1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7:030101:8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ая область, р-н Подосиновский, пгт Подосинов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7:030101:8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ая область, р-н Подосиновский, пгт Подосинов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708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6:00Z</dcterms:created>
  <dc:creator>ххх</dc:creator>
  <dc:description/>
  <cp:keywords/>
  <dc:language>en-US</dc:language>
  <cp:lastModifiedBy>user</cp:lastModifiedBy>
  <cp:lastPrinted>2019-07-24T04:58:00Z</cp:lastPrinted>
  <dcterms:modified xsi:type="dcterms:W3CDTF">2019-07-24T02:01:00Z</dcterms:modified>
  <cp:revision>6</cp:revision>
  <dc:subject/>
  <dc:title>АДМИНИСТРАЦИЯ ПОДОСИНОВСКОГО РАЙОНА</dc:title>
</cp:coreProperties>
</file>