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/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3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информации о рассчитываемой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календарный год среднемесячной заработной плате руководителей,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х заместителей, главных бухгалтеров муниципальных учреждений и унитарных предприятий Подосиновского городского поселения и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представления указанными лицами данной информации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о статьей 349.5 Трудового кодекса Российской Федерации Администрация Подосиновского городского поселения ПОСТАНОВЛЯЕТ: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1. Утвердить Порядок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унитарных предприятий Подосиновского городского поселения и представления указанными лицами данной информаци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</w:t>
      </w:r>
      <w:r>
        <w:rPr>
          <w:sz w:val="27"/>
          <w:szCs w:val="27"/>
        </w:rPr>
        <w:t xml:space="preserve">. </w:t>
      </w:r>
      <w:r>
        <w:rPr>
          <w:szCs w:val="28"/>
        </w:rPr>
        <w:t>Ответственность за своевременность размещения</w:t>
      </w:r>
      <w:r>
        <w:rPr>
          <w:sz w:val="27"/>
          <w:szCs w:val="27"/>
        </w:rPr>
        <w:t xml:space="preserve"> </w:t>
      </w:r>
      <w:r>
        <w:rPr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унитарных предприятий Подосиновского городского поселения возлагается на заместителя главы администрации Подосиновского городского поселения Овечкину Ю.В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3. Опубликовать настоящее постановление в Информационном бюллетене органов местного самоуправления Подосиновского городского поселения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досиновского городского поселения                                       Н.П. Чесноков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ind w:left="4956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03.2017 №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унитарных предприятий Подосиновского городского поселения и представления указанными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лицами данной информ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zCs w:val="28"/>
        </w:rPr>
        <w:t>Настоящий 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досиновского городского поселения и представления указанными лицами данной информации (далее – Порядок) разработан на основании статьи 349.5 Трудового кодекса Российской Федерации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Normal"/>
        <w:ind w:firstLine="525"/>
        <w:jc w:val="both"/>
        <w:rPr>
          <w:color w:val="FF0000"/>
          <w:szCs w:val="28"/>
        </w:rPr>
      </w:pPr>
      <w:r>
        <w:rPr>
          <w:szCs w:val="28"/>
        </w:rPr>
        <w:t xml:space="preserve"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досиновского городского поселения размещается на официальном информационном сайте Правительства Кировской области в разделе «Муниципальные образования» по адресу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municipal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ako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kir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US"/>
          </w:rPr>
          <w:t>podosinovsky</w:t>
        </w:r>
        <w:r>
          <w:rPr>
            <w:rStyle w:val="InternetLink"/>
            <w:color w:val="0000FF"/>
            <w:szCs w:val="28"/>
            <w:u w:val="single"/>
          </w:rPr>
          <w:t>/</w:t>
        </w:r>
      </w:hyperlink>
      <w:r>
        <w:rPr>
          <w:szCs w:val="28"/>
        </w:rPr>
        <w:t xml:space="preserve"> (далее – официальный сайт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Информация, указанная в пункте 2 настоящего Порядка, размещается на официальном сайте по форме, установленной приложением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В составе размещаемой на официальном сайте информации, указанной в пункте 2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2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szCs w:val="28"/>
        </w:rPr>
        <w:t>5. Информация, указанная в пункте 2 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Информация, указанная в пункте 2 настоящего Порядка, представляется руководителями муниципальных учреждений и муниципальных унитарных предприятий Подосиновского городского поселения в срок до 30 апреля года, следующего за отчетным периодом, в письменном виде по форме, установленной приложением № 2 к настоящему Порядк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Информация, указанная в пункте 2 настоящего Порядка, размещается на официальном сайте в течение 20 рабочих дней со дня истечения срока, установленного пунктом 6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Информация, указанная в пункте 2 настоящего Порядка, подлежит представлению в отношении лиц, замещающих соответствующие должности в муниципальных учреждениях и муниципальных унитарных предприятиях Подосиновского городского поселения по состоянию на 31 декабря отчет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. Ответственность за своевременность представления информации, указанной в пункте 2 настоящего Порядка, ее полноту и достоверность возлагается на руководителей муниципальных учреждений и муниципальных унитарных предприятий Подосиновского город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040" w:hanging="0"/>
        <w:rPr/>
      </w:pPr>
      <w:r>
        <w:rPr>
          <w:sz w:val="22"/>
          <w:szCs w:val="22"/>
        </w:rPr>
        <w:t>к Порядку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досиновского городского поселения и представления указанными лицами данной информации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1" w:name="Par40"/>
      <w:bookmarkEnd w:id="1"/>
      <w:r>
        <w:rPr>
          <w:b/>
          <w:szCs w:val="28"/>
        </w:rPr>
        <w:t>И Н Ф О Р М А Ц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читываемой за календарный год среднемесячно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едприятий Подосинов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6 год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муниципального унитарного предприятия): 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КУК «Борокский сельский Дом культуры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Елена Александр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иректор МКУК «Борокский сельский Дом культуры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1,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муниципального унитарного предприятия): 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Коммунсервис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 Владимир Анатолье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Коммунсервис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3,5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ина Тамара Василь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2,89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040" w:hanging="0"/>
        <w:rPr/>
      </w:pPr>
      <w:r>
        <w:rPr>
          <w:sz w:val="22"/>
          <w:szCs w:val="22"/>
        </w:rPr>
        <w:t>к Порядку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Подосиновского городского поселения и представления указанными лицами данной информации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читываемой за календарный год среднемесяч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работной плате руководителей, их заместителей, главных бухгалтеров муниципальных учреждений и муниципальных унитарных предприятий Подосиновского городского поселения и среднемесячной заработной плате работников муниципальных учреждений и муниципальных унитарных предприятий Подосиновского городского поселения (без учета заработной платы соответствующего руководителя, его заместителей, главного бухгалтера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6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31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(муниципального унитарного предприятия): 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К «Борокский сельский До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 27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6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тровская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КУК «Борокский сельский До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6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уководителя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 *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начисленной заработной платы заместителю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заместителя руководителя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заместителя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бухгалтера *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главному бухгалтеру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главного бухгалтера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главного бухгалтера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31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(муниципального унитарного предприятия): 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Коммун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23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4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 Владимир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Коммун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8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уководителя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 *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начисленной заработной платы заместителю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заместителя руководителя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заместителя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бухгалтера *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ина Тамар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главному бухгалтеру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9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главного бухгалтера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главного бухгалтера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2,8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podosinovs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4:00Z</dcterms:created>
  <dc:creator>User</dc:creator>
  <dc:description/>
  <dc:language>en-US</dc:language>
  <cp:lastModifiedBy>qwerty</cp:lastModifiedBy>
  <cp:lastPrinted>2017-01-24T14:38:00Z</cp:lastPrinted>
  <dcterms:modified xsi:type="dcterms:W3CDTF">2017-03-17T12:54:00Z</dcterms:modified>
  <cp:revision>2</cp:revision>
  <dc:subject/>
  <dc:title>ГЛАВА ПОДОСИНОВСКОГО РАЙОНА</dc:title>
</cp:coreProperties>
</file>