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081"/>
        <w:gridCol w:w="2126"/>
      </w:tblGrid>
      <w:tr>
        <w:trPr>
          <w:trHeight w:val="1883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92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ринятии решения об упрощенном осуществлен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нутреннего финансового аудита и наделении полномочиям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нутреннего финансового ау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пунктом 5 статьи 160.2-1 Бюджетного кодекса Российской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», на основании Устава Подосиновского городского поселения Подосиновского района Кировской области Администрация Подосиновского городского поселения Подосиновского района Киров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Принять решение об упрощенном осуществлении внутреннего финансового аудита Администрацией Подосиновского городского поселения Подосиновского района Кировской обла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делить полномочиями по осуществлению внутреннего финансового аудита главу Подосиновского городского поселения. Глава Подосиновского городского поселения принимает на себя и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внутренний финансовый контроль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«Определения, принципы и задачи внутреннего финансового аудита»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«Определения, принципы и задачи внутреннего финансового аудита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Подосиновского района Киров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www.podosin.ru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71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30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осиновского городского поселения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249" w:firstLine="24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В. Крутоу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9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а)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а);Times New Roman" w:hAnsi="а);Times New Roman" w:cs="а)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3:00Z</dcterms:created>
  <dc:creator>Вася</dc:creator>
  <dc:description/>
  <cp:keywords/>
  <dc:language>en-US</dc:language>
  <cp:lastModifiedBy>POD1</cp:lastModifiedBy>
  <cp:lastPrinted>2022-03-29T15:21:00Z</cp:lastPrinted>
  <dcterms:modified xsi:type="dcterms:W3CDTF">2022-03-29T12:24:00Z</dcterms:modified>
  <cp:revision>6</cp:revision>
  <dc:subject/>
  <dc:title>АДМИНИСТРАЦИЯ</dc:title>
</cp:coreProperties>
</file>