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Подосиновского городского поселения на 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 статьи 16 Устава муниципального образования Подосиновское городское поселение Подосиноского района Кировской области,  Положением о публичных слушаниях в  поселении, утвержденным решением Подосиновской поселковой Думы  Подосиновского района Кировской области от 08.11.2005 № 1/6 (с изменениями, утвержденными решением Подосиновской поселковой Думы от 27.05.2016   № 54/135)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Назначить публичные слушания по проекту бюджета Подосиновского городского поселения на  2021 год и на плановый период 2022-2023 годов на 01 декабря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кабинет главы Администрации Подосиновского городского поселения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ремя проведения публичных слушаний – 16.00 часов.</w:t>
      </w:r>
    </w:p>
    <w:p>
      <w:pPr>
        <w:pStyle w:val="TextBody"/>
        <w:spacing w:lineRule="auto" w:line="360"/>
        <w:ind w:right="103" w:firstLine="708"/>
        <w:rPr/>
      </w:pPr>
      <w:r>
        <w:rPr/>
        <w:t>2. Опубликовать настоящее постановление, проект решения Подосиновской поселковой Думы «О</w:t>
      </w:r>
      <w:r>
        <w:rPr>
          <w:szCs w:val="28"/>
        </w:rPr>
        <w:t xml:space="preserve"> проекте бюджета Подосиновского городского поселения на  2021 год и на плановый период 2022-2023 годов</w:t>
      </w:r>
      <w:r>
        <w:rPr/>
        <w:t xml:space="preserve">» 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dos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В.Н. Замятина</w:t>
      </w:r>
    </w:p>
    <w:sectPr>
      <w:type w:val="nextPage"/>
      <w:pgSz w:w="11906" w:h="16838"/>
      <w:pgMar w:left="1418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0:00Z</dcterms:created>
  <dc:creator>ОЛЬГА</dc:creator>
  <dc:description/>
  <cp:keywords/>
  <dc:language>en-US</dc:language>
  <cp:lastModifiedBy>Borisova</cp:lastModifiedBy>
  <cp:lastPrinted>2020-11-19T15:07:00Z</cp:lastPrinted>
  <dcterms:modified xsi:type="dcterms:W3CDTF">2020-11-25T05:45:00Z</dcterms:modified>
  <cp:revision>13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