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%2525D0%2525A2%2525D0%2525B5%2525D0%2525"/>
            <w:bookmarkEnd w:id="0"/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ДОСИНОВСКОГО ГОРОДСКОГО ПОСЕЛЕНИЯ 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bookmarkStart w:id="1" w:name="%2525D0%2525A2%2525D0%2525B5%2525D0%2525"/>
            <w:bookmarkEnd w:id="1"/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7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 w:val="24"/>
                <w:szCs w:val="24"/>
              </w:rPr>
            </w:pPr>
            <w:r>
              <w:rPr>
                <w:position w:val="-5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и Подо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5.07.2016 № 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Администрация Подосиновского городского поселения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е с состав комиссии по рассмотрению вопросов о признании безнадежной к взысканию задолженности по платежам в бюджет муниципального образования Подосиновское городское поселение Подосиновского района Кировской области, утвержденный постановлением Администрации Подосиновского городского поселения от 15.07.2016 № 55 «Об утверждении Порядка принятия решения о признании безнадежной к взысканию задолженности по платежам в бюджет» изложив его в новой редакции. Прилаг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Подосин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                Н.П. Чесн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досин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8.05.2017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рассмотрению вопросов о признании безнадежной к взысканию задолженности по платежам в бюджет муниципального образования Подосиновское городское поселение Подосин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0"/>
        <w:gridCol w:w="5954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Прокопь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досиновского городского поселения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досиновского городского поселения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лавный бухгалтер Администрации Подосин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досиновского 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И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алентин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имуще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досиновского городского поселения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Леонид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Подосиновской поселковой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2:00Z</dcterms:created>
  <dc:creator>Buro</dc:creator>
  <dc:description/>
  <dc:language>en-US</dc:language>
  <cp:lastModifiedBy>qwerty</cp:lastModifiedBy>
  <cp:lastPrinted>2017-05-18T09:41:00Z</cp:lastPrinted>
  <dcterms:modified xsi:type="dcterms:W3CDTF">2017-05-18T06:42:00Z</dcterms:modified>
  <cp:revision>2</cp:revision>
  <dc:subject/>
  <dc:title>АДМИНИСТРАЦИЯ ПОДОСИНОВСКОГО РАЙОНА</dc:title>
</cp:coreProperties>
</file>