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01.11.2017 № 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.5 главы 1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Подосиновского района Кировской области от 07.10.2021 № 74, Уставом муниципального образования Подосиновское городское поселение Подосиновского района Кировской области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досиновского городского поселения Подосиновского района Кировской области от 01.11.2017 № 130 «О комиссии по землепользованию и застройке Подосиновского городского поселения Подосиновского района Кировской области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Состав комиссии по землепользованию и застройке Подосиновского городского поселения Подосиновского района Кировской области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досиновского городского пос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09.01.2020 № 02 «О внесении изменения в постановление Администрации Подосиновского городского поселения от 01.11.2017 № 13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т 12.01.2022 № 01 «О внесении изменений в постановление Администрации Подосиновского городского поселения от 01.11.2017 № 13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www.podosin.r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 xml:space="preserve">Подосиновского городского поселения от 19.10.2022 № 98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 Подосиновского городского поселения Подосиновского района Кир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УХИНА              Светла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Подосиновского городского поселения, председатель комиссии 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ЕЧКИНА              Ольга Васи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земле Администрации Подосиновского городского поселе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ЛЬКИНА                       Еле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одосиновской районной общественной организации «Центр развития добровольчества Подосиновского района Кировской области «Добро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ХАРОВА            Анастасия Михайловн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ировской области в Юрьян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КОВА   Светла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одосиновской поселков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ВЕРОВА        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храны окружающей среды и экологической безопасности по Подосиновскому району КОГБУ «Областной природоохра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УРОВА            Мар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по вопросам жизнеобеспечения Администрации Подосиновского района, главный градостроитель Подосиновского района (по согласованию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УРОВА               Н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пгт Подосиновец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            Анастас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управлению муниципальным имуществом и земельными ресурсами Администрации Подосин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ИН              Владимир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одосиновской поселков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ЕЦКИЙ                Павел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одосиновской поселковой Думы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0:00Z</dcterms:created>
  <dc:creator>ОЛЬГА</dc:creator>
  <dc:description/>
  <cp:keywords/>
  <dc:language>en-US</dc:language>
  <cp:lastModifiedBy>Olga</cp:lastModifiedBy>
  <cp:lastPrinted>2022-10-20T15:43:00Z</cp:lastPrinted>
  <dcterms:modified xsi:type="dcterms:W3CDTF">2022-10-20T12:44:00Z</dcterms:modified>
  <cp:revision>48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