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.12.202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29      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отдельных постановл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одос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синовского района Кир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Подосиновской поселковой Думы от 09.12.2022 № 04/19 «О признании утратившими силу решений Подосиновской поселковой  Думы», решением Подосиновской районной Думы от 22.06.2022 № 11/55 «Об упразднении особо охраняемых природных территорий местного значения Подосиновского района»  Администрация </w:t>
      </w:r>
      <w:r>
        <w:rPr>
          <w:sz w:val="28"/>
          <w:szCs w:val="28"/>
        </w:rPr>
        <w:t xml:space="preserve">Подосиновского городского поселения </w:t>
      </w:r>
      <w:r>
        <w:rPr>
          <w:color w:val="000000"/>
          <w:sz w:val="28"/>
          <w:szCs w:val="28"/>
        </w:rPr>
        <w:t>Подосиновского района Кировской области ПОСТАНОВЛЯЕТ:</w:t>
      </w:r>
    </w:p>
    <w:p>
      <w:pPr>
        <w:pStyle w:val="Normal"/>
        <w:tabs>
          <w:tab w:val="clear" w:pos="708"/>
          <w:tab w:val="left" w:pos="93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Подосиновского городского поселения Подосиновского района Кировской области:  </w:t>
      </w:r>
    </w:p>
    <w:p>
      <w:pPr>
        <w:pStyle w:val="Normal"/>
        <w:tabs>
          <w:tab w:val="clear" w:pos="708"/>
          <w:tab w:val="left" w:pos="93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. от 09.12.2021 № 114 «</w:t>
      </w: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в Подосиновском городском поселении Подосиновского района Кировской области на 2022 год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3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26.11.2021 № 98  «Об  утверждении  формы  проверочного листа  (списка контрольных  вопросов), применяемой  при  осуществлении муниципального  контроля в области охраны и использования особо охраняемых природных территорий Подосиновского городского поселения Подосиновского района Кир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одосиновского городского поселения и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sz w:val="28"/>
            <w:szCs w:val="28"/>
          </w:rPr>
          <w:t>www.podosi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>
          <w:trHeight w:val="240" w:hRule="atLeast"/>
        </w:trPr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ind w:right="-15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М.В. Крутоумов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81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7:00Z</dcterms:created>
  <dc:creator>bokova</dc:creator>
  <dc:description/>
  <cp:keywords/>
  <dc:language>en-US</dc:language>
  <cp:lastModifiedBy>qwerty</cp:lastModifiedBy>
  <cp:lastPrinted>2022-12-22T13:32:00Z</cp:lastPrinted>
  <dcterms:modified xsi:type="dcterms:W3CDTF">2022-12-22T10:32:00Z</dcterms:modified>
  <cp:revision>34</cp:revision>
  <dc:subject/>
  <dc:title/>
</cp:coreProperties>
</file>