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20.02.2016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Подосиновского городского поселения Подосиновского района Кировской области от 20.02.2016 № 13</w:t>
      </w:r>
      <w:r>
        <w:rPr/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 предоставления муниципальной услуги «Выдача решения о предоставлении разрешения на условно разрешенные виды использования земельных участков или объектов капитального строительства, расположенных на территории муниципального образования Подосиновское городское поселение» следующее изменение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 Административного регламента предоставления муниципальной услуги «Выдача решения о предоставлении разрешения на условно разрешенные виды использования земельных участков или объектов капитального строительства, расположенных на территории муниципального образования Подосиновское городское поселение» изложить в ново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3.4. Принятие решения о назначении публичных слуша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В случае отсутствия оснований для предоставления муниципальной услуги, указанных в пункте 2.6.2 настоящего административного регламента, специалист Администрации, ответственный за предоставление муниципальной услуги, осуществляет подготовку проекта решения о назначении публичных слушаний, протокола публичных слушаний и заключения о результатах публичных слушаний.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2:00Z</dcterms:created>
  <dc:creator>ОЛЬГА</dc:creator>
  <dc:description/>
  <cp:keywords/>
  <dc:language>en-US</dc:language>
  <cp:lastModifiedBy>POD1</cp:lastModifiedBy>
  <cp:lastPrinted>2020-04-20T13:46:00Z</cp:lastPrinted>
  <dcterms:modified xsi:type="dcterms:W3CDTF">2020-04-20T10:48:00Z</dcterms:modified>
  <cp:revision>7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