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13.04.2015 №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основании Федерального закона от 02.03.2007 N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ого закона от 25.12.2008 N 273-ФЗ «О противодействии коррупции», Указ Президента РФ от 18.05.2009 N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Подосиновского городского поселения Подосиновского района Кировской области от 13.04.2015 № 27</w:t>
      </w:r>
      <w:r>
        <w:rPr/>
        <w:t xml:space="preserve"> «</w:t>
      </w: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и муниципальными служащими Администрации Подосиновского городского поселения сведений о доходах, расходах, об имуществе и обязательствах имущественного характера» следующее изменение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Подосин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бязанность по предоставлению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озникает у лиц, указанных в пунктах 2, 3, 4, Перечня должностей муниципальной службы Администрации Подосин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>, с 01.01.20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spacing w:lineRule="auto" w:line="276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ого городского </w:t>
            </w:r>
          </w:p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0.04.2020 № 4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олжностей муниципальной службы Администрации Подосиновского городского поселения, при  назначении на которые граждане и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Заместитель главы Администрации Подо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 Администрации Подо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акупкам Администрации Подо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ле Администрации Подосин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1:00Z</dcterms:created>
  <dc:creator>ОЛЬГА</dc:creator>
  <dc:description/>
  <cp:keywords/>
  <dc:language>en-US</dc:language>
  <cp:lastModifiedBy>POD1</cp:lastModifiedBy>
  <cp:lastPrinted>2020-04-21T15:52:00Z</cp:lastPrinted>
  <dcterms:modified xsi:type="dcterms:W3CDTF">2020-04-21T13:08:00Z</dcterms:modified>
  <cp:revision>13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