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ПОДОСИНОВСКОГО ГОРОДСКОГО ПОСЕЛЕНИЯ 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РАЙОНА КИРОВСКОЙ ОБЛАСТИ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rPr>
                <w:lang w:eastAsia="ar-SA"/>
              </w:rPr>
            </w:pPr>
            <w:bookmarkStart w:id="1" w:name="%2525D0%2525A2%2525D0%2525B5%2525D0%2525"/>
            <w:r>
              <w:rPr>
                <w:b/>
                <w:sz w:val="32"/>
                <w:szCs w:val="32"/>
                <w:lang w:eastAsia="ar-SA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07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5"/>
                <w:sz w:val="24"/>
                <w:szCs w:val="24"/>
                <w:lang w:eastAsia="ar-SA"/>
              </w:rPr>
            </w:pPr>
            <w:r>
              <w:rPr>
                <w:position w:val="-5"/>
                <w:sz w:val="24"/>
                <w:szCs w:val="24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гт Подосиновец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left="-1526" w:right="-1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ддержки арендаторов муниципального </w:t>
            </w:r>
          </w:p>
          <w:p>
            <w:pPr>
              <w:pStyle w:val="Normal"/>
              <w:ind w:left="-1526" w:right="-1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, включая арендаторов земельных </w:t>
            </w:r>
          </w:p>
          <w:p>
            <w:pPr>
              <w:pStyle w:val="Normal"/>
              <w:ind w:left="-1526" w:right="-1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ков, находящихся в собственности </w:t>
            </w:r>
          </w:p>
          <w:p>
            <w:pPr>
              <w:pStyle w:val="Normal"/>
              <w:ind w:left="-1526" w:right="-138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1526" w:right="-13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, </w:t>
            </w:r>
          </w:p>
          <w:p>
            <w:pPr>
              <w:pStyle w:val="Normal"/>
              <w:ind w:left="-1526" w:right="-138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словиях внешнего санкционного дав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93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мер поддержки арендаторов муниципального имущества, включая арендаторов земельных участков, находящихся в собственности Подосиновского городского поселения Подосиновского района Кировской области, в условиях внешнего санкционного давления, Администрация Подосиновского городского поселения ПОСТАНОВЛЯЕТ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вести запрет на начисление пеней и штрафов за неисполнение или ненадлежащее исполнение обязательств по уплате арендной платы за пользование муниципальным имуществом, включая земельные участки, находящиеся в собственности муниципального образования Подосиновский муниципальный район Кировской области, на период с 01.07.2022 по 31.12.2022 включитель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bookmarkStart w:id="2" w:name="P18"/>
      <w:bookmarkEnd w:id="2"/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Настоящее постановление вступает в силу с момента опубликования в </w:t>
      </w:r>
      <w:r>
        <w:rPr>
          <w:sz w:val="28"/>
          <w:szCs w:val="28"/>
        </w:rPr>
        <w:t xml:space="preserve">Информационном бюллетене органов местного самоуправления Подосиновского городского поселения Подосиновского района Кировской области </w:t>
      </w:r>
      <w:r>
        <w:rPr>
          <w:rFonts w:cs="Calibri"/>
          <w:sz w:val="28"/>
          <w:szCs w:val="28"/>
        </w:rPr>
        <w:t>и распространяет действие на правоотношения с 01 июля 2022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 официальном сайте Администрации Подосиновского городского поселения Подосиновского района Кир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dos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pBdr>
          <w:bottom w:val="single" w:sz="4" w:space="1" w:color="000000"/>
        </w:pBdr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осиновского городского поселения                              М.В. Крутоум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ГОТОВЛЕН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осиновского городского поселения                                  С.Д. Толстухин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0:00Z</dcterms:created>
  <dc:creator>ххх</dc:creator>
  <dc:description/>
  <cp:keywords/>
  <dc:language>en-US</dc:language>
  <cp:lastModifiedBy>qwerty</cp:lastModifiedBy>
  <cp:lastPrinted>2022-07-21T13:54:00Z</cp:lastPrinted>
  <dcterms:modified xsi:type="dcterms:W3CDTF">2022-07-27T10:13:00Z</dcterms:modified>
  <cp:revision>13</cp:revision>
  <dc:subject/>
  <dc:title>АДМИНИСТРАЦИЯ ПОДОСИНОВСКОГО РАЙОНА</dc:title>
</cp:coreProperties>
</file>