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ПОДОСИНО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u w:val="single"/>
        </w:rPr>
        <w:t xml:space="preserve">21.07.2022    </w:t>
      </w: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  <w:u w:val="single"/>
        </w:rPr>
        <w:t>№ 7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80" w:after="0"/>
        <w:ind w:firstLine="540"/>
        <w:jc w:val="both"/>
        <w:rPr/>
      </w:pPr>
      <w:r>
        <w:rPr/>
        <w:t xml:space="preserve">В соответствии со статьей 151 Гражданского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а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13.07.2015 № 218-ФЗ «О государственной регистрации недвижимости»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одосиновское городское поселение Администрация Подосиновского городского поселения ПОСТАНОВЛЯЕТ: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1. Утвердить Положение о порядке оформления права муниципальной собственности на выморочное имущество согласно приложению. 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2. Опубликовать настоящее постановление на официальном сайте Администрации Подосиновского городского поселения в сети «Интернет» по адресу   www. podosin.ru, а также в Информационном бюллетене органов местного самоуправления Подосиновского городского посел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pBdr>
          <w:bottom w:val="single" w:sz="4" w:space="0" w:color="000000"/>
        </w:pBdr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0" w:color="000000"/>
        </w:pBdr>
        <w:suppressAutoHyphens w:val="true"/>
        <w:autoSpaceDE w:val="fals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pBdr>
          <w:bottom w:val="single" w:sz="4" w:space="0" w:color="000000"/>
        </w:pBdr>
        <w:suppressAutoHyphens w:val="true"/>
        <w:autoSpaceDE w:val="false"/>
        <w:rPr/>
      </w:pPr>
      <w:r>
        <w:rPr>
          <w:bCs/>
        </w:rPr>
        <w:t xml:space="preserve">Подосиновского городского поселения                                            М.В. Крутоумова </w:t>
      </w:r>
    </w:p>
    <w:p>
      <w:pPr>
        <w:pStyle w:val="Normal"/>
        <w:pBdr>
          <w:bottom w:val="single" w:sz="4" w:space="0" w:color="000000"/>
        </w:pBdr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ДГОТОВЛЕНО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одосиновского городского поселения                                           С.Д. Толстухин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358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тановлением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Подосиновского городского поселения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 21.07.2022 № 71</w:t>
            </w:r>
          </w:p>
        </w:tc>
      </w:tr>
    </w:tbl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</w:t>
        <w:br/>
        <w:t xml:space="preserve">в собственность муниципального образования Подосиновское городское поселение Подосиновского района Кировской области, на основании ст. 1151 Гражданского кодекса Российской Федерации, Федерального закона от 06.10.2003 № 131-ФЗ «Об общих принципах организации местного самоуправления </w:t>
        <w:br/>
        <w:t>в Российской Федерации» и в соответствии с Уставом муниципального образ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2. Положение распространяется на находящиеся в пределах территории муниципального образования Подосиновское городское поселение Подосинов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Подосиновское городское поселение Подосиновского района Кировской области (далее - выморочное имущество)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1.3. К выморочному имуществу, переходящему по праву наследования </w:t>
        <w:br/>
        <w:t xml:space="preserve">в собственность муниципального образования Подосиновское городское поселение Подосинов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</w:t>
        <w:br/>
        <w:t xml:space="preserve">на праве собственности и освобождающиеся после их смерти при отсутствии </w:t>
        <w:br/>
        <w:t xml:space="preserve">у умершего гражданина наследников по закону и по завещанию, либо никто </w:t>
        <w:br/>
        <w:t xml:space="preserve">из наследников не имеет права наследовать или все наследники отстранены </w:t>
        <w:br/>
        <w:t xml:space="preserve">от наследования, либо никто из наследников не принял наследства или все наследники отказались от наследства и при этом никто из них не указал, </w:t>
        <w:br/>
        <w:t>что отказывается в пользу другого наследника, либо все наследники лишены наследодателем наследства, а так же если имущество завещано муниципальному образованию Подосиновское городское поселение Подосиновского района Кировской области или передано в собственность муниципального образования Подосиновское городское поселение Подосиновского района Кировской области по решению или приговору суда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При наследовании выморочного имущества отказ от наследства </w:t>
        <w:br/>
        <w:t>не допускается (</w:t>
      </w:r>
      <w:hyperlink r:id="rId10">
        <w:r>
          <w:rPr>
            <w:rStyle w:val="InternetLink"/>
          </w:rPr>
          <w:t>ст. 1157</w:t>
        </w:r>
      </w:hyperlink>
      <w:r>
        <w:rPr/>
        <w:t xml:space="preserve"> ГК РФ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>муниципального образования Подосиновское городское поселение Подосиновского района Кир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41"/>
      <w:bookmarkEnd w:id="1"/>
      <w:r>
        <w:rPr/>
        <w:t>2.1. Администрация Подосиновского городского поселения (далее -Администрация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Подосиновское городское поселение Подосинов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«Ростехинвентаризация - Федеральное БТИ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</w:t>
        <w:br/>
        <w:t>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2.2. После поступления в  Администрацию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</w:t>
        <w:br/>
        <w:t>для оформления свидетельства о праве на наследство по закон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лучае отказа в выдаче свидетельства о праве на наследство Администрация готовит иск в суд о признании права муниципальной собственности муниципального образования Подосиновское городское поселение Подосиновского района Кировской области на выморочное имущество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 xml:space="preserve">2.3. Специалист Администрации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Подосиновское городское поселение Подосиновского района Кировской области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2.4. Специалист Администрации в течение 10 (десяти) календарных дней с даты получения свидетельства о праве муниципального образования Подосиновское городское поселение Подосиновского района Кировской области на наследство или вступления в законную силу решения суда о признании права собственности муниципального образования Подосиновское городское поселение Подосиновского района Кировской области на выморочное имущество: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Подосиновское городское поселение Подосиновского района Кировской области выморочного имущества;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Подосиновское городское поселение Подосиновского района Кировской области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</w:t>
        <w:br/>
        <w:t>за муниципальным образованием Подосиновское городское поселение Подосиновского района Кировской области, вносятся в состав казны муниципального образования Подосиновское городское поселение Подосиновского района Кировской област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2. Свидетельство о государственной регистрации права собственности муниципального образования Подосиновское городское поселение Подосиновского района Кировской области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</w:t>
        <w:br/>
        <w:t>с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3.3. С целью освобождения земельного участка, а также расположенного </w:t>
        <w:br/>
        <w:t xml:space="preserve">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</w:t>
        <w:br/>
        <w:t>об утилизации или передаче на хранение вещей.</w:t>
      </w:r>
    </w:p>
    <w:p>
      <w:pPr>
        <w:pStyle w:val="ConsPlusNormal"/>
        <w:spacing w:lineRule="auto" w:line="276"/>
        <w:ind w:firstLine="539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spacing w:lineRule="auto" w:line="276"/>
        <w:ind w:firstLine="539"/>
        <w:jc w:val="center"/>
        <w:rPr/>
      </w:pPr>
      <w:r>
        <w:rPr/>
        <w:t>________________</w:t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567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31Ep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4:00Z</dcterms:created>
  <dc:creator>интернет</dc:creator>
  <dc:description/>
  <cp:keywords/>
  <dc:language>en-US</dc:language>
  <cp:lastModifiedBy>qwerty</cp:lastModifiedBy>
  <cp:lastPrinted>2022-07-25T11:41:00Z</cp:lastPrinted>
  <dcterms:modified xsi:type="dcterms:W3CDTF">2022-07-25T08:43:00Z</dcterms:modified>
  <cp:revision>13</cp:revision>
  <dc:subject/>
  <dc:title/>
</cp:coreProperties>
</file>