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%2525D0%2525A2%2525D0%2525B5%2525D0%2525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bookmarkStart w:id="1" w:name="%2525D0%2525A2%2525D0%2525B5%2525D0%2525"/>
            <w:r>
              <w:rPr>
                <w:b/>
                <w:sz w:val="32"/>
                <w:szCs w:val="32"/>
              </w:rPr>
              <w:t xml:space="preserve">                                   </w:t>
            </w:r>
            <w:bookmarkEnd w:id="1"/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77837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25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принятии мер по очистке от снега и налед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рыш зданий (сооружений) на территории Подосиновского 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период зимне-весенней оттепели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80.5pt;mso-wrap-distance-left:9pt;mso-wrap-distance-right:9pt;mso-wrap-distance-top:0pt;mso-wrap-distance-bottom:0pt;margin-top:-0.95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25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5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нятии мер по очистке от снега и налед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ыш зданий (сооружений) на территории Подосинов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период зимне-весенней оттепели 2015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  федеральным законом от 06.10.2003 г. № 131-ФЗ «Об общих принципах организации местного самоуправления», постановлением Госстроя РФ от 27.09.2003 № 170 «Об утверждении Правил и норм технической эксплуатации жилищного фонда», в целях обеспечения надлежащей уборки снега, сосулек с крыш, карнизов и балконов зданий и сооружений, предотвращения несчастных случаев на территории Подосиновского городского поселения, Администрация Подосиновского город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руководителям  предприятий, учреждений, организаций,  независимо  от  форм  собственности, собственникам индивидуальных жилых дом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рганизовать уборку снега, сосулек с крыш, карнизов и балконов зданий и сооружений, находящихся в их 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изводить уборку от снега, противогололедную обработку прилегающих территорий и подъездных путей к своим объе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, арендаторам зданий и сооружений, организациям всех форм собственности, осуществляющим управление многоквартирными домами или предоставляющим услуги по содержанию и текущему ремонту общего имущества многоквартирных до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очистку от снега крыш домов и удаление сосулек с карнизов и балконов стро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изводить уборку и очистку  от снега и наледи, противогололедную обработку придомовых территор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работ производить в светлое время суток, обеспечив безопасность движения транспорта, пешеходов, сохранность зеленых насаждений и другого имущества (воздушных линий наружного освещения, связи, дорожных знаков, светофорных объектов и други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травматизма или несчастного случая среди населения докладывать главе Администрации (Н.П. Чеснокову) по телефону: 2-10-62 (с 8-00 до 17-00),  заместителю главы администрации (В.А. Колесникову) по телефону: 2-18-41 (с 8-00 до 17-0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граничить доступ людей в местах возможного схода снега с крыш зданий (сооружений) путём перегораживания предупредительными средствами.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убликовать настояще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, разместить на официальном сайте Администрации Подосиновского городского поселения в сети Интерне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одосиновского городского поселения                                     Н.П. Чеснок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2:00Z</dcterms:created>
  <dc:creator>Buro</dc:creator>
  <dc:description/>
  <dc:language>en-US</dc:language>
  <cp:lastModifiedBy>qwerty</cp:lastModifiedBy>
  <cp:lastPrinted>2015-03-12T15:22:00Z</cp:lastPrinted>
  <dcterms:modified xsi:type="dcterms:W3CDTF">2015-03-12T12:22:00Z</dcterms:modified>
  <cp:revision>2</cp:revision>
  <dc:subject/>
  <dc:title>АДМИНИСТРАЦИЯ ПОДОСИНОВСКОГО РАЙОНА</dc:title>
</cp:coreProperties>
</file>