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bookmarkEnd w:id="0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bookmarkStart w:id="1" w:name="%2525D0%2525A2%2525D0%2525B5%2525D0%2525"/>
            <w:bookmarkEnd w:id="1"/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орядка предоставления помещени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встреч депутатов  с избирателям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 определения специально отведенных мест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я помещений для проведения встре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епутатов с избирателям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  № 131 - ФЗ "Об общих принципах организации местного самоуправления в Российской Федерации", Администрация Подосиновского городского поселения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</w:t>
        <w:tab/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Определить специально отведенные места, перечень помещений   для проведения встреч депутатов с избирателями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одосиновского городского поселения, разместить настоящее постановление на официальном сайте Администрации Подосиновского город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                     Н.П. Чесн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одосиновского городского поселения                                   Ю.В. Овеч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24.07.201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24» июля  2017г  № 6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uto" w:line="240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 </w:t>
      </w:r>
      <w:hyperlink r:id="rId3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 xml:space="preserve">2. Администрация </w:t>
      </w:r>
      <w:r>
        <w:rPr>
          <w:sz w:val="28"/>
          <w:szCs w:val="28"/>
        </w:rPr>
        <w:t xml:space="preserve">Подосиновского городского поселения Подосиновского района Кировской области (далее – администрация муниципального образования) </w:t>
      </w:r>
      <w:r>
        <w:rPr>
          <w:spacing w:val="2"/>
          <w:sz w:val="28"/>
          <w:szCs w:val="28"/>
          <w:shd w:fill="FFFFFF" w:val="clear"/>
        </w:rPr>
        <w:t>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3. 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две недели до даты проведения  встреч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жилое помещение должно быть оборудовано средствами связи, необходимой мебелью и оргтехникой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2"/>
          <w:sz w:val="28"/>
          <w:szCs w:val="28"/>
          <w:shd w:fill="FFFFFF" w:val="clear"/>
        </w:rPr>
        <w:t>4. Расходы за пользование депутатом нежилым помещением осуществляются из средств местного бюджета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Heading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/>
        <w:ind w:firstLine="540"/>
        <w:rPr>
          <w:szCs w:val="28"/>
        </w:rPr>
      </w:pPr>
      <w:r>
        <w:rPr>
          <w:szCs w:val="28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Ф.И.О. депутата)</w:t>
      </w:r>
    </w:p>
    <w:p>
      <w:pPr>
        <w:pStyle w:val="Heading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явление о предоставлении помещ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ля проведения встреч депутатов с избирателя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Ф.И.О., стату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b/>
          <w:bCs/>
          <w:sz w:val="28"/>
          <w:szCs w:val="28"/>
        </w:rPr>
        <w:t xml:space="preserve">Депутат </w:t>
      </w:r>
      <w:r>
        <w:rPr>
          <w:sz w:val="28"/>
          <w:szCs w:val="28"/>
        </w:rPr>
        <w:t xml:space="preserve"> _____________  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синовского 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24" июля 2017г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 отведенные места, перечень помещений для проведения встреч депутата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63"/>
        <w:gridCol w:w="25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чень помещений (мест) 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К «Борокский сельский дом культуры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Борок, ул. Центральная, д. 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ткинский филиал МКУК «Борокский сельский дом культуры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Щеткино, ул. Советская, д. 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ский филиал МКУК «Октябрьский сельский дом культуры»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ктябрь, ул. Центральная, д. 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Подосиновский РД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осиновец, ул. Советская, д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у администрации Подосиновского район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851" w:leader="none"/>
                <w:tab w:val="left" w:pos="4253" w:leader="none"/>
                <w:tab w:val="left" w:pos="7088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Подосиновец, ул. Советская, д. 7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auto" w:line="360"/>
      <w:ind w:firstLine="540"/>
      <w:jc w:val="right"/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58;n=23709;fld=134;dst=100012" TargetMode="External"/><Relationship Id="rId3" Type="http://schemas.openxmlformats.org/officeDocument/2006/relationships/hyperlink" Target="consultantplus://offline/main?base=RLAW358;n=23709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Buro</dc:creator>
  <dc:description/>
  <cp:keywords/>
  <dc:language>en-US</dc:language>
  <cp:lastModifiedBy>qwerty</cp:lastModifiedBy>
  <cp:lastPrinted>2017-08-01T12:59:00Z</cp:lastPrinted>
  <dcterms:modified xsi:type="dcterms:W3CDTF">2017-08-01T09:59:00Z</dcterms:modified>
  <cp:revision>5</cp:revision>
  <dc:subject/>
  <dc:title>АДМИНИСТРАЦИЯ ПОДОСИНОВСКОГО РАЙОНА</dc:title>
</cp:coreProperties>
</file>