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bookmarkEnd w:id="0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bookmarkStart w:id="1" w:name="%2525D0%2525A2%2525D0%2525B5%2525D0%2525"/>
            <w:bookmarkEnd w:id="1"/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07.2017 № 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  № 131 - ФЗ "Об общих принципах организации местного самоуправления в Российской Федерации", Администрация Подосиновского город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, утвержденный постановлением Администрации Подосиновского городского поселения от 24.07.2017 № 65 «Об утверждении  порядка предоставления помещений для проведения встреч депутатов  с избирателями и  определения специально отведенных мест, перечня помещений для проведения встреч депутатов с избирателям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1.1.  В пункте 3 Порядка слова «</w:t>
      </w:r>
      <w:r>
        <w:rPr>
          <w:spacing w:val="2"/>
          <w:sz w:val="28"/>
          <w:szCs w:val="28"/>
          <w:shd w:fill="FFFFFF" w:val="clear"/>
        </w:rPr>
        <w:t>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 чем за две недели до даты проведения  встречи.» исключить.</w:t>
      </w:r>
    </w:p>
    <w:p>
      <w:pPr>
        <w:pStyle w:val="Heading8"/>
        <w:spacing w:lineRule="auto" w:line="360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2. Приложение </w:t>
      </w:r>
      <w:r>
        <w:rPr>
          <w:sz w:val="28"/>
          <w:szCs w:val="28"/>
        </w:rPr>
        <w:t>к Порядку предоставления помещений для проведения встреч депутатов с избирателями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ложение № 2 к постановлению администрации </w:t>
      </w:r>
      <w:r>
        <w:rPr>
          <w:sz w:val="28"/>
          <w:szCs w:val="28"/>
        </w:rPr>
        <w:t>Подосиновского городского поселения от 24 июля 2017 № 65 «Об утверждении  порядка предоставления помещений для проведения встреч депутатов  с избирателями и  определения специально отведенных мест, перечня помещений для проведения встреч депутатов с избирателям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досиновского городского посел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4.07.2017  № 6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 для проведения встреч депутатов с избирател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Дома культуры в д. Борок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ок, ул. Центральная, д.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Дома культуры в с. Щеткин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Щеткино, ул. Советская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Дома культуры в с. Октябр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ктябрь, ул. Центральная, д.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администрации Подосиновск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одосиновец, ул. Советская, д. 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одоси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М.В. Крутоум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8">
    <w:name w:val="Заголовок 8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4:00Z</dcterms:created>
  <dc:creator>Buro</dc:creator>
  <dc:description/>
  <cp:keywords/>
  <dc:language>en-US</dc:language>
  <cp:lastModifiedBy>user</cp:lastModifiedBy>
  <cp:lastPrinted>2018-02-01T16:20:00Z</cp:lastPrinted>
  <dcterms:modified xsi:type="dcterms:W3CDTF">2018-02-01T13:21:00Z</dcterms:modified>
  <cp:revision>7</cp:revision>
  <dc:subject/>
  <dc:title>АДМИНИСТРАЦИЯ ПОДОСИНОВСКОГО РАЙОНА</dc:title>
</cp:coreProperties>
</file>