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О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36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36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76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76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48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едоставления разрешения на снос зеленых насаждений на территории Подосинов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480" w:after="0"/>
        <w:ind w:right="-1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разрешения на снос зеленых насаждений на территории  Подосиновского городского поселе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Информационном бюллетене органов местного самоуправления Подосино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синовского городского поселения    М.В. Крутоумо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8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Подосиновского городского поселения от 25.06.2020 № 10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разрешения на снос зеленых насаждений на территории Подо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5" w:right="-1" w:hanging="70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5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предоставления разрешения на снос зеленых насаждений на территории Подосиновского городского поселения (далее - Порядок) разработан в целях повышения качества исполнения и доступности предоставления процедуры получения разрешения на снос зеленых насаждений на территории Подосиновского городского поселения Подосиновского района Кировской области, определяет сроки, последовательность действий при предоставлении разреше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предусматривает процедуру предоставления разрешения на снос зеленых насаждений пр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носе зеленых насаждений на земельных участках (территориях) общего поль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носе зеленых насаждений на земельных участках, находящихся в пользовании (на правах аренды) у граждан, индивидуальных предпринимателей и юридических лиц на территории  Подо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Зеленые насаждения - это древесная, древесно-кустарниковая, кустарниковая и травянистая растительность как искусственного, так и естественного происхожд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нос зеленых насаждений допускается проводить только при наличии разрешения (распоряжения) на снос зеленых насаждений, выдаваемого в соответствии с настоящим Порядк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явителями являются физические лица, индивидуальные предприниматели, юридические лица, намеренные осуществить снос зеленых насаждений (далее - Заявител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-1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разрешение на снос зеленых наса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ешение предоставляет Администрация Подосиновского городского поселения (далее – Администрация). Заявитель обращается с заявлением на имя главы Администрации, непосредственно в Администрацию Подо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: Кировская область, Подосиновский р-н, пгт Подосиновец, ул. Советская, д. 77, каб. № 210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podosinovets</w:t>
      </w:r>
      <w:r>
        <w:rPr>
          <w:rFonts w:cs="Times New Roman" w:ascii="Times New Roman" w:hAnsi="Times New Roman"/>
          <w:sz w:val="28"/>
          <w:szCs w:val="28"/>
        </w:rPr>
        <w:t xml:space="preserve">@mail.ru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жим работы: с 8.00 до 17.00 (понедельник-пятница), перерыв: 12.00 до 13.00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ефон: 8 (83351) 2-19-71, 2-18-4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процед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оведения процедуры составляет 12 календарны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-1" w:hanging="1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процед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0.01.2002 № 7-ФЗ «Об охране окружающей Среды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3.11.1995 № 174-ФЗ «Об экологической экспертизе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Подосиновское городское поселение Подосиновского района Кир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ешнего благоустройства, соблюдения чистоты и порядка в муниципальном образовании Подосиновское городское поселение Подосиновского района Кировской области, утвержденными решением Подосиновской поселковой Думы от 30.04.2012 № 62/13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которые Заявитель обязан представить для проведения процед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, оформленное по форме согласно Приложению № 4 к настоящему Порядк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 (в случае, если заявителем является физическое лиц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, обращающихся через доверенное лиц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, обращающихся через доверенное лиц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а о назначении физического лица на должность, в соответствии с которым лицо наделяется полномочиями действовать от имени заявителя без доверенности (для юридических лиц, обращающихся способом, указанным в данном абзац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указанный заявителем земельный участок (в случае если права на него не зарегистрированы и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-схему мест произрастания зеленых насаждений, планируемых для сноса в границах земельн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фиксацию испрашиваемых под снос зеленых насаж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нужденного сноса размер восстановительной стоимости за снос зеленых насаждений проводится в соответствии с распоряжением  главы  Администрации  Подосиновского  района «О  составе  комиссии по оценке и возмещению ущерба за вынужденный и незаконный снос (порчу) зеленых насаждений в Подосиновском  районе  и  о  порядке оценки  и  возмещения  ущерба  за  вынужденный  и  незаконный  снос (порчу)  зелёных  насаждений  в  Подосиновском  районе» от 13.04.2005 № 15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 для отказа в выдаче разрешения на снос зеленых наса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 и сведений, указанных в пункте 6      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сведений, указанных в пункте 6   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одержащих недостоверные с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бследования земельного участка (озелененной территории) с целью составлении акта оценки зеленых насаждений в связи с отсутствием доступа на земельный участок (озелененную территори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еуплата Заявителем суммы восстановительной стоимости зеленых насаждений, в том числе уклонение от получения документа о необходимости внесения ее в бюджет поселения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ос зеленых насаждений, представляющих угрозу жизни и здоровью людей и сохранности иму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нитарная обрезка крон деревьев, стрижки "живой" изгород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упреждение и ликвидация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нение нарушений норм охраны и эксплуатации объектов капитального строительства, инженерной и транспортной инфраструк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если причины, послужившие основанием для отказа в проведении процедуры, впоследствии были устранены, заявитель вправе вновь обратиться за разреш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проведения процедуры д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ешение предоставляется на бесплат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ДО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    № 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одосинове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носе зеленых наса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досиновское городское поселение Подосиновского района Кировской области, акта обследования и оценки  зеленых насаждений,  подлежащих сносу  от __________ № _____  и заявления  _________________________________, проживающей(го) по адресу: _________,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ешить вынужденный снос  ______________________________, произрастающих 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___________                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ДО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       № 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одосинове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носе зеленых наса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досиновское городское поселение Подосиновского района Кировской области, акта обследования и оценки  зеленых насаждений,  подлежащих сносу  от ________ № _______  и заявления  _________________________________, проживающей(го) по адресу: _________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ать в сносе зеленых насаждений ____________________________, произрастающих____________________________________________________в виду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Юрьянского городского поселения ____________                         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нятии заявления и необходим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проведения процед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разрешения на снос зеленых насаждений на территории Подосиновского городского поселения, не может быть принято по следующим основаниям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же указываются способы устранения причин отказа в приеме документ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за разреш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outlineLvl w:val="5"/>
        <w:rPr>
          <w:rFonts w:ascii="Times New Roman" w:hAnsi="Times New Roman" w:eastAsia="Times New Roman" w:cs="Times New Roman"/>
          <w:i/>
          <w:i/>
          <w:iCs/>
          <w:color w:val="243F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3F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полняется на бланке заявителя)                            Главе администрации Подосинов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снос зеленых наса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_____________________________________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 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 название улицы, номер дома при отсутствии – местоположение земельного участ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 проведения  рабо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1:00Z</dcterms:created>
  <dc:creator>luda-a</dc:creator>
  <dc:description/>
  <cp:keywords/>
  <dc:language>en-US</dc:language>
  <cp:lastModifiedBy>Olga</cp:lastModifiedBy>
  <cp:lastPrinted>2017-11-25T14:52:00Z</cp:lastPrinted>
  <dcterms:modified xsi:type="dcterms:W3CDTF">2020-07-03T07:38:00Z</dcterms:modified>
  <cp:revision>7</cp:revision>
  <dc:subject/>
  <dc:title/>
</cp:coreProperties>
</file>