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/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.02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Устава муниципального казенного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чреждения культуры «Борокский сельский Дом культуры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Cs w:val="28"/>
        </w:rPr>
        <w:t>На основании Федерального  закона  от  06.10.2003  №131-ФЗ  «Об общих принципах организации местного самоуправления в Российской Федерации»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Cs w:val="28"/>
        </w:rPr>
        <w:t>Утвердить Устав муниципального казенного учреждения культуры «Борокский сельский Дом культуры» (далее – МКУК «Борокский СДК») согласно Прилож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Зарегистрировать Устав МКУК «Борокский СДК» в межрайонной инспекции федеральной налоговой службы России № 1 по Кировской обла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Постановление Администрации Подосиновского городского поселения от 04.10.2011 № 71 «Об утверждении Устава муниципального казенного учреждения культуры «Борокский сельский Дом культуры»» признать утратившими силу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Подосиновского района Кировской области www.podosin.r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8"/>
      </w:tblGrid>
      <w:tr>
        <w:trPr>
          <w:cantSplit w:val="true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Подосинов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ind w:left="-534" w:firstLine="534"/>
              <w:rPr>
                <w:szCs w:val="28"/>
              </w:rPr>
            </w:pPr>
            <w:r>
              <w:rPr>
                <w:szCs w:val="28"/>
              </w:rPr>
              <w:t>М.В. Крутоумо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4536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Приложение</w:t>
      </w:r>
    </w:p>
    <w:p>
      <w:pPr>
        <w:pStyle w:val="Normal"/>
        <w:suppressAutoHyphens w:val="true"/>
        <w:ind w:firstLine="4536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suppressAutoHyphens w:val="true"/>
        <w:ind w:firstLine="4536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>УТВЕРЖДЁН</w:t>
      </w:r>
    </w:p>
    <w:p>
      <w:pPr>
        <w:pStyle w:val="Normal"/>
        <w:suppressAutoHyphens w:val="true"/>
        <w:ind w:firstLine="4536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4536"/>
        <w:rPr>
          <w:szCs w:val="28"/>
          <w:lang w:eastAsia="ar-SA"/>
        </w:rPr>
      </w:pPr>
      <w:r>
        <w:rPr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firstLine="4536"/>
        <w:rPr>
          <w:szCs w:val="28"/>
          <w:lang w:eastAsia="ar-SA"/>
        </w:rPr>
      </w:pPr>
      <w:r>
        <w:rPr>
          <w:szCs w:val="28"/>
          <w:lang w:eastAsia="ar-SA"/>
        </w:rPr>
        <w:t>Подосиновского городского поселения</w:t>
      </w:r>
    </w:p>
    <w:p>
      <w:pPr>
        <w:pStyle w:val="Normal"/>
        <w:suppressAutoHyphens w:val="true"/>
        <w:ind w:firstLine="4536"/>
        <w:rPr>
          <w:szCs w:val="28"/>
          <w:lang w:eastAsia="ar-SA"/>
        </w:rPr>
      </w:pPr>
      <w:r>
        <w:rPr>
          <w:szCs w:val="28"/>
          <w:lang w:eastAsia="ar-SA"/>
        </w:rPr>
        <w:t>от _________ № ____</w:t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suppressAutoHyphens w:val="true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  <w:t xml:space="preserve">                        </w:t>
      </w:r>
      <w:r>
        <w:rPr>
          <w:b/>
          <w:sz w:val="56"/>
          <w:szCs w:val="56"/>
          <w:lang w:eastAsia="ar-SA"/>
        </w:rPr>
        <w:t>У С Т А В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 xml:space="preserve">муниципального казенного 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 xml:space="preserve">учреждения культуры 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  <w:t>«Борокский сельский Дом культуры»</w:t>
      </w:r>
    </w:p>
    <w:p>
      <w:pPr>
        <w:pStyle w:val="Normal"/>
        <w:suppressAutoHyphens w:val="true"/>
        <w:jc w:val="center"/>
        <w:rPr>
          <w:b/>
          <w:b/>
          <w:sz w:val="48"/>
          <w:szCs w:val="48"/>
          <w:lang w:eastAsia="ar-SA"/>
        </w:rPr>
      </w:pPr>
      <w:r>
        <w:rPr>
          <w:b/>
          <w:sz w:val="48"/>
          <w:szCs w:val="4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8"/>
          <w:szCs w:val="28"/>
          <w:lang w:eastAsia="ar-SA"/>
        </w:rPr>
      </w:pPr>
      <w:r>
        <w:rPr>
          <w:b/>
          <w:sz w:val="4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 xml:space="preserve">                                               </w:t>
      </w:r>
      <w:r>
        <w:rPr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pacing w:val="-4"/>
          <w:sz w:val="24"/>
          <w:szCs w:val="24"/>
          <w:lang w:eastAsia="ar-SA"/>
        </w:rPr>
        <w:tab/>
        <w:t xml:space="preserve">1.1. </w:t>
      </w:r>
      <w:r>
        <w:rPr>
          <w:sz w:val="24"/>
          <w:szCs w:val="24"/>
          <w:lang w:eastAsia="ar-SA"/>
        </w:rPr>
        <w:t xml:space="preserve">Муниципальное казенное учреждение культуры «Борокский сельский Дом культуры» (далее – Учреждение) создано в соответствии с Гражданским кодексом Российской Федерации, Бюджетным кодексом Российской Федерации, </w:t>
      </w:r>
      <w:r>
        <w:rPr>
          <w:sz w:val="24"/>
          <w:szCs w:val="24"/>
        </w:rPr>
        <w:t>Основами законодательства Российской Федерации о культуре</w:t>
      </w:r>
      <w:r>
        <w:rPr>
          <w:sz w:val="24"/>
          <w:szCs w:val="24"/>
          <w:lang w:eastAsia="ar-SA"/>
        </w:rPr>
        <w:t>, Федеральным законом от 12.01.1996 № 7-ФЗ «О некоммерческих организациях», постановлениями Администрации Подосиновского городского поселения от 30.11.2010 № 75 «О правовом положении муниципальных учреждений», от 03.10.2011 № 70 «О муниципальных казенных учреждениях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>1.2. Полное наименование Учреждения: муниципальное казенное учреждение культуры  «Борокский сельский Дом культуры».</w:t>
      </w:r>
    </w:p>
    <w:p>
      <w:pPr>
        <w:pStyle w:val="Normal"/>
        <w:suppressAutoHyphens w:val="true"/>
        <w:ind w:firstLine="7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3. Сокращённое наименование Учреждения: </w:t>
        <w:tab/>
      </w:r>
    </w:p>
    <w:p>
      <w:pPr>
        <w:pStyle w:val="Normal"/>
        <w:suppressAutoHyphens w:val="true"/>
        <w:ind w:firstLine="7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МКУК «Борокский СДК». </w:t>
      </w:r>
    </w:p>
    <w:p>
      <w:pPr>
        <w:pStyle w:val="Normal"/>
        <w:suppressAutoHyphens w:val="true"/>
        <w:ind w:firstLine="7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4. Юридический адрес Учреждения: 613924, Кировская область, Подосиновский район, д. Борок, ул. Центральная, 44.</w:t>
        <w:tab/>
        <w:tab/>
        <w:tab/>
      </w:r>
    </w:p>
    <w:p>
      <w:pPr>
        <w:pStyle w:val="Normal"/>
        <w:suppressAutoHyphens w:val="true"/>
        <w:ind w:firstLine="7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5. Фактический адрес Учреждения: 613924, Кировская область, Подосиновский район, д. Борок, ул. Центральная, 44.</w:t>
      </w:r>
    </w:p>
    <w:p>
      <w:pPr>
        <w:pStyle w:val="Normal"/>
        <w:suppressAutoHyphens w:val="true"/>
        <w:ind w:firstLine="7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6. Тип Учреждения – учреждение культуры; вид – культурно-досуговое учреждение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7. Организационно-правовая форма – казенное учреждение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8. Учредителем Учреждения является Администрация Подосиновского городского поселения Подосиновского района Кировской области (далее – Учредитель), находящаяся по адресу: 613930, Кировская область, Подосиновский район, пгт Подосиновец, ул.Советская, 77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1.9. Собственником имущества Учреждения является муниципальное образование Подосиновское городское поселение Подосиновского района Кировской области (далее – Собственник имущества)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ункции и полномочия Собственника имущества осуществляет Администрация Подосиновского городского поселения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0. Учреждение является некоммерческой организацией, созданной Учредителем для оказания услуг, в целях обеспечения реализации предусмотренных законодательством Российской Федерации полномочий органов местного самоуправления в сфере культуры. Финансовое обеспечение деятельности Учреждения осуществляется за счет средств бюджета поселения на основании бюджетной сметы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.11. Учреждение является юридическим лицом и от своего имени может приобретать и осуществлять имущественные и личные неимущественные права, нести  обязанности, заключать соглашения, быть истцом и ответчиком   в суде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.12. Учреждение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Кировской области, муниципальными правовыми актами Подосиновского городского поселения (далее – муниципальными правовыми актами), настоящим Уставом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 xml:space="preserve">1.13. Учреждение имеет самостоятельный баланс, печать, штампы, бланки со своим наименованием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1.14. Права юридического лица у Учреждения в части ведения уставной деятельности, а также административной и финансово-хозяйственной деятельности возникают с момента его государственной регистраци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 xml:space="preserve">1.15. Учреждение </w:t>
      </w:r>
      <w:r>
        <w:rPr>
          <w:color w:val="000000"/>
          <w:sz w:val="24"/>
          <w:szCs w:val="24"/>
          <w:lang w:eastAsia="ar-SA"/>
        </w:rPr>
        <w:t xml:space="preserve">вправе в установленном порядке создавать филиалы. </w:t>
      </w: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6.   Учреждение  имеет филиалы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Октябрьский сельский Дом культуры – филиал муниципального казенного учреждения культуры «Борокский сельский Дом культуры»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Щеткинский  сельский Дом культуры – филиал муниципального казенного учреждения культуры «Борокский сельский Дом культуры»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уководство филиалом осуществляет заведующий филиалом учреждения.</w:t>
      </w:r>
    </w:p>
    <w:p>
      <w:pPr>
        <w:pStyle w:val="Normal"/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Цели и виды деятельности Учреждения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Учреждение осуществляет свою деятельность в соответствии с предметом и целями деятельности, определёнными законодательством Российской Федерации, Кировской области, муниципальными правовыми актами и настоящим Уставом путём выполнения работ, оказания услуг в сфере культур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2. Основной целью деятельности Учреждения  являе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организация досуга и приобщение жителей муниципального образования к творчеству, культурному развитию и самообразованию, любительскому искусству и ремеслам, удовлетворение культурно- просветительских потребностей граждан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3.  Деятельность Учреждения  направлена на решение основных задач: 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1.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 – культурной активности населени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2. Создание благоприятных условий для организации культурного досуга и отдыха населени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3. Предоставление услуг социально-культурного, просветительского, оздоровительного и развлекательного характера, доступных для широких слоев населения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         </w:t>
      </w:r>
      <w:r>
        <w:rPr>
          <w:sz w:val="24"/>
          <w:szCs w:val="24"/>
          <w:lang w:eastAsia="ar-SA"/>
        </w:rPr>
        <w:t>2.3.4. Поддержка и развитие самобытных национальных культур, народных промыслов и ремесел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5. Развитие современных форм организации культурного досуга с учетом потребностей различных социальных и возрастных групп населения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4. Для  достижения   целей и задач, указанных в пунктах 2.2-2.3 Устава, Учреждение в установленном законодательством порядке осуществляет следующие виды основной деятельности: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4.1.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</w:t>
      </w:r>
      <w:r>
        <w:rPr>
          <w:rFonts w:eastAsia="Arial"/>
          <w:sz w:val="24"/>
          <w:szCs w:val="24"/>
          <w:lang w:eastAsia="ar-SA"/>
        </w:rPr>
        <w:t>2.4.2. Проведение различных по форме и тематике культурно–массовых мероприятий –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Arial"/>
          <w:sz w:val="24"/>
          <w:szCs w:val="24"/>
          <w:lang w:eastAsia="ar-SA"/>
        </w:rPr>
        <w:t xml:space="preserve">2.4.3. Проведение спектаклей, концертов и других культурно–зрелищных и выставочных мероприятий, в том числе с участием профессиональных коллективов, исполнителей, авторов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4.4. Изучение, обобщение и распространение опыта культурно–массовой, культурно–воспитательной, культурно–зрелищной работы Учреждения и других культурно–досуговых учрежден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4.5. Осуществление справочной, информационной, рекламно–маркетинговой и методической деятельност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4.6. Осуществление выставочной и издательской деятельност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2.5. Учреждение по своему усмотрению вправе выполнять работы, оказывать услуги, относящиеся к его основной деятельности, для граждан и юридических лиц за плату и на одинаковых при оказании однородных услуг условиях в порядке, установленном действующим законодательством. </w:t>
      </w:r>
    </w:p>
    <w:p>
      <w:pPr>
        <w:pStyle w:val="Normal"/>
        <w:numPr>
          <w:ilvl w:val="0"/>
          <w:numId w:val="0"/>
        </w:numPr>
        <w:suppressAutoHyphens w:val="true"/>
        <w:ind w:firstLine="700"/>
        <w:jc w:val="both"/>
        <w:outlineLvl w:val="1"/>
        <w:rPr>
          <w:sz w:val="24"/>
          <w:szCs w:val="24"/>
          <w:lang w:eastAsia="ar-SA" w:bidi="ks-Deva-IN"/>
        </w:rPr>
      </w:pPr>
      <w:r>
        <w:rPr>
          <w:sz w:val="24"/>
          <w:szCs w:val="24"/>
          <w:lang w:eastAsia="ar-SA" w:bidi="ks-Deva-IN"/>
        </w:rPr>
        <w:t>2.6. Учреждение вправе осуществлять следующие виды платных услуг и иной приносящей доход деятельности, при условии соответствия целям деятельности Учреждения, предусмотренным настоящим Уставом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pacing w:val="-5"/>
          <w:sz w:val="24"/>
          <w:szCs w:val="24"/>
          <w:lang w:eastAsia="ar-SA"/>
        </w:rPr>
        <w:t>2.6.1.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, театрализованных представлений, фестивалей, конкурсов, народных гуляний, шоу–программ, торжественных собраний, конференций, семинаров, бесед и лекториев,  и других культурно–досуговых мероприятий, в том числе по заявкам организаций, предприятий и отдельных гражда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6.2. Предоставление ансамблей, самодеятельных художественных коллективов и отдельных исполнителей для семейных и корпоративных праздников и торжеств, проведение выезд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6.3. Организация работы платных кружков, любительских объединений, студий, курсов, в том числе и на абонементной основ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6.4. Оказание консультативной, методической и организационно–творческой помощи в подготовке и проведении культурно–досуговых мероприятий, издание и реализация методических материал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2.6.5. Предоставление игровых комнат для детей (на время проведения мероприятия для взрослых), организация отдыха детей в летнее время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6.6. Организация работы спортивно–оздоровительных клубов и секций, игровых и тренажерных залов, а также других игровых и развлекательных досуговых объек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6.7. Организация и проведение ярмарок, лотерей, аукционов, выставок–продаж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6.8. Предоставление помещений в аренду с согласия Собственника имущества.</w:t>
      </w:r>
    </w:p>
    <w:p>
      <w:pPr>
        <w:pStyle w:val="Normal"/>
        <w:widowControl w:val="false"/>
        <w:tabs>
          <w:tab w:val="clear" w:pos="708"/>
          <w:tab w:val="left" w:pos="6700" w:leader="none"/>
        </w:tabs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6.9. Предоставление услуг фото и видеосъемки.</w:t>
        <w:tab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2.6.10. Услуги по проведению в здании Учреждения культурных мероприятий, организованных физическими и юридическими лицами; услуги по приему на хранение верхней одежды посетителей на период продолжительности мероприятия; размещению посетителей мероприятия в зале согласно входным или пригласительным билетам.</w:t>
      </w:r>
    </w:p>
    <w:p>
      <w:pPr>
        <w:pStyle w:val="Normal"/>
        <w:suppressAutoHyphens w:val="true"/>
        <w:ind w:firstLine="513"/>
        <w:jc w:val="both"/>
        <w:rPr/>
      </w:pPr>
      <w:r>
        <w:rPr>
          <w:sz w:val="24"/>
          <w:szCs w:val="24"/>
          <w:lang w:eastAsia="ar-SA" w:bidi="ks-Deva-IN"/>
        </w:rPr>
        <w:t xml:space="preserve">  </w:t>
      </w:r>
      <w:r>
        <w:rPr>
          <w:sz w:val="24"/>
          <w:szCs w:val="24"/>
          <w:lang w:eastAsia="ar-SA" w:bidi="ks-Deva-IN"/>
        </w:rPr>
        <w:t xml:space="preserve">2.7. </w:t>
      </w:r>
      <w:r>
        <w:rPr>
          <w:sz w:val="24"/>
          <w:szCs w:val="24"/>
          <w:lang w:eastAsia="ar-SA"/>
        </w:rPr>
        <w:t>Учреждение не вправе осуществлять виды деятельности, не предусмотренные настоящим Уставом.</w:t>
        <w:tab/>
        <w:tab/>
        <w:tab/>
        <w:tab/>
        <w:tab/>
        <w:tab/>
        <w:t xml:space="preserve">  </w:t>
      </w:r>
    </w:p>
    <w:p>
      <w:pPr>
        <w:pStyle w:val="Normal"/>
        <w:suppressAutoHyphens w:val="true"/>
        <w:ind w:firstLine="513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</w:t>
      </w:r>
      <w:r>
        <w:rPr>
          <w:sz w:val="24"/>
          <w:szCs w:val="24"/>
          <w:lang w:eastAsia="ar-SA"/>
        </w:rPr>
        <w:t>2.8. Доходы, полученные от деятельности, указанной в пункте 2.6  настоящего Устава, поступают в бюджет поселения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>2.9. Учреждение самостоятельно устанавливает цены (тарифы) на платные услуги и продукцию, включая цены на билеты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Управление Учреждением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ab/>
        <w:t>3.1. 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  <w:tab/>
      </w:r>
      <w:r>
        <w:rPr>
          <w:sz w:val="24"/>
          <w:szCs w:val="24"/>
          <w:lang w:eastAsia="ar-SA"/>
        </w:rPr>
        <w:t>3.2. К компетенции Учредителя относи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4"/>
          <w:szCs w:val="24"/>
          <w:lang w:eastAsia="ar-SA"/>
        </w:rPr>
        <w:t>3</w:t>
      </w:r>
      <w:r>
        <w:rPr>
          <w:sz w:val="24"/>
          <w:szCs w:val="24"/>
          <w:lang w:eastAsia="ar-SA"/>
        </w:rPr>
        <w:t>.2.1. Утверждение Устава Учреждения, изменений в н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2. Назначение и освобождение от должности руководителя Учреждения, заключение и расторжение с ним трудового договора.</w:t>
        <w:tab/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3. Осуществление контроля за финансово-хозяйственной и иной деятельностью Учреждения.</w:t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4. Согласование создания филиалов Учреждения в соответствии с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5. Осуществление  контроля за сохранностью и использованием по назначению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6. Осуществление мероприятий по созданию, реорганизации, изменению типа и ликвидации Учрежд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2.7. Утверждение передаточного акта или разделительного баланса.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8. Назначение ликвидационной комиссии, утверждение промежуточного и окончательного ликвидационных балансо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3.2.9. Получение от Учреждения любой информации, связанной с финансово-хозяйственной деятельностью, бухгалтерской и статистической отчётности, других необходимых сведений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10. Установление заработной платы руководителю Учреждения, в том числе выплат стимулирующего и компенсацио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11. Осуществление иных функций и полномочий Учредителя, установленных действующим законодательством.</w:t>
      </w:r>
    </w:p>
    <w:p>
      <w:pPr>
        <w:pStyle w:val="Normal"/>
        <w:tabs>
          <w:tab w:val="clear" w:pos="708"/>
          <w:tab w:val="left" w:pos="8236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епосредственное управление Учреждением осуществляет директор (далее – Руководитель)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Руководитель Учреждения подотчётен в своей деятельности Учредителю.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андидаты на должность Руководителя Учреждения должны соответствовать квалификационным требованиям, указанным в квалификационных справочниках, и (или) профессиональным стандартам.</w:t>
        <w:tab/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4"/>
          <w:szCs w:val="24"/>
          <w:lang w:eastAsia="ar-SA"/>
        </w:rPr>
        <w:t>3.4. Права и обязанности Руководителя Учреждения, его компетенция в области управления Учреждением</w:t>
      </w:r>
      <w:bookmarkStart w:id="0" w:name="sub_128"/>
      <w:r>
        <w:rPr>
          <w:color w:val="000000"/>
          <w:sz w:val="24"/>
          <w:szCs w:val="24"/>
          <w:lang w:eastAsia="ar-SA"/>
        </w:rPr>
        <w:t xml:space="preserve">, а также основания для прекращения трудовых отношений с ним регламентируются действующим законодательством, Уставом и трудовым договором. 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4"/>
          <w:szCs w:val="24"/>
          <w:shd w:fill="FFFFFF" w:val="clear"/>
          <w:lang w:val="en-US" w:eastAsia="en-US"/>
        </w:rPr>
      </w:pPr>
      <w:r>
        <w:rPr>
          <w:sz w:val="24"/>
          <w:szCs w:val="24"/>
          <w:shd w:fill="FFFFFF" w:val="clear"/>
          <w:lang w:val="en-US" w:eastAsia="en-US"/>
        </w:rPr>
        <w:tab/>
        <w:t>3.5. Компетенция Руководителя Учрежде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ab/>
        <w:t>3.5.1. Осуществляет текущее руководство деятельностью Учреждения, за исключением вопросов, отнесённых законодательством и Уставом Учреждения к компетенции иных органов Учре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2. Действует от имени Учреждения без доверенности, представляет его интересы на территории Российской Федерации и за её пределам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3.5.3. Утверждает должностные инструкции работников Учрежде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4. Осуществляет подбор, приём на работу и расстановку работников Учреждения, заключает с ними и расторгает трудовые договоры, поощряет работников Учреждения, привлекает к ответственности в порядке, установленном Трудовым Кодексом Российской Федерации и иными федеральными законами, выполняет иные функции работодателя.</w:t>
      </w:r>
    </w:p>
    <w:p>
      <w:pPr>
        <w:pStyle w:val="Normal"/>
        <w:ind w:firstLine="4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5.5. Утверждает структуру и штатное расписание Учреждения. </w:t>
        <w:tab/>
        <w:tab/>
      </w:r>
    </w:p>
    <w:p>
      <w:pPr>
        <w:pStyle w:val="Normal"/>
        <w:ind w:firstLine="44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.5.6. Устанавливает заработную плату работникам Учреждения, в том числе выплаты стимулирующего и компенсационного характер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7. Утверждает локальные нормативные акты по регулированию деятельности Учреждения и принимает меры к их исполнению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8. Обеспечивает рациональное использование финансовых средств Учре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9. В пределах, установленных законодательными и другими нормативно-правовыми актами, муниципальными правовыми актами, настоящим Уставом распоряжается имуществом Учрежд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10. Заключает договоры (контракты), совершает сделки, соответствующие целям деятельности Учреждения, выдаёт доверенности, открывает в установленном порядке лицевые счета в финансовом управлении Подоси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2. Предоставляет Учредителю ежегодный отчёт о поступлении и расходовании финансовых и материальных средств.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13. Обеспечивает представление статистической и иной необходимой отчётности в соответствующие органы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14. Обеспечивает представление информации, связанной с деятельностью Учреждения, Учредител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5. Обеспечивает создание и ведение официального сайта Учреждения в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16. Организует выполнение решений Собственника имущества Учреждения в отношении недвижимого, движимого имущества, земельных участков, в том числе осуществляет государственную регистрацию возникновения (прекращения) права оперативного управления, права постоянного (бессрочного) польз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17. Обеспечивает надлежащее содержание, целевое использование, сохранность закрепленного имущества и земельных участков. При необходимости с согласия Собственника имущества вносит необходимые изменения в документацию на имущество и земельные участки (кадастровые и технические паспорта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18. Выполняет другие полномочия в соответствии с законодательными и иными нормативными правовыми актами, муниципальными правовыми актами, настоящим Уставом, трудовым договором и должностными обязанностями.</w:t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3.6. Руководитель Учреждения несёт персональную ответственность:</w:t>
        <w:tab/>
      </w:r>
    </w:p>
    <w:p>
      <w:pPr>
        <w:pStyle w:val="Normal"/>
        <w:tabs>
          <w:tab w:val="clear" w:pos="708"/>
          <w:tab w:val="left" w:pos="-851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3.6.1. За несоблюдение законов, нормативных правовых актов, муниципальных правовых актов при осуществлении должностных обязанностей.</w:t>
      </w:r>
    </w:p>
    <w:p>
      <w:pPr>
        <w:pStyle w:val="Normal"/>
        <w:tabs>
          <w:tab w:val="clear" w:pos="708"/>
          <w:tab w:val="left" w:pos="-851" w:leader="none"/>
          <w:tab w:val="left" w:pos="709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3.6.2. За уровень квалификации работников Учрежд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3. За отсутствие  системы повышения квалификации работников Учре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4"/>
          <w:szCs w:val="24"/>
          <w:lang w:eastAsia="ar-SA"/>
        </w:rPr>
        <w:t xml:space="preserve">3.6.4. За несоблюдение санитарно-гигиенических </w:t>
      </w:r>
      <w:hyperlink r:id="rId2">
        <w:r>
          <w:rPr>
            <w:rStyle w:val="InternetLink"/>
            <w:sz w:val="24"/>
            <w:szCs w:val="24"/>
            <w:lang w:val="zxx" w:eastAsia="zxx" w:bidi="zxx"/>
          </w:rPr>
          <w:t>норм</w:t>
        </w:r>
      </w:hyperlink>
      <w:r>
        <w:rPr>
          <w:sz w:val="24"/>
          <w:szCs w:val="24"/>
          <w:lang w:eastAsia="ar-SA"/>
        </w:rPr>
        <w:t xml:space="preserve"> в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ab/>
        <w:t>3.6.5. За непредставление и (или) представление недостоверных и (или) неполных сведений о муниципальном имуществе, закреплённом за Учреждением на праве оперативного управления, Учредител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ab/>
        <w:t>3.6.6. По иным вопросам в соответствии с законодательными и иными нормативными правовыми актами, муниципальными правовыми актами, настоящим Уставом и трудовым договором</w:t>
      </w:r>
      <w:r>
        <w:rPr>
          <w:color w:val="004DBB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color w:val="004DBB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7. Руководитель Учреждения</w:t>
      </w:r>
      <w:r>
        <w:rPr>
          <w:b/>
          <w:sz w:val="24"/>
          <w:szCs w:val="24"/>
          <w:lang w:eastAsia="ar-SA"/>
        </w:rPr>
        <w:t xml:space="preserve"> </w:t>
      </w:r>
      <w:r>
        <w:rPr>
          <w:rFonts w:eastAsia="MS Mincho;ＭＳ 明朝"/>
          <w:sz w:val="24"/>
          <w:szCs w:val="24"/>
          <w:lang w:eastAsia="ar-SA"/>
        </w:rPr>
        <w:t>в соответствии с действующим законодательством возмещает Учреждению убытки, причиненные его виновными действиями (бездействием).</w:t>
        <w:tab/>
      </w:r>
    </w:p>
    <w:p>
      <w:pPr>
        <w:pStyle w:val="Normal"/>
        <w:tabs>
          <w:tab w:val="clear" w:pos="708"/>
          <w:tab w:val="left" w:pos="8236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8. Руководитель Учреждения (ежегодно), а также граждане, поступающие на должность Руководителя Учреждения (при поступлении на работу)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редставителю нанимателя.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hanging="432"/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Финансовое обеспечение и имущество Учрежд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Учреждение в установленном порядке открывает лицевые счета в финансовом управлении Администрации райо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2.</w:t>
        <w:tab/>
        <w:t>Финансовое обеспечение деятельности Учреждения осуществляется за счёт средств бюджета поселения на основании бюджетной сме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4.3. Учреждение отвечает по своим обязательствам находящимися в его распоряжении денежными средствам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0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недостаточности указанных денежных средств субсидиарную ответственность по обязательствам Учреждения несёт Учредитель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4. Учреждение ведёт налоговый учёт, оперативный бухгалтерский учёт хозяйственной и иной деятельности и статистическую отчётность о результатах деятельности в порядке, установленном законодательством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5. Источниками формирования имущества и финансовых ресурсов Учреждения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5.1.</w:t>
        <w:tab/>
        <w:t>Имущество, закреплённое за Учреждением на праве оперативного управл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5.2.</w:t>
        <w:tab/>
        <w:t xml:space="preserve"> Средства бюджета поселения, передаваемые Учреждению в соответствии с бюджетной сметой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5.3. Пожертвования и целевые взнос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6. Бюджетная смета Учреждения составляется, утверждается и ведётся в порядке, определённом Учредителе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7. Имущество и средства Учреждения отражаются на его балансе и используются для достижения целей, определённых настоящим Устав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8. Учреждение не имеет права предоставлять и получать кредиты (займы), приобретать ценные бума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9. В целях эффективного использования бюджетных средств Учреждение выступает муниципальным заказчико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3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лючение и оплата Учреждением муниципальных контрактов, иных договоров, подлежащих исполнению за счёт средств бюджета поселения, производятся от имени муниципального образования Подосиновского городского поселения Подосиновского района Кировской области в пределах доведённых Учреждению лимитов бюджетных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0. Муниципальное имущество закреплено за Учреждением на праве оперативного управления в соответствии с постановлением Администрации Подо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11. При закреплении имущества на праве оперативного управления или в случаях прекращения права оперативного управления передача имущества осуществляется по актам приёма-передачи, передающей или принимающей стороной соответственно выступает Администрация Подо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4.12. Прекращение права оперативного управления осуществляется по основаниям и в порядке, предусмотренным граждански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4.13.  Учреждение в отношении имущества, находящегося у него на праве оперативного управления, обеспечивает его бухгалтерский учёт, инвентаризацию, сохранность и несёт бремя расходов на его содержа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4.14. Учреждение владеет, пользуется имуществом, принадлежащим ему на праве оперативного управления в пределах, установленных законом, в соответствии с целями своей деятельности, назначением этого имущества, заданиями Учредителя, если иное не установлено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5. Учреждение вправе принимать решение самостоятельно с соблюдением ограничений и согласительных процедур, предусмотренных действующим законодательством, муниципальными правовыми актами, уставными документами о приобретении, обременении и об отчуждении имущества Учрежд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ешение об отчуждении движимого и недвижимого имущества из муниципальной собственности при его списании в связи с физическим и (или) моральным износом, сносом объекта недвижимости принимается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отношении недвижимого имущества - решением Руководителя Учреждения с согласия Учредителя в форме постанов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в отношении движимого имущества - решением Руководителя Учреждения в форме приказа, с согласия Учредителя в форме постановления.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6. Земельный участок предоставляется Учреждению в постоянное (бессрочное) пользование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4.17.  Учреждение вправе передавать имущество, закреплённое за ним на праве оперативного управления, в аренду и безвозмездное пользование в целях обеспечения более эффективной организации основной деятельности Учреждения, для которой оно создано, с предварительного письменного согласия Учредителя, содержащего существенные условия и срок передачи имущества. 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1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Порядок реорганизации, изменения типа и ликвидации  Учрежд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sz w:val="24"/>
          <w:szCs w:val="24"/>
          <w:lang w:bidi="ks-Deva-IN"/>
        </w:rPr>
      </w:pPr>
      <w:r>
        <w:rPr>
          <w:sz w:val="24"/>
          <w:szCs w:val="24"/>
          <w:lang w:bidi="ks-Deva-IN"/>
        </w:rPr>
        <w:t>5.1. Учреждение может быть реорганизовано, ликвидировано, изменён тип Учреждения в случаях и в порядке, предусмотренных Гражданским кодексом Российской Федерации, законодательными и иными нормативными правовыми актами, муниципальными правовыми актами по решению Учред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2. 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ённого юридического лиц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  <w:lang w:bidi="ks-Deva-IN"/>
        </w:rPr>
      </w:pPr>
      <w:r>
        <w:rPr>
          <w:sz w:val="24"/>
          <w:szCs w:val="24"/>
          <w:lang w:bidi="ks-Deva-IN"/>
        </w:rPr>
        <w:t>5.4. Ликвидация Учреждения влечёт его прекращение без перехода прав и обязанностей в порядке правопреемства к другим лица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С момента назначения ликвидационной комиссии к ней переходят полномочия по управлению делами Учреждения. Ликвидационная комиссия от имени ликвидируемого Учреждения выступает в суде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4"/>
          <w:szCs w:val="24"/>
          <w:lang w:bidi="ks-Deva-IN"/>
        </w:rPr>
      </w:pPr>
      <w:r>
        <w:rPr>
          <w:sz w:val="24"/>
          <w:szCs w:val="24"/>
          <w:lang w:bidi="ks-Deva-IN"/>
        </w:rPr>
        <w:t>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5.5. Имущество Учреждения, оставшееся после удовлетворения требований кредиторов, передаётся ликвидационной комиссией в казну муниципальное образование Подосиновского городского поселения Подосиновского района Кировской област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6. Ликвидация Учреждения считается завершённой, а Учреждение прекратившим существование после внесения записи об этом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7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8. При ликвидации или реорганизации Учреждения все документы (управленческие, финансово-хозяйственные, по личному составу и другие) передаются в порядке, установленном действующим законодательством Российской Федерации, в государственный архив или правопреемник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1"/>
        <w:rPr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Устав Учреждения, его принятие и изменение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1. Выполнение норм и требований Устава Учреждения, а также локальных актов Учреждения обязательно для всех работников Учрежд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2. Устав и изменения в него утверждаются Учредителем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.3. Устав и изменения в него подлежат регистрации в установленном законодательством порядке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202020"/>
          <w:sz w:val="24"/>
          <w:szCs w:val="24"/>
          <w:lang w:eastAsia="ar-SA"/>
        </w:rPr>
      </w:pPr>
      <w:r>
        <w:rPr>
          <w:b/>
          <w:color w:val="202020"/>
          <w:sz w:val="24"/>
          <w:szCs w:val="24"/>
          <w:lang w:eastAsia="ar-SA"/>
        </w:rPr>
      </w:r>
      <w:bookmarkEnd w:id="0"/>
    </w:p>
    <w:p>
      <w:pPr>
        <w:pStyle w:val="Normal"/>
        <w:suppressAutoHyphens w:val="true"/>
        <w:jc w:val="both"/>
        <w:rPr>
          <w:b/>
          <w:b/>
          <w:color w:val="202020"/>
          <w:sz w:val="24"/>
          <w:szCs w:val="24"/>
          <w:lang w:eastAsia="ar-SA"/>
        </w:rPr>
      </w:pPr>
      <w:r>
        <w:rPr>
          <w:b/>
          <w:color w:val="202020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sectPr>
      <w:type w:val="nextPage"/>
      <w:pgSz w:w="11906" w:h="16838"/>
      <w:pgMar w:left="1701" w:right="746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4501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3:00Z</dcterms:created>
  <dc:creator>User</dc:creator>
  <dc:description/>
  <cp:keywords/>
  <dc:language>en-US</dc:language>
  <cp:lastModifiedBy>POD1</cp:lastModifiedBy>
  <cp:lastPrinted>2021-01-15T10:53:00Z</cp:lastPrinted>
  <dcterms:modified xsi:type="dcterms:W3CDTF">2021-03-22T10:07:00Z</dcterms:modified>
  <cp:revision>7</cp:revision>
  <dc:subject/>
  <dc:title>ГЛАВА ПОДОСИНОВСКОГО РАЙОНА</dc:title>
</cp:coreProperties>
</file>