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bookmarkStart w:id="1" w:name="%2525D0%2525A2%2525D0%2525B5%2525D0%2525"/>
            <w:r>
              <w:rPr>
                <w:b/>
                <w:sz w:val="32"/>
                <w:szCs w:val="32"/>
              </w:rPr>
              <w:t xml:space="preserve">                                   </w:t>
            </w:r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плате труда руководителей и рабо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чреждений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осиновского город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 06.10.2003 № 131-ФЗ «Об общих  принципах организации местного самоуправления в Российской Федерации», руководствуясь Уставом Муниципального образования Подосиновское городское поселение Подосиновского района Кировской области, во исполнение пункта 11 постановления Администрации Подосиновского района от 28.10.2014 № 292 «Об оплате труда руководителей и работников муниципальных учреждений культуры и образования в сфере культуры», Администрация Подосинов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1. Утвердить Примерное Положение </w:t>
      </w:r>
      <w:r>
        <w:rPr>
          <w:sz w:val="28"/>
          <w:szCs w:val="28"/>
        </w:rPr>
        <w:t>об оплате труда работников муниципальных учреждений культуры, подведомственных Администрации Подосиновского городского поселения</w:t>
      </w:r>
      <w:r>
        <w:rPr>
          <w:color w:val="333333"/>
          <w:sz w:val="28"/>
          <w:szCs w:val="28"/>
        </w:rPr>
        <w:t>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 xml:space="preserve">2. Утвердить Положение </w:t>
      </w:r>
      <w:r>
        <w:rPr>
          <w:sz w:val="28"/>
          <w:szCs w:val="28"/>
        </w:rPr>
        <w:t>об оплате труда руководителей муниципальных учреждений культуры, подведомственных Администрации Подосиновского городского поселения</w:t>
      </w:r>
      <w:r>
        <w:rPr>
          <w:color w:val="333333"/>
          <w:sz w:val="28"/>
          <w:szCs w:val="28"/>
        </w:rPr>
        <w:t>. Прилага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3. Утвердить</w:t>
      </w:r>
      <w:r>
        <w:rPr>
          <w:bCs/>
          <w:sz w:val="28"/>
          <w:szCs w:val="28"/>
        </w:rPr>
        <w:t xml:space="preserve"> Положение о комиссии по установлению оплаты труда и выплат стимулирующего характера руководителям муниципальных учреждений культуры, подведомственных Администрации </w:t>
      </w:r>
      <w:r>
        <w:rPr>
          <w:sz w:val="28"/>
          <w:szCs w:val="28"/>
        </w:rPr>
        <w:t>Подосиновского городского поселения</w:t>
      </w:r>
      <w:r>
        <w:rPr>
          <w:bCs/>
          <w:sz w:val="28"/>
          <w:szCs w:val="28"/>
        </w:rPr>
        <w:t>. Прилага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 xml:space="preserve">4. Утвердить состав комиссии по </w:t>
      </w:r>
      <w:r>
        <w:rPr>
          <w:bCs/>
          <w:sz w:val="28"/>
          <w:szCs w:val="28"/>
        </w:rPr>
        <w:t xml:space="preserve">установлению оплаты труда и выплат стимулирующего характера руководителям муниципальных учреждений культуры, подведомственных Администрации </w:t>
      </w:r>
      <w:r>
        <w:rPr>
          <w:sz w:val="28"/>
          <w:szCs w:val="28"/>
        </w:rPr>
        <w:t>Подосиновского городского поселения</w:t>
      </w:r>
      <w:r>
        <w:rPr>
          <w:bCs/>
          <w:sz w:val="28"/>
          <w:szCs w:val="28"/>
        </w:rPr>
        <w:t>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Утвердить Порядок отнесения муниципальных учреждений культуры, подведомственных Администрации Подосиновского городского поселения, к группам по оплате труда руководителей</w:t>
      </w:r>
      <w:r>
        <w:rPr>
          <w:color w:val="333333"/>
          <w:sz w:val="28"/>
          <w:szCs w:val="28"/>
        </w:rPr>
        <w:t>. Прилагается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Утвердить  Перечень должностей работников муниципальных учреждений культуры, относимых к основному персоналу. Прилагается.</w:t>
      </w:r>
    </w:p>
    <w:p>
      <w:pPr>
        <w:pStyle w:val="Normal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должностей специалистов, выполняющих работу на условиях трудового договора в учреждениях (структурных подразделениях учреждений), расположенных в сельских населенных пунктах, которым устанавливается выплата за работу в учреждениях (структурных подразделениях учреждений), расположенных в сельских населенных пунктах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8. </w:t>
      </w:r>
      <w:r>
        <w:rPr>
          <w:sz w:val="28"/>
          <w:szCs w:val="28"/>
        </w:rPr>
        <w:t>Установить, что к перечню должностей, относимых к административно-управленческому персоналу муниципальных учреждений культуры и образования в сфере культуры, относятся руководитель учреждения (директор), заместитель директор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Установить предельный уровень соотношения средней заработной платы руководителей учреждений и средней заработной платы работников учреждения (без учета заработной платы руководителей учреждений) в кратности от 1 до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муниципальных учреждений культуры, подведомственных Администрации Подосиновского городского поселения,  привести положения об оплате труда работников муниципальных учреждений культуры и образования в сфере культуры в соответствие с настоящим постано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администраци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досиновского городского поселения  от 22.12.2008 № 35 «Об  оплате труда работников муниципальных бюджетных учреждений Подосиновского городского поселения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Постановление Администрации Подосиновского городского поселения от 01.06.2011 № 45 «О внесении изменений в постановление главы администрации Подосиновского городского поселения от 22.12.2008 № 3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3. Постановление Администрации Подосиновского городского поселения от 31.10.2011 № 81 «О внесении изменений в постановление главы администрации Подосиновского городского поселения от 22.12.2008 № 36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Постановление Администрации Подосиновского городского поселения от 30.10.2012 № 102 «О внесении изменений в постановление главы администрации Подосиновского городского поселения от 22.12.2008 № 36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Постановление Администрации Подосиновского городского поселения от 29.04.2013 № 31 «О введении отраслевой системы оплаты труда работников муниципальных казенных учреждений культуры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 Постановление Администрации Подосиновского городского поселения от 24.12.2013 № 117 «О внесении изменений в постановление главы администрации Подосиновского городского поселения от 22.12.2008 № 36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7. Постановление Администрации Подосиновского городского поселения от 30.12.2013 № 128 «Об утверждении Положения о порядке осуществления выплат стимулирующего характера руководителям учреждений культуры Подосиновского город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2. Настоящее постановление  вступает в силу с 01.01.201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                       Н.П. Чесноков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07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9"/>
          <w:tab w:val="left" w:pos="607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досиновского городского поселения </w:t>
      </w:r>
    </w:p>
    <w:p>
      <w:pPr>
        <w:pStyle w:val="Normal"/>
        <w:tabs>
          <w:tab w:val="clear" w:pos="709"/>
          <w:tab w:val="left" w:pos="607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4   № 107</w:t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МЕРНОЕ ПОЛОЖЕНИЕ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плате труда работников муниципальных учреждений культуры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омственных Администрации Подосинов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римерное положение об оплате труда работников муниципальных учреждений культуры, подведомственных Администрации Подосиновского городского поселения (далее - Положение) предусматривает единые принципы формирования оплаты труда работников муниципальных учреждений культуры (далее – учрежд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об оплате труда работников учреждения утверждается руководителем учреждения в соответствии с настоящим Положением с учетом мнения представительного органа работников данного учреждения по согласованию с главой Администрации Подосиновского город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компенсационного характера работникам учреждения производятся в соответствии с действующим законодательством на основании приказа руководителя учреждения в виде процентной надбавки к окладу или в абсолютных размерах, если иное не установлено законодательством или иными нормативными правовыми 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ы компенсационного и стимулирующего характера выплачиваются в пределах фонда оплаты труда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5. Условия оплаты труда, включая размер должностного оклада, а также </w:t>
      </w:r>
      <w:r>
        <w:rPr>
          <w:rFonts w:cs="Times New Roman" w:ascii="Times New Roman" w:hAnsi="Times New Roman"/>
          <w:sz w:val="24"/>
          <w:szCs w:val="24"/>
        </w:rPr>
        <w:t xml:space="preserve">выплаты компенсационного и </w:t>
      </w:r>
      <w:r>
        <w:rPr>
          <w:rFonts w:cs="Times New Roman" w:ascii="Times New Roman" w:hAnsi="Times New Roman"/>
          <w:spacing w:val="-8"/>
          <w:sz w:val="24"/>
          <w:szCs w:val="24"/>
        </w:rPr>
        <w:t>стимулирующего характера являются обязательными для включения в трудовой договор.</w:t>
      </w:r>
    </w:p>
    <w:p>
      <w:pPr>
        <w:pStyle w:val="Normal"/>
        <w:ind w:left="45" w:firstLine="567"/>
        <w:jc w:val="both"/>
        <w:rPr/>
      </w:pPr>
      <w:r>
        <w:rPr>
          <w:spacing w:val="-8"/>
          <w:sz w:val="24"/>
          <w:szCs w:val="24"/>
        </w:rPr>
        <w:t xml:space="preserve">6. </w:t>
      </w:r>
      <w:r>
        <w:rPr>
          <w:sz w:val="24"/>
          <w:szCs w:val="24"/>
        </w:rPr>
        <w:t>Индексация заработной платы работников учреждения  осуществляется в порядке, установленном муниципальным нормативным правовым актом Администрации Подосинов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Штатное расписание учреждения утверждается руководителем учреждения. Тарификационный список учреждения утверждается руководителем учреждения по согласованию с главой Администрации Подосиновского город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и условия оплаты тру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 Оклады работников учрежде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Рекомендуемые минимальные размеры окладов работников, замещающих должности специалистов и служащ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Для ПКГ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8.2007 № 570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1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4 руб.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0 руб.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21 руб.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уководящего состава учреждений культуры, искусства и кинематографии», включая должность «художественный руководитель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3 руб.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я должностей работников культуры, искусства и кинематографии, не включенные Министерством здравоохранения и социального развития Российской Федерации в указанные в настоящем пункте профессиональные квалификационные группы, относятся к соответствующим профессиональным квалификационным группам следующим образ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должностей работников культуры, искусства и кинематограф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9" w:hanging="8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Для ПКГ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 руб.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 руб.  в пгт;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 руб. в сельских учреждениях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екомендуемые минимальные размеры окладов работников, осуществляющих профессиональную деятельность по профессиям рабоч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КГ общеотраслевых профессий рабочих, утвержденных Приказом Министерства здравоохранения и социального развития Российской Федерации от 29.05.2008 № 248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16"/>
      </w:tblGrid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479 руб.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973 руб.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ыплаты стимулирующего характера работникам, замещающим должности специалистов и служащих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целях поощр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ников, замещающих должности специалистов и служащих (далее – работник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огут </w:t>
      </w:r>
      <w:r>
        <w:rPr>
          <w:color w:val="000000"/>
          <w:spacing w:val="-5"/>
          <w:sz w:val="24"/>
          <w:szCs w:val="24"/>
        </w:rPr>
        <w:t xml:space="preserve">производиться следующие виды выплат стимулирующего </w:t>
      </w:r>
      <w:r>
        <w:rPr>
          <w:color w:val="000000"/>
          <w:spacing w:val="-9"/>
          <w:sz w:val="24"/>
          <w:szCs w:val="24"/>
        </w:rPr>
        <w:t>характера (далее - выплаты)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1.1. Выплаты за стаж непрерывной работ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 xml:space="preserve">2.1.2. Выплаты за наличие ученой степени и почетного звания </w:t>
      </w:r>
    </w:p>
    <w:p>
      <w:pPr>
        <w:pStyle w:val="Normal"/>
        <w:ind w:firstLine="540"/>
        <w:rPr/>
      </w:pPr>
      <w:r>
        <w:rPr>
          <w:sz w:val="24"/>
          <w:szCs w:val="24"/>
        </w:rPr>
        <w:t>2.1.3. Выплаты за работу в учреждениях (структурных подразделениях), расположенных в сельских населенных пункта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1.4. Выплаты за качество выполняемых работ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1.5. Персональный повышающий коэффициент к окладу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1.6. Выплаты за интенсивность и высокие результаты работы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2.1.7. Премиальные выплат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2.2. Выплаты за стаж непрерывной работы, </w:t>
      </w:r>
      <w:r>
        <w:rPr>
          <w:color w:val="000000"/>
          <w:spacing w:val="2"/>
          <w:sz w:val="24"/>
          <w:szCs w:val="24"/>
        </w:rPr>
        <w:t>выплаты за наличие ученой степени и почетного звания, вы</w:t>
      </w:r>
      <w:r>
        <w:rPr>
          <w:color w:val="000000"/>
          <w:spacing w:val="1"/>
          <w:sz w:val="24"/>
          <w:szCs w:val="24"/>
        </w:rPr>
        <w:t xml:space="preserve">платы за работу в учреждении (структурных подразделениях), расположенных в </w:t>
      </w:r>
      <w:r>
        <w:rPr>
          <w:color w:val="000000"/>
          <w:sz w:val="24"/>
          <w:szCs w:val="24"/>
        </w:rPr>
        <w:t xml:space="preserve">сельских населенных пунктах, выплаты </w:t>
      </w:r>
      <w:r>
        <w:rPr>
          <w:sz w:val="24"/>
          <w:szCs w:val="24"/>
        </w:rPr>
        <w:t xml:space="preserve">за наличие квалификационной категории, </w:t>
      </w:r>
      <w:r>
        <w:rPr>
          <w:bCs/>
          <w:spacing w:val="-8"/>
          <w:sz w:val="24"/>
          <w:szCs w:val="24"/>
        </w:rPr>
        <w:t>п</w:t>
      </w:r>
      <w:r>
        <w:rPr>
          <w:spacing w:val="-8"/>
          <w:sz w:val="24"/>
          <w:szCs w:val="24"/>
        </w:rPr>
        <w:t>овышающий коэффициент к окладу по занимаемой должности</w:t>
      </w:r>
      <w:r>
        <w:rPr>
          <w:sz w:val="24"/>
          <w:szCs w:val="24"/>
        </w:rPr>
        <w:t xml:space="preserve"> устанавливаются на календарный  год и </w:t>
      </w:r>
      <w:r>
        <w:rPr>
          <w:color w:val="000000"/>
          <w:sz w:val="24"/>
          <w:szCs w:val="24"/>
        </w:rPr>
        <w:t>осуществляются ежемесячно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b/>
          <w:color w:val="000000"/>
          <w:sz w:val="24"/>
          <w:szCs w:val="24"/>
        </w:rPr>
        <w:t>Выплата за стаж непрерывной работы</w:t>
      </w:r>
      <w:r>
        <w:rPr>
          <w:color w:val="000000"/>
          <w:sz w:val="24"/>
          <w:szCs w:val="24"/>
        </w:rPr>
        <w:t xml:space="preserve"> устанавливается работнику</w:t>
      </w:r>
      <w:r>
        <w:rPr>
          <w:color w:val="000000"/>
          <w:spacing w:val="1"/>
          <w:sz w:val="24"/>
          <w:szCs w:val="24"/>
        </w:rPr>
        <w:t xml:space="preserve"> в зависимости от стажа непрерывной работы в должности работника учреждения</w:t>
      </w:r>
      <w:r>
        <w:rPr>
          <w:color w:val="000000"/>
          <w:sz w:val="24"/>
          <w:szCs w:val="24"/>
        </w:rPr>
        <w:t xml:space="preserve"> культуры  в следующих размерах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left="-13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аж непрерывной работы, ле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мер выплаты, в % от оклад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 1 до 5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 % за каждый год стаж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 5 до 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 10 до 15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выше 15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5 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8" w:leader="none"/>
        </w:tabs>
        <w:ind w:left="-13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ыплата за стаж непрерывной работы устанавливается, а увеличение </w:t>
      </w:r>
      <w:r>
        <w:rPr>
          <w:color w:val="000000"/>
          <w:spacing w:val="2"/>
          <w:sz w:val="24"/>
          <w:szCs w:val="24"/>
        </w:rPr>
        <w:t>размера выплаты осуществляется со дня достижения работником соответствующего ста</w:t>
      </w:r>
      <w:r>
        <w:rPr>
          <w:color w:val="000000"/>
          <w:sz w:val="24"/>
          <w:szCs w:val="24"/>
        </w:rPr>
        <w:t>жа. Стаж работы определяется на основании трудовой книжки работника комиссией по установлению стажа непрерывной работы либо руководителем учреждени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д непрерывной работой понимается период (периоды) работы в </w:t>
      </w:r>
      <w:r>
        <w:rPr>
          <w:color w:val="000000"/>
          <w:spacing w:val="1"/>
          <w:sz w:val="24"/>
          <w:szCs w:val="24"/>
        </w:rPr>
        <w:t>учреждениях</w:t>
      </w:r>
      <w:r>
        <w:rPr>
          <w:color w:val="000000"/>
          <w:sz w:val="24"/>
          <w:szCs w:val="24"/>
        </w:rPr>
        <w:t xml:space="preserve"> культуры</w:t>
      </w:r>
      <w:r>
        <w:rPr>
          <w:sz w:val="24"/>
          <w:szCs w:val="24"/>
        </w:rPr>
        <w:t>, осуществляемой на условиях трудового договора, при этом перерыв между периодами такой работы не должен превышать трех месяцев.</w:t>
      </w:r>
    </w:p>
    <w:p>
      <w:pPr>
        <w:pStyle w:val="Normal"/>
        <w:shd w:fill="FFFFFF" w:val="clear"/>
        <w:spacing w:before="7" w:after="0"/>
        <w:ind w:left="25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2.2.2. </w:t>
      </w:r>
      <w:r>
        <w:rPr>
          <w:b/>
          <w:color w:val="000000"/>
          <w:sz w:val="24"/>
          <w:szCs w:val="24"/>
        </w:rPr>
        <w:t>Выплаты за наличие ученой степени и почетного звания</w:t>
      </w:r>
      <w:r>
        <w:rPr>
          <w:color w:val="000000"/>
          <w:sz w:val="24"/>
          <w:szCs w:val="24"/>
        </w:rPr>
        <w:t xml:space="preserve"> устанавлива</w:t>
      </w:r>
      <w:r>
        <w:rPr>
          <w:color w:val="000000"/>
          <w:spacing w:val="-7"/>
          <w:sz w:val="24"/>
          <w:szCs w:val="24"/>
        </w:rPr>
        <w:t xml:space="preserve">ются </w:t>
      </w:r>
      <w:r>
        <w:rPr>
          <w:color w:val="000000"/>
          <w:sz w:val="24"/>
          <w:szCs w:val="24"/>
        </w:rPr>
        <w:t xml:space="preserve">в размере до 10% от оклада в месяц работникам, которым присвоена ученая степень, почетное звание «Заслуженный работник культуры Российской Федерации» или «Заслуженный деятель искусств Российской Федерации». </w:t>
      </w:r>
      <w:r>
        <w:rPr>
          <w:color w:val="000000"/>
          <w:spacing w:val="1"/>
          <w:sz w:val="24"/>
          <w:szCs w:val="24"/>
        </w:rPr>
        <w:t>Выплаты производятся со дня присвоения ученой степени, почетного звания.</w:t>
      </w:r>
    </w:p>
    <w:p>
      <w:pPr>
        <w:pStyle w:val="Normal"/>
        <w:shd w:fill="FFFFFF" w:val="clear"/>
        <w:spacing w:before="7" w:after="0"/>
        <w:ind w:left="25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2.2.3. </w:t>
      </w:r>
      <w:r>
        <w:rPr>
          <w:b/>
          <w:color w:val="000000"/>
          <w:sz w:val="24"/>
          <w:szCs w:val="24"/>
        </w:rPr>
        <w:t>Выплаты за работу в учреждениях (структурных подразделениях), расположенных в сельских населенных пункта</w:t>
      </w:r>
      <w:r>
        <w:rPr>
          <w:color w:val="000000"/>
          <w:sz w:val="24"/>
          <w:szCs w:val="24"/>
        </w:rPr>
        <w:t xml:space="preserve">х, устанавливаются работникам </w:t>
      </w:r>
      <w:r>
        <w:rPr>
          <w:color w:val="000000"/>
          <w:spacing w:val="1"/>
          <w:sz w:val="24"/>
          <w:szCs w:val="24"/>
        </w:rPr>
        <w:t xml:space="preserve">учреждений (структурных подразделений), расположенных в </w:t>
      </w:r>
      <w:r>
        <w:rPr>
          <w:color w:val="000000"/>
          <w:sz w:val="24"/>
          <w:szCs w:val="24"/>
        </w:rPr>
        <w:t xml:space="preserve">сельских населенных пунктах, </w:t>
      </w:r>
      <w:r>
        <w:rPr>
          <w:sz w:val="24"/>
          <w:szCs w:val="24"/>
        </w:rPr>
        <w:t xml:space="preserve">выполняющим работу на условиях трудового договора, </w:t>
      </w:r>
      <w:r>
        <w:rPr>
          <w:color w:val="000000"/>
          <w:sz w:val="24"/>
          <w:szCs w:val="24"/>
        </w:rPr>
        <w:t xml:space="preserve">в размере 25% от оклада в месяц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4. </w:t>
      </w:r>
      <w:r>
        <w:rPr>
          <w:sz w:val="24"/>
          <w:szCs w:val="24"/>
        </w:rPr>
        <w:t xml:space="preserve">Работникам могут быть установлены </w:t>
      </w:r>
      <w:r>
        <w:rPr>
          <w:b/>
          <w:sz w:val="24"/>
          <w:szCs w:val="24"/>
        </w:rPr>
        <w:t>выплаты за качество выполняемых работ, выплаты за интенсивность и высокие результаты  работы, персональный повышающий коэффициент к окладу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учреждении культуры данные выплаты устанавливаются на квартал </w:t>
      </w:r>
      <w:r>
        <w:rPr>
          <w:color w:val="000000"/>
          <w:sz w:val="24"/>
          <w:szCs w:val="24"/>
        </w:rPr>
        <w:t>по итогам работы за предыдущий квартал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 xml:space="preserve">осуществляются ежемесяч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ы, периодичность, условия предоставления, критерии и показатели осуществления данных выплат стимулирующего характера устанавливаются положением об оплате труда работников учре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разм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латы за качество выполняемых работ – до 25% от окла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латы за интенсивность и высокие результаты работы – до 30 % от  окла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ого повышающего коэффициента к окладу – до 0,1 от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, имеющим не снятые дисциплинарные взыскания, данные выплаты не осуществляются.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Премиальные выплаты</w:t>
      </w:r>
      <w:r>
        <w:rPr>
          <w:color w:val="000000"/>
          <w:sz w:val="24"/>
          <w:szCs w:val="24"/>
        </w:rPr>
        <w:t xml:space="preserve"> являются единовременными и могут производиться в следующих случаях и размерах: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color w:val="000000"/>
          <w:sz w:val="24"/>
          <w:szCs w:val="24"/>
        </w:rPr>
        <w:t>2.4.1. к юбилейным датам - в связи с 50-</w:t>
      </w:r>
      <w:r>
        <w:rPr>
          <w:color w:val="000000"/>
          <w:spacing w:val="5"/>
          <w:sz w:val="24"/>
          <w:szCs w:val="24"/>
        </w:rPr>
        <w:t xml:space="preserve">летием со дня рождения, в связи с 55-летием со дня рождения (для женщин), в </w:t>
      </w:r>
      <w:r>
        <w:rPr>
          <w:color w:val="000000"/>
          <w:sz w:val="24"/>
          <w:szCs w:val="24"/>
        </w:rPr>
        <w:t>связи с 60-летием со дня рождения (для мужчин) - в размере до 1 тысячи рублей.</w:t>
      </w:r>
    </w:p>
    <w:p>
      <w:pPr>
        <w:pStyle w:val="Normal"/>
        <w:shd w:fill="FFFFFF" w:val="clear"/>
        <w:spacing w:before="14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В связи с профессиональными праздниками - в размере до 1 тысячи рублей.</w:t>
      </w:r>
    </w:p>
    <w:p>
      <w:pPr>
        <w:pStyle w:val="Normal"/>
        <w:shd w:fill="FFFFFF" w:val="clear"/>
        <w:spacing w:before="14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3. </w:t>
      </w:r>
      <w:r>
        <w:rPr>
          <w:sz w:val="24"/>
          <w:szCs w:val="24"/>
        </w:rPr>
        <w:t>При награждении работника отраслевыми наградами и Почетной грамотой Администрации района – в размере до 1 тысячи 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4. По итогам работы за квартал - в пределах лимитов бюджетных  ассигнований на оплату труда работников. Условия премирования устанавливаются положением об оплате труда работников учреждения исходя из конкретных задач, стоящих перед учреждением и работником, и достигнутых высоких результатов</w:t>
      </w:r>
      <w:r>
        <w:rPr>
          <w:sz w:val="24"/>
          <w:szCs w:val="24"/>
        </w:rPr>
        <w:t xml:space="preserve">. Приказ руководителя учреждения о премировании работника должен содержать информацию о достигнутом им конкретном высоком результат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азмеры выплат стимулирующего характера устанавливается приказом руководителя учреждения в пределах фонда оплаты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латы стимулирующего характера работникам, осуществляющим профессиональную деятельность по профессиям рабочих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3.1. В целях поощрения работников учреждения, осуществляющих профессиональную деятельность по профессиям рабочих, им могут устанавливаться следующие выплаты стимулирующего характера </w:t>
      </w:r>
      <w:r>
        <w:rPr>
          <w:color w:val="000000"/>
          <w:spacing w:val="-9"/>
          <w:sz w:val="24"/>
          <w:szCs w:val="24"/>
        </w:rPr>
        <w:t>(далее  - выплаты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Выплаты за стаж непрерывной работ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2. Выплаты за качество выполняемых рабо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Персональный повышающий коэффициент к окладу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1.4. Премиальные выплат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Выплата за стаж непрерывной работы </w:t>
      </w:r>
      <w:r>
        <w:rPr>
          <w:sz w:val="24"/>
          <w:szCs w:val="24"/>
        </w:rPr>
        <w:t>мож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ться </w:t>
      </w:r>
      <w:r>
        <w:rPr>
          <w:color w:val="000000"/>
          <w:sz w:val="24"/>
          <w:szCs w:val="24"/>
        </w:rPr>
        <w:t>работнику</w:t>
      </w:r>
      <w:r>
        <w:rPr>
          <w:color w:val="000000"/>
          <w:spacing w:val="1"/>
          <w:sz w:val="24"/>
          <w:szCs w:val="24"/>
        </w:rPr>
        <w:t xml:space="preserve"> в зависимости от стажа непрерывной работы в данной должности в данном учреждении</w:t>
      </w:r>
      <w:r>
        <w:rPr>
          <w:color w:val="000000"/>
          <w:sz w:val="24"/>
          <w:szCs w:val="24"/>
        </w:rPr>
        <w:t xml:space="preserve"> в следующих размерах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left="-13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аж непрерывной работы, ле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мер выплаты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 5 до 10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 %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 10 до 15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выше 15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5 %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Выплата за стаж непрерывной работы </w:t>
      </w:r>
      <w:r>
        <w:rPr>
          <w:color w:val="000000"/>
          <w:sz w:val="24"/>
          <w:szCs w:val="24"/>
        </w:rPr>
        <w:t>осуществляются ежемесячно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Выплата за стаж непрерывной работы устанавливается, а увеличение </w:t>
      </w:r>
      <w:r>
        <w:rPr>
          <w:color w:val="000000"/>
          <w:spacing w:val="2"/>
          <w:sz w:val="24"/>
          <w:szCs w:val="24"/>
        </w:rPr>
        <w:t>размера выплаты осуществляется со дня достижения работником соответствующего ста</w:t>
      </w:r>
      <w:r>
        <w:rPr>
          <w:color w:val="000000"/>
          <w:sz w:val="24"/>
          <w:szCs w:val="24"/>
        </w:rPr>
        <w:t xml:space="preserve">жа. Стаж работы определяется на основании трудовой книжки работника </w:t>
      </w:r>
      <w:r>
        <w:rPr>
          <w:sz w:val="24"/>
          <w:szCs w:val="24"/>
        </w:rPr>
        <w:t>комиссией по установлению стажа непрерывной работы или руководителем учреждения</w:t>
      </w:r>
      <w:r>
        <w:rPr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непрерывной работой понимается период (периоды) работы в данном </w:t>
      </w:r>
      <w:r>
        <w:rPr>
          <w:color w:val="000000"/>
          <w:spacing w:val="1"/>
          <w:sz w:val="24"/>
          <w:szCs w:val="24"/>
        </w:rPr>
        <w:t>учреждении</w:t>
      </w:r>
      <w:r>
        <w:rPr>
          <w:sz w:val="24"/>
          <w:szCs w:val="24"/>
        </w:rPr>
        <w:t>, осуществляемый на условиях трудового договора, при этом перерыв между периодами такой работы не должен превышать трех месяц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b/>
          <w:color w:val="000000"/>
          <w:sz w:val="24"/>
          <w:szCs w:val="24"/>
        </w:rPr>
        <w:t>В</w:t>
      </w:r>
      <w:r>
        <w:rPr>
          <w:b/>
          <w:sz w:val="24"/>
          <w:szCs w:val="24"/>
        </w:rPr>
        <w:t>ыплаты за качество</w:t>
      </w:r>
      <w:r>
        <w:rPr>
          <w:sz w:val="24"/>
          <w:szCs w:val="24"/>
        </w:rPr>
        <w:t xml:space="preserve"> выполняемы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ются на квартал </w:t>
      </w:r>
      <w:r>
        <w:rPr>
          <w:color w:val="000000"/>
          <w:sz w:val="24"/>
          <w:szCs w:val="24"/>
        </w:rPr>
        <w:t>по итогам предыдущего квартала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осуществляются ежемесячно. Размеры, периодичность, условия, критерии и показатели осуществления данной выплаты устанавливаются положением об оплате труда работников учреждения. Максимальный размер выплаты – до 30% от окла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имеющим не снятые дисциплинарные взыскания, выплата за качество не у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сональный п</w:t>
      </w:r>
      <w:r>
        <w:rPr>
          <w:b/>
          <w:sz w:val="24"/>
          <w:szCs w:val="24"/>
        </w:rPr>
        <w:t xml:space="preserve">овышающий коэффициент к окладу </w:t>
      </w:r>
      <w:r>
        <w:rPr>
          <w:sz w:val="24"/>
          <w:szCs w:val="24"/>
        </w:rPr>
        <w:t xml:space="preserve">может быть установлен работникам по профессии «водитель автомобиля» за наличие квалификационной категории. </w:t>
      </w:r>
      <w:r>
        <w:rPr>
          <w:color w:val="000000"/>
          <w:sz w:val="24"/>
          <w:szCs w:val="24"/>
        </w:rPr>
        <w:t xml:space="preserve">Размеры, условия, критерии и показатели осуществления данной выплаты стимулирующего характера устанавливаются положением об оплате труда работников учреждения. Выплата устанавливается на календарный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ый размер выплаты – до 0,25 от оклада.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sz w:val="24"/>
          <w:szCs w:val="24"/>
        </w:rPr>
        <w:t xml:space="preserve">3.5. Премиальные выплаты </w:t>
      </w:r>
      <w:r>
        <w:rPr>
          <w:color w:val="000000"/>
          <w:sz w:val="24"/>
          <w:szCs w:val="24"/>
        </w:rPr>
        <w:t>являются единовременными и могут производиться в следующих случаях и размерах: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5.1. к юбилейным датам - в связи с 50-</w:t>
      </w:r>
      <w:r>
        <w:rPr>
          <w:color w:val="000000"/>
          <w:spacing w:val="5"/>
          <w:sz w:val="24"/>
          <w:szCs w:val="24"/>
        </w:rPr>
        <w:t xml:space="preserve">летием со дня рождения, в связи с 55-летием со дня рождения (для женщин), в </w:t>
      </w:r>
      <w:r>
        <w:rPr>
          <w:color w:val="000000"/>
          <w:sz w:val="24"/>
          <w:szCs w:val="24"/>
        </w:rPr>
        <w:t>связи с 60-летием со дня рождения (для мужчин) - в размере до 1 тысячи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5.2. К профессиональному празднику - в размере до 1 тысячи рубле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мировании учитывается инициативное, полное и добросовестное исполнение работником своих должностных обязанностей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поселения 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14 № 10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уководителей муниципальных учреждений культуры, подведомственных Администрации Подосиновского городского поселения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работная плата руководителей муниципальных казённых учреждений культуры (далее – руководителя  учреждения), состоит из оклада (должностного оклада), выплат компенсационного и стимулирующе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ой оклад руководителя учреждения устанавливается трудовым договором, заключенным между руководителем учреждения и работодателем, в зависимости от группы по оплат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ыплаты компенсационного характера устанавливаются руководителю учрежден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Администрация Подосиновского городского поселения  вправе устанавливать руководителю подведомственного учреждения выплаты стимулирующего характера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азмеры выплат стимулирующего характера руководителю учреждения устанавливается муниципальными нормативными правовыми актами Администрации Подосиновского городского поселения за счет средств, предусмотренных соответствующему учреждению на оплату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 должностному окладу руководителя учреждения не устанавливаются повышающий коэффициент к окладу по занимаемой должности и повышающий коэффициент к окладу по учрежд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Администрация Подосиновского городского поселения вправе устанавливать предельную долю оплаты труда работников административно-управленческого персонала в фонде оплаты труда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</w:t>
      </w:r>
      <w:r>
        <w:rPr>
          <w:b/>
          <w:bCs/>
          <w:sz w:val="24"/>
          <w:szCs w:val="24"/>
        </w:rPr>
        <w:t xml:space="preserve"> осуществления выплат стимулирующего характера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4"/>
          <w:szCs w:val="24"/>
        </w:rPr>
        <w:t>руководителю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ab/>
        <w:t xml:space="preserve">1. Выплаты стимулирующего характера руководителю учреждения устанавливаются муниципальными нормативными правовыми актами Администрации </w:t>
      </w:r>
      <w:r>
        <w:rPr>
          <w:sz w:val="24"/>
          <w:szCs w:val="24"/>
        </w:rPr>
        <w:t>Подосиновского</w:t>
      </w:r>
      <w:r>
        <w:rPr>
          <w:color w:val="000000"/>
          <w:spacing w:val="-4"/>
          <w:sz w:val="24"/>
          <w:szCs w:val="24"/>
        </w:rPr>
        <w:t xml:space="preserve"> городского поселения в соответствии с решениями постоянно действующей комиссии по установлению оплаты труда и  выплат стимулирующего характера руководителю муниципального казённого учреждения</w:t>
      </w:r>
      <w:r>
        <w:rPr>
          <w:sz w:val="24"/>
          <w:szCs w:val="24"/>
        </w:rPr>
        <w:t xml:space="preserve"> культуры </w:t>
      </w:r>
      <w:r>
        <w:rPr>
          <w:color w:val="000000"/>
          <w:spacing w:val="-4"/>
          <w:sz w:val="24"/>
          <w:szCs w:val="24"/>
        </w:rPr>
        <w:t xml:space="preserve"> (далее — Комиссия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2. Р</w:t>
      </w:r>
      <w:r>
        <w:rPr>
          <w:color w:val="000000"/>
          <w:spacing w:val="-5"/>
          <w:sz w:val="24"/>
          <w:szCs w:val="24"/>
        </w:rPr>
        <w:t xml:space="preserve">уководителю учреждения могут производиться следующие виды выплат стимулирующего </w:t>
      </w:r>
      <w:r>
        <w:rPr>
          <w:color w:val="000000"/>
          <w:spacing w:val="-9"/>
          <w:sz w:val="24"/>
          <w:szCs w:val="24"/>
        </w:rPr>
        <w:t>характер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Выплаты за стаж непрерывной работы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Выплаты за наличие ученой степени и почетного зва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3. Выплаты за качество выполняемых работ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4. Персональный повышающий коэффициент к окладу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5. Выплаты за интенсивность и высокие результаты работы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2.6. Премиальные выплат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lef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Ежемесячные выплаты. 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left="-13" w:firstLine="567"/>
        <w:jc w:val="both"/>
        <w:rPr/>
      </w:pPr>
      <w:r>
        <w:rPr>
          <w:color w:val="000000"/>
          <w:sz w:val="24"/>
          <w:szCs w:val="24"/>
        </w:rPr>
        <w:t xml:space="preserve">Выплаты за стаж непрерывной работы, </w:t>
      </w:r>
      <w:r>
        <w:rPr>
          <w:color w:val="000000"/>
          <w:spacing w:val="2"/>
          <w:sz w:val="24"/>
          <w:szCs w:val="24"/>
        </w:rPr>
        <w:t xml:space="preserve">выплаты за наличие ученой степени и почетного звания, </w:t>
      </w:r>
      <w:r>
        <w:rPr>
          <w:color w:val="000000"/>
          <w:sz w:val="24"/>
          <w:szCs w:val="24"/>
        </w:rPr>
        <w:t>осуществляются ежемесячно в  размерах, установленных настоящим Положением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left="-13" w:firstLine="5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</w:rPr>
        <w:t>Выплата за стаж непрерывной работы</w:t>
      </w:r>
      <w:r>
        <w:rPr>
          <w:color w:val="000000"/>
          <w:sz w:val="24"/>
          <w:szCs w:val="24"/>
        </w:rPr>
        <w:t xml:space="preserve"> устанавливается руководите</w:t>
        <w:softHyphen/>
      </w:r>
      <w:r>
        <w:rPr>
          <w:color w:val="000000"/>
          <w:spacing w:val="1"/>
          <w:sz w:val="24"/>
          <w:szCs w:val="24"/>
        </w:rPr>
        <w:t>лю учреждения в зависимости от стажа непрерывной работы в должности руководителя данного муниципального учреждения</w:t>
      </w:r>
      <w:r>
        <w:rPr>
          <w:color w:val="000000"/>
          <w:sz w:val="24"/>
          <w:szCs w:val="24"/>
        </w:rPr>
        <w:t xml:space="preserve"> культуры в размере 1 процента за 1 год стажа, но не более 10 процентов.</w:t>
      </w:r>
    </w:p>
    <w:p>
      <w:pPr>
        <w:pStyle w:val="Normal"/>
        <w:shd w:fill="FFFFFF" w:val="clear"/>
        <w:ind w:left="-25" w:firstLine="59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плата за стаж непрерывной работы устанавливается, а увеличение </w:t>
      </w:r>
      <w:r>
        <w:rPr>
          <w:color w:val="000000"/>
          <w:spacing w:val="2"/>
          <w:sz w:val="24"/>
          <w:szCs w:val="24"/>
        </w:rPr>
        <w:t>размера осуществляется со дня достижения работником соответствующего ста</w:t>
      </w:r>
      <w:r>
        <w:rPr>
          <w:color w:val="000000"/>
          <w:sz w:val="24"/>
          <w:szCs w:val="24"/>
        </w:rPr>
        <w:t>жа. Стаж работы определяется на основании трудовой книжки работника решением К</w:t>
      </w:r>
      <w:r>
        <w:rPr>
          <w:color w:val="000000"/>
          <w:spacing w:val="1"/>
          <w:sz w:val="24"/>
          <w:szCs w:val="24"/>
        </w:rPr>
        <w:t>омиссии.</w:t>
      </w:r>
      <w:r>
        <w:rPr>
          <w:sz w:val="24"/>
          <w:szCs w:val="24"/>
        </w:rPr>
        <w:t xml:space="preserve"> Под непрерывной работой понимается период (периоды) работы в </w:t>
      </w:r>
      <w:r>
        <w:rPr>
          <w:color w:val="000000"/>
          <w:spacing w:val="1"/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 xml:space="preserve"> культуры</w:t>
      </w:r>
      <w:r>
        <w:rPr>
          <w:sz w:val="24"/>
          <w:szCs w:val="24"/>
        </w:rPr>
        <w:t>, осуществляемой на условиях трудового договора, при этом перерыв между периодами такой работы не должен превышать трех месяцев.</w:t>
      </w:r>
    </w:p>
    <w:p>
      <w:pPr>
        <w:pStyle w:val="Normal"/>
        <w:shd w:fill="FFFFFF" w:val="clear"/>
        <w:spacing w:before="7" w:after="0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b/>
          <w:color w:val="000000"/>
          <w:sz w:val="24"/>
          <w:szCs w:val="24"/>
        </w:rPr>
        <w:t>Выплаты за наличие ученой степени и почетного звания</w:t>
      </w:r>
      <w:r>
        <w:rPr>
          <w:color w:val="000000"/>
          <w:sz w:val="24"/>
          <w:szCs w:val="24"/>
        </w:rPr>
        <w:t xml:space="preserve"> устанавлива</w:t>
      </w:r>
      <w:r>
        <w:rPr>
          <w:color w:val="000000"/>
          <w:spacing w:val="-7"/>
          <w:sz w:val="24"/>
          <w:szCs w:val="24"/>
        </w:rPr>
        <w:t xml:space="preserve">ются </w:t>
      </w:r>
      <w:r>
        <w:rPr>
          <w:color w:val="000000"/>
          <w:sz w:val="24"/>
          <w:szCs w:val="24"/>
        </w:rPr>
        <w:t xml:space="preserve">в размере 10% от должностного оклада в месяц руководителям, которым присвоена ученая степень, почетное звание «Заслуженный работник культуры Российской Федерации» или «Заслуженный деятель искусств Российской Федерации». </w:t>
      </w:r>
      <w:r>
        <w:rPr>
          <w:color w:val="000000"/>
          <w:spacing w:val="1"/>
          <w:sz w:val="24"/>
          <w:szCs w:val="24"/>
        </w:rPr>
        <w:t>Выплаты производятся со дня присвоения ученой степени, почетного звания.</w:t>
      </w:r>
    </w:p>
    <w:p>
      <w:pPr>
        <w:pStyle w:val="Normal"/>
        <w:shd w:fill="FFFFFF" w:val="clear"/>
        <w:ind w:left="-25" w:firstLine="592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Выплаты, устанавливаемые на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латы за качество выполняемых работ, п</w:t>
      </w:r>
      <w:r>
        <w:rPr>
          <w:color w:val="000000"/>
          <w:sz w:val="24"/>
          <w:szCs w:val="24"/>
        </w:rPr>
        <w:t>ерсональный повышающий коэффициент к окладу,</w:t>
      </w:r>
      <w:r>
        <w:rPr>
          <w:sz w:val="24"/>
          <w:szCs w:val="24"/>
        </w:rPr>
        <w:t xml:space="preserve"> выплаты за интенсивность  и высокие результаты  работы устанавливаются на квартал и </w:t>
      </w:r>
      <w:r>
        <w:rPr>
          <w:color w:val="000000"/>
          <w:sz w:val="24"/>
          <w:szCs w:val="24"/>
        </w:rPr>
        <w:t xml:space="preserve">осуществляются ежемесячно в размерах, установленных настоящим Положением, исходя из выполнения установленных критериев и показателей по итогам предыдущего кварта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учреждений, имеющим не снятые дисциплинарные взыскания, данные выплаты не устанавл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Размеры выплаты за качество выполняемых работ  устанавливаются на основании следующих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в % от  оклада за каждый выполненный показ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сть и качество предоставления запрашиваемой информации о работе учреждения, планов, отчетов, аналитических материалов Администрации Подосиновского городского поселения, отделу КС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финансовой дисциплины,  просроченной кредиторской задолженности, соблюдение лимита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ых услуг, подготовки и организации проводимых учреждением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аварийной и бесперебойной работы учреждения, выполнение санитарно-гигиенических и противопожарных правил и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нареканий со стороны Учредителя 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Размер  выплаты за качество выполняемых работ определяется в виде процентной надбавки к окладу. Максимальный размер выплаты — до 25% за месяц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. Персональный повышающий коэффициент к окладу руководителя учреждения (далее – ППК) может быть установлен с учетом сложности, важности выполняемой работы, степени самостоятельности и ответственности  при выполнении поставленных задач и других факторов. При определении размера ППК учитываются следующие критери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00"/>
        <w:gridCol w:w="323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ПК за меся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теплоснабжению учреждения при наличии котельной, печного 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0,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и федеральных проектах и программах по улучшению материально-технической базы учреждения, ремонту и реконструкции зданий (на период реализации проекта или программ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0,1 за каждый проек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, полное и своевременное выполнение функциональных обязанностей по обеспечению деятельности филиалов учреждения (обеспечение теплоснабжения, выполнение требований пожарной безопасности, отсутствие жалоб по качеству услуг, организация оказания методической помощ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 (в зависимости от количества филиал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мероприятий районного, межрайонного и межрегионального уровня в соответствии с планом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уровня – 0,0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ого уровня –  0,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го уровня – 0,2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выплат определяется путем умножения размера оклада руководителя на повышающий коэффициент.  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  <w:t>4.3. Р</w:t>
      </w:r>
      <w:r>
        <w:rPr>
          <w:sz w:val="24"/>
          <w:szCs w:val="24"/>
        </w:rPr>
        <w:t>уководителю учреждения устанавливаются выплаты за интенсивность  и высокие результаты  работы в соответствии с перечн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азателей эффективности работы руководителей  учреждений, указанным в Приложении 1.  Размер выплат за интенсивность  и высокие результаты определяется в процентном отношении к должностному окладу руководителя учреждения. Максимальный размер выплаты — до 25 % за месяц.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Премиальные выплаты являются единовременными и могут производиться в следующих случаях и размерах: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1. к юбилейным датам - в связи с 50-</w:t>
      </w:r>
      <w:r>
        <w:rPr>
          <w:color w:val="000000"/>
          <w:spacing w:val="5"/>
          <w:sz w:val="24"/>
          <w:szCs w:val="24"/>
        </w:rPr>
        <w:t xml:space="preserve">летием со дня рождения, в связи с 55-летием со дня рождения (для женщин), в </w:t>
      </w:r>
      <w:r>
        <w:rPr>
          <w:color w:val="000000"/>
          <w:sz w:val="24"/>
          <w:szCs w:val="24"/>
        </w:rPr>
        <w:t>связи с 60-летием со дня рождения (для мужчин) - в размере до 1 тысячи рублей.</w:t>
      </w:r>
    </w:p>
    <w:p>
      <w:pPr>
        <w:pStyle w:val="Normal"/>
        <w:shd w:fill="FFFFFF" w:val="clear"/>
        <w:spacing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2. В связи с профессиональными праздниками  - в размере до 1 тысячи рублей.</w:t>
      </w:r>
    </w:p>
    <w:p>
      <w:pPr>
        <w:pStyle w:val="Normal"/>
        <w:shd w:fill="FFFFFF" w:val="clear"/>
        <w:spacing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3. в связи с вручением Почетной грамоты Администрации района, отраслевых наград и присвоением отраслевых званий – до 1 тысячи рублей.</w:t>
      </w:r>
    </w:p>
    <w:p>
      <w:pPr>
        <w:pStyle w:val="Normal"/>
        <w:shd w:fill="FFFFFF" w:val="clear"/>
        <w:spacing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5.4. По итогам работы за квартал - в пределах лимитов бюджетных  ассигнований на оплату труда работников. Условия премирования определяются исходя из конкретных задач, стоящих перед учреждением, и достигнутых высоких результатов. </w:t>
      </w:r>
    </w:p>
    <w:p>
      <w:pPr>
        <w:pStyle w:val="Normal"/>
        <w:tabs>
          <w:tab w:val="clear" w:pos="709"/>
          <w:tab w:val="left" w:pos="91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ысокими результатами являются звания лауреатов или дипломантов 1, 2, 3 степени на мероприятиях статусом не ниже межрайонного уровня</w:t>
      </w:r>
      <w:r>
        <w:rPr>
          <w:sz w:val="24"/>
          <w:szCs w:val="24"/>
        </w:rPr>
        <w:t>, учредителями, которых являются Министерство культуры России, региональные  министерства и департаменты культуры, дома народного творчества, органы местного самоуправления, уполномоченные на решение вопросов местного значения в сфере культуры.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кретные размеры премии определяются в соответствии с личным вкладом руководителя и не могут превышать одного должностного оклада.                              </w:t>
      </w:r>
    </w:p>
    <w:p>
      <w:pPr>
        <w:pStyle w:val="Normal"/>
        <w:shd w:fill="FFFFFF" w:val="clear"/>
        <w:spacing w:before="14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before="14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14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ей эффективности работы руководителей  учре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12"/>
        <w:gridCol w:w="2198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эффектив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мер, в % за меся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оевременное приведение Устава учреждения в соответствие с действующим законодательством, соответствие локальных нормативных актов учреждения  действующему законодательству, муниципальным нормативным правовым актам Администрации </w:t>
            </w:r>
            <w:r>
              <w:rPr>
                <w:sz w:val="26"/>
                <w:szCs w:val="26"/>
              </w:rPr>
              <w:t>Подосиновского город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олнение целевых показателей (индикаторов) плана мероприятий («дорожной карты»)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 учреждения в мероприятиях уровня не ниже районного, проводимых в соответствии с планом работы или по поручению отдела КСМП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блюдение сроков, установленных  согласно заключенным контрактам, по выполнению ремонтных работ и противопожарных мероприятий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</w:t>
            </w:r>
          </w:p>
        </w:tc>
      </w:tr>
    </w:tbl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поселения 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4 № 107 </w:t>
      </w:r>
    </w:p>
    <w:p>
      <w:pPr>
        <w:pStyle w:val="Normal"/>
        <w:autoSpaceDE w:val="false"/>
        <w:ind w:left="-5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left="-52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комиссии по установлению оплаты труда и выплат стимулирующего характера руководителям муниципальных учреждений культуры, подведомственных Администрации </w:t>
      </w:r>
      <w:r>
        <w:rPr>
          <w:b/>
          <w:sz w:val="24"/>
          <w:szCs w:val="24"/>
        </w:rPr>
        <w:t>Подосиновского городского поселения</w:t>
      </w:r>
    </w:p>
    <w:p>
      <w:pPr>
        <w:pStyle w:val="Normal"/>
        <w:autoSpaceDE w:val="false"/>
        <w:ind w:left="-5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38"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left="-38"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38" w:firstLine="51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Настоящее Положение определяет цели, задачи, функции и порядок работы </w:t>
      </w:r>
      <w:r>
        <w:rPr>
          <w:bCs/>
          <w:sz w:val="24"/>
          <w:szCs w:val="24"/>
        </w:rPr>
        <w:t xml:space="preserve">комиссии по установлению оплаты труда и выплат стимулирующего характера руководителям муниципальных учреждений культуры, подведомственных Администрации </w:t>
      </w:r>
      <w:r>
        <w:rPr>
          <w:sz w:val="24"/>
          <w:szCs w:val="24"/>
        </w:rPr>
        <w:t>Подосиновского городского поселения (далее – Комисс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создается для отнесения муниципального учреждения культуры (далее – учреждения), к группам по оплате труда руководителя, установления размеров выплат стимулирующего характера руководителя учреждения, рассмотрения тарификационных списков и штатных расписаний учреждения, установлению стажа непрерывной работы руково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, функции и права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создается в целях наиболее эффективного и рационального использования средств фонда оплаты труда учрежд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ение учреждения к группам по оплате труда руководителя, </w:t>
        <w:tab/>
        <w:t xml:space="preserve">установление размеров выплат стимулирующего характера руководителя учрежд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тарификационных списков и штатных расписаний учрежд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тажа непрерывной работы руководителя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Для выполнения возложенных задач Комиссия осуществляет следующие фун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т представленные учреждением, отделом КСМП материалы, характеризующие результативность деятельности учреждения за отчетный период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т тарификационные списки и штатные расписан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атривает материалы по установлению стажа непрерывной работы руководителя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нимает решение по вопросам компетенци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Комиссия по вопросам, входящим в ее компетенцию,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необходимую для ее деятельности информ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роки для предоставления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участию в заседаниях руководителя учреждения, независимых экспер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Порядок работы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Состав комиссии утверждается постановлением Администрации Подосиновского городского поселения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до 20 числа месяца, следующего за отчетным периодом. Дата очередного заседания Комиссии назначается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кретарь комиссии обеспечивает информирование членов Комиссии о дате очередного заседания, ведет протокол заседания, обеспечивает ведение делопроизводства по работе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едание Комиссии проводит председатель Комиссии, а при его отсутствии –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е руководство деятельностью Комиссии осуществляет председател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Заседание Комиссии является правомочным при участии в нем не менее половины от общего числа ее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Решение Комиссии оформляется протоколом и в течение одного рабочего дня представляется на утверждение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На основании решения, принятого Комиссией, готовится проект распоряжения Администрации Подосиновского городского поселения по соответствующему вопрос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6. Оригиналы материалов о работе Комиссии, распоряжений Администрации Подосиновского городского поселения подлежат хранению в Администрации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поселения 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4 № 1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установлению оплаты труда и выплат стимулиру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 руководителям муниципальных учреждений культуры, подведомственных Администрации </w:t>
      </w:r>
      <w:r>
        <w:rPr>
          <w:b/>
          <w:sz w:val="28"/>
          <w:szCs w:val="28"/>
        </w:rPr>
        <w:t>Подоси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0"/>
        <w:gridCol w:w="54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рокоп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досиновского город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досиновского городского поселени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ркад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организационной и кадровой работе Администрации Подосиновского город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Борок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И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Мемориальный дом-музей И.С. Кон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отделом КСМП Администрации Подосинов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поселения 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4 № 107 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муниципальных учреждений культуры, подведомственных Администрации Подосиновского городского поселения, к группам по оплате труда руковод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несение муниципальных учреждений культуры и образования в сфере культуры, подведомственных Администрации Подосиновского городского поселения (далее – учреждений),  к группам по оплате труда руководителей производится Администрацией поселения на основании решений Комиссии, по результатам работы учреждений за 2009-2012 годы в соответствии со средним показателем принадлежности к группам по оплате труда в период за 2010-2013 годы (далее — средний показ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уппа по оплате труда для реорганизованных учреждений устанавливается, исходя из среднего арифметического среднего показателя по каждому из реорганизованных учреждений, но не ниже среднего показателя учреждения,  на  базе  которого  произошла  реорганизация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особых случаях Администрация поселения по рекомендации Комиссии может отнести учреждение на одну группу оплаты труда руководителей выше, чем должно быть по среднему показателю. Основанием для отнесения учреждения к более высокой группе оплаты труда может служить его общественная и культурная значимость, статус учреждения районного значения.       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поселения 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4 № 1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должностей работников муниципальных учреждений культуры, относимых к основному персона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анитель музейных предме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поселения </w:t>
      </w:r>
    </w:p>
    <w:p>
      <w:pPr>
        <w:pStyle w:val="ConsPlusNormal"/>
        <w:tabs>
          <w:tab w:val="clear" w:pos="709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4 № 107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специалистов, выполняющих работу на условиях трудового договора в учреждениях (структурных подразделениях учреждений), расположенных в сельских населенных пунктах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устанавливается выплата за работу в учреждениях (структурных подразделениях учреждений), расположенных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их населенных пункта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240" w:hRule="atLeast"/>
          <w:cantSplit w:val="true"/>
        </w:trPr>
        <w:tc>
          <w:tcPr>
            <w:tcW w:w="751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ведующий филиалом (структурным подразделением);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ый руководи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" w:hanging="0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1:00Z</dcterms:created>
  <dc:creator>Buro</dc:creator>
  <dc:description/>
  <cp:keywords/>
  <dc:language>en-US</dc:language>
  <cp:lastModifiedBy>qwerty</cp:lastModifiedBy>
  <cp:lastPrinted>2015-02-27T16:33:00Z</cp:lastPrinted>
  <dcterms:modified xsi:type="dcterms:W3CDTF">2015-02-27T13:33:00Z</dcterms:modified>
  <cp:revision>3</cp:revision>
  <dc:subject/>
  <dc:title>АДМИНИСТРАЦИЯ ПОДОСИНОВСКОГО РАЙОНА</dc:title>
</cp:coreProperties>
</file>