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092"/>
      </w:tblGrid>
      <w:tr>
        <w:trPr>
          <w:trHeight w:val="1883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АДМИНИСТРАЦ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ОСИНОВСКОГО ГОРОДСКОГО ПОСЕЛЕНИЯ 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ОСИНОВСКОГО РАЙОНА </w:t>
            </w:r>
            <w:r>
              <w:rPr>
                <w:b/>
              </w:rPr>
              <w:t>КИРОВСКОЙ ОБЛАСТИ</w:t>
            </w:r>
          </w:p>
          <w:p>
            <w:pPr>
              <w:pStyle w:val="Style16"/>
              <w:keepLines w:val="false"/>
              <w:spacing w:before="0" w:after="480"/>
              <w:rPr/>
            </w:pPr>
            <w:r>
              <w:rPr>
                <w:szCs w:val="32"/>
                <w:lang w:val="ru-RU" w:eastAsia="ru-RU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.03.2016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 </w:t>
            </w:r>
          </w:p>
        </w:tc>
      </w:tr>
      <w:tr>
        <w:trPr/>
        <w:tc>
          <w:tcPr>
            <w:tcW w:w="91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особ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ивопожарного режима на территор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досиновского городского поселения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В целях обеспечения безопасности граждан и имущества, в соответствии с пунктом 10 части 1 статьи 16 Федерального закона от 06.10.2003 № 131-ФЗ «Об общих принципах организации местного самоуправления в Российской Федерации», статьями 19, 21, 30 Федерального закона от 21.12.94 № 69-ФЗ «О пожарной  безопасности», руководствуясь Уставом муниципального образования Подосиновское городское поселение, Администрация Подосиновского городского поселения  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1. Установить с 01 апреля 2017 года на территории Подосиновского городского поселения Подосиновского района Кировской области особый противопожарный режим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 На период действия особого противопожарного режима предложить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. Н</w:t>
      </w:r>
      <w:r>
        <w:rPr>
          <w:rFonts w:cs="Times New Roman CYR"/>
          <w:szCs w:val="28"/>
        </w:rPr>
        <w:t>аселению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2.1.1. Не разводить открытый огонь в лесных массивах, не сжигать горючие отходы, мусор на приусадебных участках, территориях жилых домов и других построек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 CYR"/>
          <w:szCs w:val="28"/>
        </w:rPr>
        <w:t>2.1.2. Создать запасы воды для целей пожаротушения (емкости, баки, бочки) и иметь первичные средства тушения пожара (ручной противопожарный инвентарь, огнетушители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 CYR"/>
          <w:szCs w:val="28"/>
        </w:rPr>
        <w:t>2.1.3. Убрать дрова, пиломатериал и другие горючие материалы из противопожарных разрывов между жилыми домами, зданиями и сооружения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 CYR"/>
          <w:szCs w:val="28"/>
        </w:rPr>
        <w:t>2.2. Рекомендовать руководителям предприятий, учреждений, организаций, находящихся на территории Подосиновского городского поселения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2.2.1.  Издать приказы по вопросам пожарной безопасности.</w:t>
      </w:r>
    </w:p>
    <w:p>
      <w:pPr>
        <w:pStyle w:val="Normal"/>
        <w:spacing w:lineRule="auto" w:line="276"/>
        <w:ind w:firstLine="708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2.2.2. Повысить спрос с должностных лиц за выполнение мероприятий в области обеспечения противопожарной защиты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 xml:space="preserve">2.2.3. Обеспечить содержание в постоянной готовности пожарной и всей приспособленной для тушения пожаров техники, ручного пожарного инвентаря, водоисточников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2.2.4. Проверить исправность мест забора воды (пирсов) и пожарных водоемов, обеспечить заполнение их водой, подготовку к ним подъездных путей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2.2.5. Обеспечить постоянную сторожевую охрану объектов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/>
          <w:szCs w:val="28"/>
        </w:rPr>
        <w:t>2.2.6. Обеспечить очистку прилегающих к объектам территорий и противопожарных разрывов между зданиями от отходов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/>
          <w:szCs w:val="28"/>
        </w:rPr>
        <w:t>2.3. Сообщать в подразделения Государственного пожарного надзора и участковому уполномоченному милиции о нарушениях требований пожарной безопас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 CYR"/>
          <w:szCs w:val="28"/>
        </w:rPr>
        <w:t>3. Обеспечить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 CYR"/>
          <w:szCs w:val="28"/>
        </w:rPr>
        <w:t>3.1. Проведение дополнительных противопожарных инструктажей с населением по соблюдению мер пожарной безопасности и действиям в случае возникновения пожар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/>
          <w:szCs w:val="28"/>
        </w:rPr>
        <w:t>3.2. Информирование населения, в том числе через средства массовой информации, об установлении особого противопожарного режима и о применении штрафных санкций к правонарушителям в период указанного режим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/>
          <w:szCs w:val="28"/>
        </w:rPr>
        <w:t>3.3. Привлечение к работе по профилактике пожаров представителей общественных объединений, товариществ собственников жилья, в том числе, в целях организации патрулирования территории населенных пунктов силами населения, в целях своевременного обнаружения пожаров и принятия мер по их тушению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/>
          <w:szCs w:val="28"/>
        </w:rPr>
        <w:t>3.4.  Распространение памяток о соблюдении Правил противопожарной безопасности в жилых помещениях и иных информационных материалов по противопожарной безопасност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Подосиновского городского поселения      Н.П. Чесноков   </w:t>
      </w:r>
    </w:p>
    <w:sectPr>
      <w:type w:val="nextPage"/>
      <w:pgSz w:w="11906" w:h="16838"/>
      <w:pgMar w:left="1701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0:00Z</dcterms:created>
  <dc:creator>User</dc:creator>
  <dc:description/>
  <dc:language>en-US</dc:language>
  <cp:lastModifiedBy>qwerty</cp:lastModifiedBy>
  <cp:lastPrinted>2017-03-27T15:09:00Z</cp:lastPrinted>
  <dcterms:modified xsi:type="dcterms:W3CDTF">2017-03-27T12:10:00Z</dcterms:modified>
  <cp:revision>2</cp:revision>
  <dc:subject/>
  <dc:title>ГЛАВА ПОДОСИНОВСКОГО РАЙОНА</dc:title>
</cp:coreProperties>
</file>