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ДОСИНОВСКОГО ГОРОДСКОГО ПОСЕЛЕНИЯ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>29.12.2017</w:t>
      </w:r>
      <w:r>
        <w:rPr>
          <w:szCs w:val="28"/>
        </w:rPr>
        <w:t xml:space="preserve">                                                                               № </w:t>
      </w:r>
      <w:r>
        <w:rPr>
          <w:szCs w:val="28"/>
          <w:u w:val="single"/>
        </w:rPr>
        <w:t xml:space="preserve">   173</w:t>
      </w:r>
    </w:p>
    <w:p>
      <w:pPr>
        <w:pStyle w:val="Normal"/>
        <w:autoSpaceDE w:val="false"/>
        <w:spacing w:before="36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гт Подосиновец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Формирование современной городской среды </w:t>
      </w:r>
      <w:r>
        <w:rPr>
          <w:b/>
          <w:szCs w:val="28"/>
        </w:rPr>
        <w:t xml:space="preserve">муниципального образования Подосиновское город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Подосиновского района Кировской области </w:t>
      </w:r>
    </w:p>
    <w:p>
      <w:pPr>
        <w:pStyle w:val="Normal"/>
        <w:ind w:firstLine="708"/>
        <w:jc w:val="center"/>
        <w:rPr/>
      </w:pPr>
      <w:r>
        <w:rPr>
          <w:b/>
          <w:spacing w:val="-2"/>
          <w:szCs w:val="28"/>
        </w:rPr>
        <w:t>на 2018-2022 годы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 xml:space="preserve">В целях </w:t>
      </w:r>
      <w:r>
        <w:rPr>
          <w:szCs w:val="28"/>
        </w:rPr>
        <w:t xml:space="preserve">создания условий для системного повышения качества и комфорта городской среды </w:t>
      </w:r>
      <w:r>
        <w:rPr>
          <w:spacing w:val="-2"/>
          <w:szCs w:val="28"/>
        </w:rPr>
        <w:t xml:space="preserve">на территории муниципального образования Подосиновское городское поселение и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г. № 169, </w:t>
      </w:r>
      <w:r>
        <w:rPr>
          <w:spacing w:val="-2"/>
          <w:szCs w:val="28"/>
        </w:rPr>
        <w:t>Методическими рекомендациями по подготовке государственных программ субъектов РФ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7.2017 № 691/пр</w:t>
      </w:r>
      <w:r>
        <w:rPr>
          <w:szCs w:val="28"/>
        </w:rPr>
        <w:t>, Уставом муниципального образования Подосиновское городское поселение Подосиновского района Кировской области, администрация Подосиновского город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1.</w:t>
        <w:tab/>
      </w:r>
      <w:r>
        <w:rPr>
          <w:spacing w:val="-2"/>
          <w:szCs w:val="28"/>
        </w:rPr>
        <w:t>Утвердить муниципальную программу «</w:t>
      </w:r>
      <w:r>
        <w:rPr>
          <w:rFonts w:eastAsia="Calibri"/>
          <w:szCs w:val="28"/>
          <w:lang w:eastAsia="en-US"/>
        </w:rPr>
        <w:t xml:space="preserve">Формирование современной городской среды </w:t>
      </w:r>
      <w:r>
        <w:rPr>
          <w:szCs w:val="28"/>
        </w:rPr>
        <w:t xml:space="preserve">муниципального образования Подосиновское городское поселение Подосиновского района Кировской области </w:t>
      </w:r>
      <w:r>
        <w:rPr>
          <w:spacing w:val="-2"/>
          <w:szCs w:val="28"/>
        </w:rPr>
        <w:t>на 2018-2022 годы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Постановление Администрации Подосиновского городского поселения от 06.04.2017 № 20 «</w:t>
      </w:r>
      <w:r>
        <w:rPr>
          <w:szCs w:val="28"/>
        </w:rPr>
        <w:t>Формирование современной городской среды в Подосиновском городском поселении Подосиновского муниципального района Кировской области» на 2018-2022 годы» признать утратившим силу</w:t>
      </w:r>
      <w:r>
        <w:rPr/>
        <w:t>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zCs w:val="28"/>
        </w:rPr>
        <w:tab/>
        <w:t>3.</w:t>
        <w:tab/>
        <w:t>Разместить настоящее постановление на сайте администрации Подосиновского городского поселения Подосиновского муниципального района Кировской области (http://podosin.ru/ /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</w:t>
        <w:tab/>
      </w:r>
      <w:r>
        <w:rPr>
          <w:spacing w:val="-2"/>
          <w:szCs w:val="28"/>
        </w:rPr>
        <w:t>Настоящее постановление вступает в силу  в соответствии с действующим законодательством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Подосиновского городского поселения                                    М.В. Крутоу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ind w:left="6096" w:hanging="0"/>
        <w:jc w:val="both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left="6096" w:hanging="0"/>
        <w:jc w:val="both"/>
        <w:rPr>
          <w:szCs w:val="28"/>
        </w:rPr>
      </w:pPr>
      <w:r>
        <w:rPr>
          <w:szCs w:val="28"/>
        </w:rPr>
        <w:t xml:space="preserve">Подосиновского городского </w:t>
      </w:r>
    </w:p>
    <w:p>
      <w:pPr>
        <w:pStyle w:val="Normal"/>
        <w:shd w:fill="FFFFFF" w:val="clear"/>
        <w:ind w:left="6096" w:hanging="0"/>
        <w:jc w:val="both"/>
        <w:rPr/>
      </w:pPr>
      <w:r>
        <w:rPr>
          <w:szCs w:val="28"/>
        </w:rPr>
        <w:t>поселения</w:t>
      </w:r>
    </w:p>
    <w:p>
      <w:pPr>
        <w:pStyle w:val="Normal"/>
        <w:shd w:fill="FFFFFF" w:val="clear"/>
        <w:ind w:left="6096" w:hanging="0"/>
        <w:jc w:val="both"/>
        <w:rPr>
          <w:szCs w:val="28"/>
        </w:rPr>
      </w:pPr>
      <w:r>
        <w:rPr>
          <w:szCs w:val="28"/>
        </w:rPr>
        <w:t>от 29.12.2017 № 173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 xml:space="preserve">«Формирование современной городской среды </w:t>
      </w:r>
      <w:r>
        <w:rPr>
          <w:b/>
          <w:sz w:val="32"/>
          <w:szCs w:val="32"/>
        </w:rPr>
        <w:t xml:space="preserve">муниципального образования Подосиновское город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осиновского район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pacing w:val="-2"/>
          <w:sz w:val="32"/>
          <w:szCs w:val="32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«Формирование современной городской среды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одосиновское городское поселение Подосиновского района Кировской обла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8-2022 годы»</w:t>
      </w:r>
      <w:bookmarkStart w:id="0" w:name="Par488"/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современной городской среды муниципального образования Подосиновское городское поселение Подосиновского района Кировской области на 2018-2022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Подосиновского городского поселения Подосиновского района Кир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досиновского городского поселения, жители многоквартирных домов, общественная комисс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качества и комфорта городской среды на территории муниципального образования Подосиновское городское поселение Подосиновского района Кир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муниципального образования Подосиновское городское поселение Подосиновского района Киров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общественных территорий пгт Подосиновец муниципального образования Подосиновское городское поселение Подосиновского района Киров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Подосиновское городское поселение Подосиновского района Кир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благоустроенных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доля благоустроенных в соответствии с правилами благоустройства дворовых территорий  от общего количества дворовых территорий, которые требуют благоустройства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благоустроенных общественных  территор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-2022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 финансового обеспечения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 8036, 30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бюджет –  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 – 7749,0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поселения – 266,1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средства – 21, 11 тыс. рублей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благоустроенных в соответствии с правилами благоустройства дворовых территорий от общего количества дворовых территорий к концу 2022 года составит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2018 - 2022 годов ожида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составит 7 един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общественных территорий составит 3 единицы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. Характеристика текущего состояния сферы благоустройства в муниципальном образовании Подосиновское городское поселение Подосиновского района Киров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осиновское городском поселении общее количество многоквартирных домов имеющих общее имущество составляет 21. Благоустройство большинства дворовых территорий многоквартирных домов  было выполнено более 35 лет назад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Основными проблемами в области благоустройства дворовых и общественных территорий муниципального образования Подосиновское городского поселения Подосиновского района Кировской области являются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отсутствие автостоянок и мест парковки транспортных средств на дворовых территориях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недостаточное количество малых архитектурных форм на дворовых территориях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недостаточное озеленение дворовых и городских территорий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высокий износ покрытия дворовых проездов и тротуаров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недостаточное освещение отдельных дворовых и общественных территори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лощадки для сбора ТБО  не оборудованы должным образ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программа Подосиновского городского поселения «Формирование современной городской среды муниципального образования Подосиновское городское поселение Подосиновского района Кировской области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 2018-2022 годы» (далее – Программа) разработана с целью </w:t>
      </w:r>
      <w:r>
        <w:rPr>
          <w:rFonts w:cs="Times New Roman" w:ascii="Times New Roman" w:hAnsi="Times New Roman"/>
          <w:sz w:val="26"/>
          <w:szCs w:val="26"/>
        </w:rPr>
        <w:t xml:space="preserve">повышения уровня благоустройства территории муниципального образования Подосиновское городское посел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существить комплексный подход к исполнению мероприятий, позволит упорядочить систему организации и выполнения работ по благоустройству,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создания современной городской среды проживания на территории Подосиновского городского поселения путем качественного повышения уровня благоустройства его территории будет способствовать обеспечению устойчивого социально-экономического развития, повышению его туристической привлекательности, привлечению дополнительных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мероприятий Программы появятся благоустроенные дворовые и общественные территории. Все это в комплексе создаст современную комфортную среду проживания населения муниципального образования Подосиновское город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обходимость решения проблемы создания современной городской среды в границах Подосиновского городского поселения программно-целевым методом обусловлена следующими объективными причи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м единого и неразрывного объекта благоустройства (территории Подосиновского городского поселения), требующего единого комплексного подхода, скоординированных совместных решений существующи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образием видов работ и объемами этих работ, требующих привлечения значительных инвестиций из различных источников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выбора оптимальных решений при наличии ограниченных ресурсов и сроков реализации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. Комплексное благоустройство дворовых и обществен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люд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>Состояние сферы благоустройства в Подосиновском городском поселении характеризуется  следующими показателями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843"/>
        <w:gridCol w:w="18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Количество благоустроенных дворовых территор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Общее количество дворовых территорий многоквартирных домов на территории поселени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.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Количество общественных территорий всего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rPr/>
            </w:pPr>
            <w:r>
              <w:rPr>
                <w:sz w:val="26"/>
                <w:szCs w:val="26"/>
              </w:rPr>
              <w:t xml:space="preserve">Количество благоустроенных дворовых территорий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Доля благоустроенных общественных территорий от общего количества таких территор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 Приоритеты политики благоустройства, формулировка целей и постановка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государственной политики в сфере реализации Программы определены в соответствии с приорит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Формирование комфортной городской среды", утвержденным президиумом Совета при Президенте Российской Федерации по стратегическому развитию и приоритетным проектам,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.04.2014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Кировской области на период до 2020 года, принятой постановлением Правительства Кировской области от 12.08.2008 N 142/319 "О "Стратегии социально-экономического развития Кировской области на период до 2020 года". Одним из приоритетных направлений государственной политики является обеспечение условий комфортного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качества и комфорта городской среды на территории муниципального образования Подосиновское городское поселение Подосиновского района Кировской области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повысить уровень благоустройства дворовых территорий муниципального образования Подосиновское городское поселение Подосиновского района Киров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благоустройства общественных территорий пгт Подосиновец муниципального образования Подосиновское городское поселение Подосиновского района Кир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повысить уровень вовлеченности заинтересованных граждан, организаций в реализацию мероприятий по благоустройству территорий муниципального образования Подосиновское городское поселение Подосиновского района Кировской области</w:t>
      </w:r>
      <w:r>
        <w:rPr>
          <w:color w:val="000000"/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Целевыми показателями эффективности реализации Программы являютс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благоустроенных дворовых территори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доля благоустроенных в соответствии с правилами благоустройства дворовых территорий  от общего количества дворовых территорий, которые требуют благоустройства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количество благоустроенных общественных  территорий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ведения о целевых показателях эффективности реализации Программы приведены в Приложении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информации о количественных значениях показателей эффективности реализации Программы являются отчетные данны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будут достигнуты следующие конеч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лагоустроенных в соответствии с правилами благоустройства дворовых территорий от общего количества дворовых территорий, которые требуют благоустройства, к концу 2022 года составит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2018 - 2022 годов ожи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составит 7 единиц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общественных территорий составит 3 един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Государственной программы - 2018 - 2022 годы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Характеристика основных мероприятий Программ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 предусматривается организация и проведение основных мероприятий: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инвентаризации дворовых и общественн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ведение работ по благоустройству дворовых и общественных территорий Подосинов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рганизация общественного участия в реализации приоритетного проекта «Формирование комфортной городской сре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роприятия «Проведение инвентаризации дворовых и общественных территорий» в целях благоустройства дворовых и общественных территорий будут проводиться обследования физического состояния дворовых и общественных территорий в соответствии с Порядком проведения инвентаризации дворовых и общественных территорий, утверждаемым Правительством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проведения инвентаризации дворовых и общественных территорий территории, требующие благоустройства, будут включаться в Пр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рамках мероприятия по благоустройству дворовых территорий предусмотрены следующие перечни рабо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</w:t>
      </w:r>
      <w:r>
        <w:rPr>
          <w:rFonts w:eastAsia="Calibri"/>
          <w:sz w:val="26"/>
          <w:szCs w:val="26"/>
          <w:u w:val="single"/>
          <w:lang w:eastAsia="en-US"/>
        </w:rPr>
        <w:t>минимальный перечень видов рабо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монт дворовых проездов (тротуаров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установка скамее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установка урн для мусор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rFonts w:eastAsia="Calibri"/>
          <w:sz w:val="26"/>
          <w:szCs w:val="26"/>
          <w:u w:val="single"/>
          <w:lang w:eastAsia="en-US"/>
        </w:rPr>
        <w:t>дополнительный перечень видов рабо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орудование детских площадок либо установка отдельных элем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орудование спортивных площадок либо установка отдельных элем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устройство контейнерных площадок для сбора ТБ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устройство автомобильных парково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зеленение территор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устройство панду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иные виды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изуализированный перечень образцов элементов благоустройства, предполагаемых к размещению на дворовой территории исходя из минимального перечня, представлен в Приложении №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на территории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представлены в Приложении № 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и выполнении минимального перечня работ по благоустройству дворовых территорий Подосиновского городского поселения определяются следующие формы трудового участия заинтересованных лиц, организац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дготовка дворовой территории к проведению рабо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уборка мус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Финансового участия собственников помещений многоквартирного дома при выполнении минимального перечня работ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и выполнении дополнительного перечня работ по благоустройству дворовых территорий Подосиновского городского поселения определяются следующие формы трудового участия заинтересованных лиц, организац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дготовка дворовой территории к проведению рабо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уборка мусо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зеленение (устройство клумб, высадка растений, вырубка старого кустарника, деревьев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боты по окраске элементов благоустройства (в случае необходимост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Формой финансового участия заинтересованных лиц, организаций в случае выполнения работ из дополнительного перечня будет являться единовременная целевая плата с собственников помещений, расположенных в многоквартирном доме. Минимальная доля финансового участия собственников помещений многоквартирного дома  - не менее 5 % от общей стоимости работ из дополнительного перечня. Кроме того, юридические лица и индивидуальные предприниматели, заинтересованные в благоустройстве дворовой территории, имеют право на предоставление спонсорской помощи. </w:t>
      </w:r>
      <w:r>
        <w:rPr>
          <w:sz w:val="26"/>
          <w:szCs w:val="26"/>
        </w:rPr>
        <w:t>Предоставление софинансирования со стороны собственников многоквартирного дома, спонсорской помощи, учет и расходование поступающих сумм осуществляется на основании Порядка аккумулирования и расходования средств заинтересованных лиц, направляемых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ение дополнительного перечня работ по благоустройству дворовых территорий (Приложение № 7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включения дворовых территорий в Программу, Порядок включения общественной территории в Программу,  утверждены постановлением администрации Подосиновского городского поселения от 29 сентября 2017 г. № 90. Данные порядки предусматривают условия, которые должны выполнить заинтересованные лица при подготовке предложений на участие в отборе дворовых территорий МКД и общественных территорий, критерии отбора, порядок рассмотрения и оценки предложений участников отбора, а также унифицированные формы, по которым заинтересованные лица (граждане, организации) представляют соответствующие предлож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разработки, обсуждения с заинтересованными лицами и утверждения дизайн-проектов благоустройства дворовых и общественных территорий приведен в Приложении № 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всех дворовых территорий многоквартирных домов, нуждающихся в благоустройстве (с учетом их физического состояния) и подлежащих благоустройству в 2018-2022 годах, исходя из минимального перечня работ по благоустройству, утвержден в Приложении №3. Очередность благоустройства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утвержден в Приложении №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благоустройству дворовых территорий многоквартирных домов и общественных территорий, расположенных на территории муниципального образования Подосиновского городское поселение,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я по организации общественного участия в реализации приоритетного проекта «Формирование комфортной городской среды», а также в целях осуществления контроля и координации реализации Программы создана общественная комиссия из представителей органов местного самоуправления, политических партий, общественных организаций, инициативных жителей поселения для комиссионной оценки предложений заинтересованных лиц и осуществления контроля за реализацией программы после её утверждения в установленном порядке. Организация деятельности общественной комиссии, а также принципы организации участия граждан и организаций в общественном обсуждении проекта Программы регламентированы Порядком общественного обсуждения проекта Программы. Состав общественной комиссии и Порядок общественного обсуждения утверждены постановлением администрации Подосиновского городского поселения от 16.10.2017 г. № 1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3" w:firstLine="709"/>
        <w:jc w:val="both"/>
        <w:rPr/>
      </w:pPr>
      <w:r>
        <w:rPr>
          <w:color w:val="000000"/>
          <w:sz w:val="26"/>
          <w:szCs w:val="26"/>
        </w:rPr>
        <w:t xml:space="preserve">Финансирование Программы будет осуществлено за счет предоставления в установленном порядке субсидий из областного и федерального бюджетов, а также за счет </w:t>
      </w:r>
    </w:p>
    <w:p>
      <w:pPr>
        <w:pStyle w:val="Normal"/>
        <w:autoSpaceDE w:val="false"/>
        <w:ind w:right="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  бюджета Подосиновского городского поселения и внебюджетных источник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Субсидии предоставляются в целях оказания финансовой поддержки при исполнении расходных обязательств Подосиновского городскому поселению на поддержку муниципальной программы  «Формирование современной городской среды  муниципального образования Подосиновское городское поселение Подосиновского района Кировской области на 2018-2022 годы» на основании соглаш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ми источниками будут являться средства заинтересованных лиц в случае выполнения работ по благоустройству из дополнительного перечн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составляет 8036,3 тыс. рублей, в том числе: за счет средств федерального бюджета – 0,00 тыс. рублей, за счет областного бюджета – 7749,08 тыс. рублей, за счет средств поселения – 266,11 тыс.рублей, за счет средств населения – 21, 11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представлено в Приложении № 2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Анализ рисков реализации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описание мер управления рисками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управления риск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нутренние р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едложений заинтересованных лиц на включение дворовых и общественных территорий в муниципальную программу формирования современной городско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. Активная работа и вовлечение граждан и организаций, которые могут стать инициаторами проектов по благоустройству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воевременное освоение средств на благоустройство дворовых и общественных территорий поселения, а также несвоевременное принятие муниципальной программы и формирование перечня меро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. Формирование четкого плана реализации муниципальной программы с максимально конкретными мероприятиями, сроками их исполнения и ответственными лицами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2. Создание системы контроля за исполнением муниципальной программы, позволяющей оперативно выявлять отклонения от утвержденного плана и устранять их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ешние р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офинансирования мероприятий Программы за счет средств федерального и областного бюдже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Проведение комплексного анализа внешней и внутренней среды в ходе исполнения Программы с дальнейшим пересмотром мероприятий Программы. Оперативное реагирование и своевременное внесение изменений в Программу с целью снижения воздействия негативных факторов на выполнение целевых показателей эффективности Программы. Приостановка реализации Программ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360"/>
        <w:jc w:val="center"/>
        <w:rPr/>
      </w:pPr>
      <w:r>
        <w:rPr>
          <w:b/>
          <w:bCs/>
          <w:color w:val="000000"/>
          <w:sz w:val="26"/>
          <w:szCs w:val="26"/>
        </w:rPr>
        <w:t>6. Система управления реализацией Программы.</w:t>
      </w:r>
    </w:p>
    <w:p>
      <w:pPr>
        <w:pStyle w:val="Normal"/>
        <w:autoSpaceDE w:val="false"/>
        <w:ind w:left="72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Руководство и текущее управление реализацией Программы осуществляет Администрация Подосиновского городского поселения Подосиновского района Кировской области. Администрация Подосиновского городского поселения разрабатывает в пределах своей компетенции муниципаль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ри изменении объемов бюджетного финансирования по сравнению с объемами, предусмотренными Программой, уточняются объемы финансирования, а также перечень мероприятий для реализации Программ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Администрация Подосиновского городского поселения обеспечивает согласованные действия по подготовке и реализации мероприятий, целевому и эффективному использованию бюджетных средств, ведению отчетности по реализации Программы в установленном порядке и в установленные сроки, а также проведению ежегодной оценки эффективности реализации Программы в соответствии с установленным порядко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ходом реализации Программы осуществляется Главой Подосиновского городского поселения, а также общественной комиссией, утвержденной постановлением администрации Подосиновского городского поселения от 16.10.2017 № 116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10773"/>
        <w:jc w:val="center"/>
        <w:rPr>
          <w:b/>
          <w:b/>
          <w:sz w:val="24"/>
        </w:rPr>
      </w:pPr>
      <w:r>
        <w:rPr>
          <w:b/>
          <w:sz w:val="24"/>
        </w:rPr>
        <w:t>С</w:t>
      </w:r>
    </w:p>
    <w:p>
      <w:pPr>
        <w:pStyle w:val="Normal"/>
        <w:widowControl w:val="false"/>
        <w:autoSpaceDE w:val="false"/>
        <w:ind w:firstLine="1077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ГОСУДАРСТВЕ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737"/>
        <w:gridCol w:w="794"/>
        <w:gridCol w:w="680"/>
        <w:gridCol w:w="680"/>
        <w:gridCol w:w="680"/>
        <w:gridCol w:w="680"/>
        <w:gridCol w:w="6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Наименование Программы, отдельного мероприятия, 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Значение показателей эффективности (нарастающим итого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7 год (базов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"Формирование современной городской среды в муниципальном образовании Подосиновское городское поселение Подосиновского района Кировской области" на 2018 - 2022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благоустроенных дворовы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благоустроенных в соответствии с правилами благоустройства дворовых территорий от общего количества дворовы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благоустроенных общественны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0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firstLine="10773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3067"/>
        <w:gridCol w:w="2127"/>
        <w:gridCol w:w="1275"/>
        <w:gridCol w:w="1134"/>
        <w:gridCol w:w="1134"/>
        <w:gridCol w:w="1134"/>
        <w:gridCol w:w="113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Наименование Государственной программы, подпрограммы, отдель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прогноз, факт)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"Формирование современной городской среды муниципального образования Подосиновское городское поселение Подосиновского района Кировской области" на 2018 - 2022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"Проведение инвентаризации дворовых и общественных территорий в целях их благоустро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абот по благоустройству дворовых и общественных территорий Подо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"Организация общественного участия в реализации приоритетного проекта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x - год реализации отдельного мероприятия, не требующего финансир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10773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НЫЙ ПЕРЕЧЕНЬ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дворовых территорий многоквартирных домов, нуждающихся в благоустройстве (с учетом их физического состояния)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и подлежащих благоустройству  в 2018-2022 годах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а многоквартирных домов, которые охватывает дворовая территори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виды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 минимального переч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 дополнительного переч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№ 22, пгт Подосинове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монт дворовых проез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фонарей над подъезд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№ 12, пгт Подосино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монт дворовых проез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фонарей над подъез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скамеек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урн для му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№ 13, пгт Подосино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монт дворовых проезд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становка освещения дворовой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скаме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урн для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Оборудование контейнерных площа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д. № 11, пгт Подосинове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монт дворовых проезд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становка освещения дворовой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скаме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урн для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№ 1, пгт Подосинове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монт дворовых проез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фонарей над подъез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скаме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урн для му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етской игровой площадки (отдельных элем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№ 1А, пгт Подосинове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становка фонарей над подъез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становка скамеек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урн для му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№ 17, пгт Подосино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нарей над подъез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скамеек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урн для му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firstLine="10773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ых территорий, нуждающихся в благоустройстве (с учетом их физического состояния)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и подлежащих благоустройству  в 2018-2022 годах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7"/>
        <w:gridCol w:w="7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адреса общественных территор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гт Подосиновец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волейбольной площ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становка урн для мус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контейнеро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Ремонт площадки для мини футб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площадь пгтПодосиновец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проездов и территории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сцены (устройство навеса, замена покры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урн для мус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орудование осв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орудование освеще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пешеходной зоны.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27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1077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уализированный перечень образцов элементов благоустройства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предполагаемых к размещению на дворовой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исходя из минимального переч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7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монт дворовых проездов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еспечение освещения дворовых территорий</w:t>
            </w:r>
          </w:p>
          <w:p>
            <w:pPr>
              <w:pStyle w:val="Style39"/>
              <w:widowControl w:val="false"/>
              <w:suppressAutoHyphens w:val="true"/>
              <w:autoSpaceDE w:val="false"/>
              <w:spacing w:before="0" w:after="0"/>
              <w:ind w:left="4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widowControl w:val="false"/>
              <w:suppressAutoHyphens w:val="true"/>
              <w:autoSpaceDE w:val="false"/>
              <w:spacing w:before="0" w:after="0"/>
              <w:ind w:left="4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widowControl w:val="false"/>
              <w:suppressAutoHyphens w:val="true"/>
              <w:autoSpaceDE w:val="false"/>
              <w:spacing w:before="0" w:after="0"/>
              <w:ind w:left="4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widowControl w:val="false"/>
              <w:suppressAutoHyphens w:val="true"/>
              <w:autoSpaceDE w:val="false"/>
              <w:spacing w:before="0" w:after="0"/>
              <w:ind w:left="4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скаме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1819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1732280" cy="1732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на территории муниципального образования Подосиновское городское поселение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40"/>
        <w:gridCol w:w="1981"/>
        <w:gridCol w:w="2478"/>
      </w:tblGrid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редненная стоимость работ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еречень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, внутриквартальных проездов, троту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 руб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воровой терр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воровая терри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5,0 руб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0,0 руб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,0 руб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  с ограждени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0,0 руб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с 6 элемент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 руб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 руб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редненная стоимость видов работ определяется с учетом сметных нормативов, внесенных в федеральный реестр сметных нормативов и сметных цен строительных ресурсов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</w:t>
      </w:r>
      <w:r>
        <w:rPr>
          <w:b/>
          <w:sz w:val="26"/>
          <w:szCs w:val="26"/>
        </w:rPr>
        <w:t>аккумулирования и расходования средст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заинтересованных лиц, направляемых на выполнение дополнительного перечня работ по благоустройству дворовых территорий муниципального образования Подосиновское городское поселение Подосиновск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расположенных в границах дворовой территории, подлежащей благоустройству, спонсоров (далее – заинтересованные лица), направляемых на выполнение дополнительного перечня работ по благоустройству дворовых территорий Подосиновского городского поселения в рамках муниципальной программы «Формирование современной городской среды на территории муниципального образования Подосиновское городское поселение Подосиновского района Кировской области на 2018-2022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/>
      </w:pPr>
      <w:r>
        <w:rPr>
          <w:sz w:val="26"/>
          <w:szCs w:val="26"/>
        </w:rPr>
        <w:t>а) дополнительный перечень работ – установленный Программой перечень работ по благоустройству дворовой территории, не входящий в минимальный перечень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б) т</w:t>
      </w:r>
      <w:r>
        <w:rPr>
          <w:sz w:val="26"/>
          <w:szCs w:val="26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выполняемая в качестве</w:t>
      </w:r>
      <w:r>
        <w:rPr>
          <w:sz w:val="26"/>
          <w:szCs w:val="26"/>
        </w:rPr>
        <w:t xml:space="preserve"> трудового участия заинтересованных лиц при осуществлении видов работ по благоустройству дворовых территорий Подосиновского городского поселения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в) финансовое</w:t>
      </w:r>
      <w:r>
        <w:rPr>
          <w:sz w:val="26"/>
          <w:szCs w:val="26"/>
          <w:shd w:fill="FFFFFF" w:val="clear"/>
        </w:rPr>
        <w:t xml:space="preserve"> участие – </w:t>
      </w:r>
      <w:r>
        <w:rPr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Подосиновского городского поселения за счет участия заинтересованных лиц, спонсоров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г) общественная комиссия – комиссия, создаваемая в соответствии с постановлением Администрации Подосиновского городского поселения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38"/>
        <w:numPr>
          <w:ilvl w:val="1"/>
          <w:numId w:val="4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38"/>
        <w:numPr>
          <w:ilvl w:val="1"/>
          <w:numId w:val="4"/>
        </w:numPr>
        <w:shd w:fill="FFFFFF" w:val="clear"/>
        <w:spacing w:before="280" w:after="0"/>
        <w:ind w:left="0" w:firstLine="851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Организация трудового и (или) финанс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38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38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досиновского город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Документы, подтверждающие финансовое участие, представляются в Администрацию Подосиновского городского поселения не позднее 2 дней со дня перечисления денежных средств в установленном порядке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окументы, подтверждающие трудовое участие, представляются в Администрацию Подосиновского городского поселения не позднее 10 календарных дней со дня окончания работ, выполняемых заинтересованными лицами.</w:t>
      </w:r>
    </w:p>
    <w:p>
      <w:pPr>
        <w:pStyle w:val="Style38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38"/>
        <w:shd w:fill="FFFFFF" w:val="clear"/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Администрации Подосиновского городского посел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>После утверждения дизайн-проекта и его согласования с представителем заинтересованных лиц Администрация Подосиновского городского поселен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соглашени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 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>Администрация Подосиновского городского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одо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6"/>
          <w:szCs w:val="26"/>
        </w:rPr>
        <w:t>Расходование аккумулированных денежных средств заинтересованных лиц осуществляется Администрацией Подосиновского городского поселения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504" w:hanging="5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условий порядка</w:t>
      </w:r>
    </w:p>
    <w:p>
      <w:pPr>
        <w:pStyle w:val="Normal"/>
        <w:autoSpaceDE w:val="false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Контроль за целевым расходованием аккумулированных денежных средств заинтересованных лиц осуществляется Администрацией Подосиновского городского поселения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 Администрация Подосиновского городского поселения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зникновения иных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before="0" w:after="120"/>
        <w:ind w:firstLine="708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ar29"/>
      <w:bookmarkEnd w:id="1"/>
      <w:r>
        <w:rPr>
          <w:b/>
          <w:sz w:val="26"/>
          <w:szCs w:val="26"/>
        </w:rPr>
        <w:t xml:space="preserve">разработки, обсуждения с заинтересованными лицами и утверждения дизайн-проектов благоустройства дворовых и общественных территорий, включаемых в муниципальную программу  формирования современной городской среды на территории  Подосиновского городского поселения </w:t>
      </w:r>
      <w:r>
        <w:rPr>
          <w:rFonts w:eastAsia="Calibri"/>
          <w:b/>
          <w:sz w:val="26"/>
          <w:szCs w:val="26"/>
          <w:lang w:eastAsia="en-US"/>
        </w:rPr>
        <w:t>Подосин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ировской области на 2018-2022 годы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и общественных территорий, включаемых в муниципальную программу  формирования современной городской среды на территории Подосиновского городского поселения  </w:t>
      </w:r>
      <w:r>
        <w:rPr>
          <w:rFonts w:eastAsia="Calibri"/>
          <w:sz w:val="26"/>
          <w:szCs w:val="26"/>
          <w:lang w:eastAsia="en-US"/>
        </w:rPr>
        <w:t>Подосиновского района Кировской области</w:t>
      </w:r>
      <w:r>
        <w:rPr>
          <w:sz w:val="26"/>
          <w:szCs w:val="26"/>
        </w:rPr>
        <w:t xml:space="preserve"> (далее  -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Порядка  применяются следующие понятия:</w:t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3. Разработка дизайн - проекта обеспечивается Администрацией Подосиновского городского поселения совместно с сектором по вопросам градостроительства Администрации Подосиновского района (далее - уполномоченные органы)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Дизайн-проект разрабатывается в отношении дворовых и общественн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tabs>
          <w:tab w:val="clear" w:pos="708"/>
          <w:tab w:val="right" w:pos="10068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Разработка дизайн - проекта включает следующие стадии:</w:t>
        <w:tab/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1. осмотр дворовой или общественн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4. утверждение дизайн-проек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, и представить в Администрацию Подосиновского городского поселения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регулирования замечаний, Администрация Подосиновского городского поселения передает дизайн-проект с замечаниями представителя заинтересованных лиц общественной 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7. Дизайн - проект утверждается общественной  комиссией, решение об утверждении оформляется в виде протокола заседания комисс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 для подготовки и утверждения дизайн-проектов дворовых и общественных территорий, включенных в Программу на 2018 год, с учетом обсуждения с представителями заинтересованных лиц – не позднее 01.03.2018 года.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2" w:name="Par46"/>
      <w:bookmarkEnd w:id="2"/>
    </w:p>
    <w:p>
      <w:pPr>
        <w:pStyle w:val="Normal"/>
        <w:spacing w:before="0" w:after="120"/>
        <w:ind w:firstLine="708"/>
        <w:jc w:val="center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  <w:lang w:val="en-US"/>
    </w:rPr>
  </w:style>
  <w:style w:type="character" w:styleId="3">
    <w:name w:val="Заголовок 3 Знак"/>
    <w:basedOn w:val="Style11"/>
    <w:qFormat/>
    <w:rPr>
      <w:sz w:val="28"/>
      <w:lang w:val="en-US"/>
    </w:rPr>
  </w:style>
  <w:style w:type="character" w:styleId="5">
    <w:name w:val="Заголовок 5 Знак"/>
    <w:basedOn w:val="Style11"/>
    <w:qFormat/>
    <w:rPr>
      <w:rFonts w:ascii="Arial" w:hAnsi="Arial" w:cs="Arial"/>
      <w:b/>
      <w:sz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sz w:val="28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Date2">
    <w:name w:val="date2"/>
    <w:qFormat/>
    <w:rPr/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Основной текст Знак"/>
    <w:basedOn w:val="Style11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примечания Знак1"/>
    <w:basedOn w:val="Style11"/>
    <w:qFormat/>
    <w:rPr>
      <w:lang w:val="en-US"/>
    </w:rPr>
  </w:style>
  <w:style w:type="character" w:styleId="Style23">
    <w:name w:val="Тема примечания Знак"/>
    <w:basedOn w:val="12"/>
    <w:qFormat/>
    <w:rPr>
      <w:b/>
      <w:bCs/>
    </w:rPr>
  </w:style>
  <w:style w:type="character" w:styleId="Style24">
    <w:name w:val="Текст концевой сноски Знак"/>
    <w:basedOn w:val="Style11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Красная строка Знак"/>
    <w:basedOn w:val="Style2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28">
    <w:name w:val="Обычный отступ"/>
    <w:basedOn w:val="Normal"/>
    <w:qFormat/>
    <w:pPr>
      <w:spacing w:before="60" w:after="120"/>
      <w:ind w:firstLine="709"/>
      <w:jc w:val="both"/>
    </w:pPr>
    <w:rPr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Комментарий"/>
    <w:basedOn w:val="Style29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31">
    <w:name w:val="Краткое содержание"/>
    <w:basedOn w:val="Normal"/>
    <w:next w:val="Style28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Cs w:val="26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F1DB16E198BA0F13C61EF1F99E418I" TargetMode="External"/><Relationship Id="rId3" Type="http://schemas.openxmlformats.org/officeDocument/2006/relationships/hyperlink" Target="consultantplus://offline/ref=98FCD66D9A2F7512376929CD05B833D9AF1EB46C1A89A0F13C61EF1F99E418I" TargetMode="External"/><Relationship Id="rId4" Type="http://schemas.openxmlformats.org/officeDocument/2006/relationships/hyperlink" Target="consultantplus://offline/ref=98FCD66D9A2F7512376937C013D46FD0AD17E9611F83ACA2653EB442CE414123961DC65B6B3B44D00D9078E21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4:00Z</dcterms:created>
  <dc:creator>Computer</dc:creator>
  <dc:description/>
  <cp:keywords/>
  <dc:language>en-US</dc:language>
  <cp:lastModifiedBy>user</cp:lastModifiedBy>
  <cp:lastPrinted>2017-10-19T11:36:00Z</cp:lastPrinted>
  <dcterms:modified xsi:type="dcterms:W3CDTF">2018-01-19T12:43:00Z</dcterms:modified>
  <cp:revision>3</cp:revision>
  <dc:subject/>
  <dc:title>АДМИНИСТРАЦИЯ</dc:title>
</cp:coreProperties>
</file>