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АДМИНИСТРАЦИЯ ПОДОСИНОВСКОГО ГОРОДСКОГО ПОСЕЛЕНИЯ ПОДОСИНОВСКОГО РАЙОНА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30.01.2018</w:t>
      </w:r>
      <w:r>
        <w:rPr>
          <w:sz w:val="28"/>
        </w:rPr>
        <w:t xml:space="preserve">                                                                         № </w:t>
      </w:r>
      <w:r>
        <w:rPr>
          <w:sz w:val="28"/>
          <w:u w:val="single"/>
        </w:rPr>
        <w:t xml:space="preserve">     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635</wp:posOffset>
                </wp:positionV>
                <wp:extent cx="4210050" cy="1327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адресной программы «Переселение граждан, проживающих на территории Подосиновского городского поселения, из аварийного жилищного фонда, признанного непригодным  для проживания на 2018 год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04.55pt;mso-wrap-distance-left:0pt;mso-wrap-distance-right:9.05pt;mso-wrap-distance-top:0pt;mso-wrap-distance-bottom:0pt;margin-top:0.05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адресной программы «Переселение граждан, проживающих на территории Подосиновского городского поселения, из аварийного жилищного фонда, признанного непригодным  для проживания на 2018 год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я Подосиновского городского пос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адресную программу «Переселение граждан, проживающих на территории Подосиновского городского поселения, из аварийного жилищного фонда, признанного непригодным  для проживания на 2018 год» (далее – Программа). Прилагаетс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Информационном бюллетене органов местного самоуправления Подосиновского городского поселения и разместить на официальном сайте Подосиновского городского поселения.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21"/>
        <w:rPr/>
      </w:pPr>
      <w:r>
        <w:rPr/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синовского городского поселения   М.В. Крутоу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  <w:tab w:val="left" w:pos="558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  <w:tab w:val="left" w:pos="558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400" w:leader="none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400" w:leader="none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городского</w:t>
      </w:r>
    </w:p>
    <w:p>
      <w:pPr>
        <w:pStyle w:val="ConsPlusNormal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30.01.2018   № 09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адресная программа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ереселение граждан, проживающих на территории  </w:t>
      </w:r>
    </w:p>
    <w:p>
      <w:pPr>
        <w:pStyle w:val="ConsPlusNormal"/>
        <w:widowControl/>
        <w:ind w:left="-180" w:right="-8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осиновского городского поселения, из аварийного жилищного фонда, признанного непригодным  для проживания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 Подосинов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адресной программы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, проживающих на территории  </w:t>
      </w:r>
    </w:p>
    <w:p>
      <w:pPr>
        <w:pStyle w:val="ConsPlusNormal"/>
        <w:widowControl/>
        <w:ind w:left="-180"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осиновского городского поселения, из аварийного жилищного фонда, признанного непригодным  для проживания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»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85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на территории Подосиновкого городского поселения, из аварийного жилищного фонда, признанного непригодным для проживания на 2018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досиновского городского поселения 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осиновского городского поселения</w:t>
            </w:r>
          </w:p>
        </w:tc>
      </w:tr>
      <w:tr>
        <w:trPr>
          <w:trHeight w:val="1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в соответствии с жилищным законодательством граждан, проживающих в аварийном жилищном фонде, признанном до 01.01.2012 непригодным для проживания</w:t>
            </w:r>
          </w:p>
        </w:tc>
      </w:tr>
      <w:tr>
        <w:trPr>
          <w:trHeight w:val="1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в аварийных многоквартирных домах, в жилые помещения в возможно сжатые сроки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этажного жилищного строительства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многоквартирных домов</w:t>
            </w:r>
          </w:p>
        </w:tc>
      </w:tr>
      <w:tr>
        <w:trPr>
          <w:trHeight w:val="1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ереселенных из аварийного жилищного фонда, признанного непригодным для прожива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асселенного аварийного жилищного фонда, признанного непригодным для прожива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0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4 142, 362 тыс. рублей, в том числе: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3 057,560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1 043, 378 тыс. рублей,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1, 424 тыс. рублей (привлекаются по согласованию)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социально-экономические результаты реализации  Программы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16 граждан из 5 жилых помещений общей площадью 125,9 кв. метров в многоквартирных домах, признанных  в установленном порядке аварийными и подлежащими сносу в связи с физическим износ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граждан комфортными условиями проживания, в том числе переселение граждан из жилых домов, не отвечающих установленным санитарным и техническим треб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Основную часть аварийных жилых помещений занимают граждане по договору социального найма, а жилые помещения являются муниципальной собственностью. Проживающие в аварийных домах граждане в основном не в состоянии самостоятельно приобрести жилище удовлетворительного качест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самостоятельно решить проблему переселения граждан из аварийного жилищного фонда не могут. Следовательно, решать данную проблему необходимо программн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 в установленном порядке аварийными и подлежащими сносу в связи с физическим износом в процессе их эксплуатации, предлагаемых к расселению в рамках Программы, представлен в приложении № 1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временно с решением проблемы расселения аварийного жилья Программа направлена на развитие малоэтажного жилищного строительства, что связано с изменениями в Федеральном законе от 21.07.2001 № 185-ФЗ, позволяющими упростить процедуру получения средств Фонда содействия реформированию жилищно-коммунального хозяйства (далее – Фонд) и направить данные средства на приобретение (строительство) малоэтажного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 решение проблемы переселения граждан из аварийных многоквартирных домов в рамках Программы будет  способствовать снижению социальной напряженности, улучшению демографической ситуации и развитию строительной отрасли в Подосиновском районе в ц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4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 цель и задачи Программы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ереселение в соответствии с жилищным законодательством граждан, проживающих в аварийном жилищном фонде, признанном до 01.01.2012 непригодным дл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цели Программы должны быть решены следующие задачи:</w:t>
      </w:r>
    </w:p>
    <w:p>
      <w:pPr>
        <w:pStyle w:val="ConsPlusNormal"/>
        <w:widowControl/>
        <w:snapToGrid w:val="false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селение граждан, проживающих в аварийных многоквартирных домах, в жилые помещения в возможно сжатые сроки;</w:t>
      </w:r>
    </w:p>
    <w:p>
      <w:pPr>
        <w:pStyle w:val="ConsPlusNormal"/>
        <w:widowControl/>
        <w:ind w:left="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этажного жилищного строительства;</w:t>
      </w:r>
    </w:p>
    <w:p>
      <w:pPr>
        <w:pStyle w:val="ConsPlusNormal"/>
        <w:widowControl/>
        <w:ind w:left="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дом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оценки хода  реализации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раждан, переселенных из аварийного жилищного фонда, признанного непригодным для проживания; 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расселенного аварийного жилищного фонда, признанного непригодным для проживания.</w:t>
      </w:r>
    </w:p>
    <w:p>
      <w:pPr>
        <w:pStyle w:val="ConsPlusNormal"/>
        <w:widowControl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с программных мероприятий</w:t>
      </w:r>
    </w:p>
    <w:p>
      <w:pPr>
        <w:pStyle w:val="ConsPlusNormal"/>
        <w:widowControl/>
        <w:ind w:lef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отрены мероприятия по переселению граждан из аварийных многоквартирных домов в построенные (приобретенные) жилые помещения в следующих до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жилых домах с количеством этажей не более трех, состоящих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ногоквартирных домах с количеством этажей не более трех, состоящих из одной или нескольких блок-секций, количество которых не превышает четырех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widowControl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ршающим мероприятием реализации Программы является снос аварийного жилищного фонда.</w:t>
      </w:r>
    </w:p>
    <w:p>
      <w:pPr>
        <w:pStyle w:val="ConsPlusNormal"/>
        <w:widowControl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1. Средства, направляемые на переселение граждан из аварийного жилищного фонда, имеют целевое назначение и не могут быть использованы органами местного самоуправления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В соответствии с законодательством Российской Федерации привлечение финансовых средств на реализацию программных мероприятий возможно </w:t>
      </w:r>
      <w:r>
        <w:rPr>
          <w:rFonts w:cs="Times New Roman" w:ascii="Times New Roman" w:hAnsi="Times New Roman"/>
          <w:sz w:val="28"/>
          <w:szCs w:val="28"/>
        </w:rPr>
        <w:t xml:space="preserve"> в рамках исполнения Федерального закона от 21.07.2007 № 185-ФЗ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Федеральным законом от 21.07.2007 № 185-ФЗ установлен следующий порядок определения объема долевого финансирования переселения граждан из аварийного жилищного фонда за счет средств Фонда, средств областного и местного бюджет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цент софинансирования за счет средств Фонда составит 73,812 % к объему финансирования Программы,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цент софинансирования областного и местных бюджетов составит 26, 188 %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4.3. Финансирование мероприятий Программы предусматривается за счет средств Фонда, областного бюджета, местных бюдже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–4 142, 362 тыс. рублей, в том числе: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онда, – 3 057, 560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ConsPlusNormal"/>
        <w:widowControl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1 043, 378 тыс. рублей,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ства местных бюджетов – 41, 424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В случае приобретения муниципальными образованиями жилых помещений для переселения граждан из аварийного жилищного фонда по цене, превышающей </w:t>
      </w:r>
      <w:r>
        <w:rPr>
          <w:sz w:val="28"/>
          <w:szCs w:val="28"/>
        </w:rPr>
        <w:t>предельную стоимость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бюджетов поселений.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ов поселе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 реализации Программы, включающий в себя механизм   управления  Программой  и  механизм  взаимодейств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заказчика и участников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 механизмом реализации Программы является строительство жилых домов или приобретение жилых помещ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оенные (приобретенные) жилые помещения предполагается учитывать в казне поселения в качестве муниципальной собственности и предоставлять в соответствии с жилищным законодательством гражданам, переселяемым из аварийного жилищного фонда, признанного непригодным дл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5"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Оценка социально-экономической эффективности реализации</w:t>
      </w:r>
    </w:p>
    <w:p>
      <w:pPr>
        <w:pStyle w:val="Normal"/>
        <w:shd w:fill="FFFFFF" w:val="clear"/>
        <w:spacing w:lineRule="exact" w:line="322"/>
        <w:ind w:right="5"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right="5"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мероприятий, предусмотренных Программой, обеспечит создание благоприятных условий для наращивания объемов малоэтажного жилищного строительства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pacing w:val="-2"/>
          <w:sz w:val="28"/>
          <w:szCs w:val="28"/>
        </w:rPr>
        <w:t>Экономическая эффективность реализации мероприятий Программы заключается в развитии территорий муниципальных образований путем ликвидации аварийного жилищного фонда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pacing w:val="-2"/>
          <w:sz w:val="28"/>
          <w:szCs w:val="28"/>
        </w:rPr>
        <w:t xml:space="preserve">Социальная эффективность реализации мероприятий Программы заключается в улучшении жилищных условий граждан, проживающих в аварийном жилищном фонде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личественные показатели социальной эффективности реализации Программы соответствуют целевым показателям оценки хода реализации Программы и приведены в приложении № 2. </w:t>
      </w:r>
    </w:p>
    <w:p>
      <w:pPr>
        <w:pStyle w:val="Normal"/>
        <w:shd w:fill="FFFFFF" w:val="clear"/>
        <w:spacing w:lineRule="exact" w:line="322"/>
        <w:ind w:right="5" w:firstLine="7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4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Информационное обеспечение мероприятий Программы</w:t>
      </w:r>
    </w:p>
    <w:p>
      <w:pPr>
        <w:pStyle w:val="Normal"/>
        <w:shd w:fill="FFFFFF" w:val="clear"/>
        <w:spacing w:lineRule="exact" w:line="322"/>
        <w:ind w:right="5" w:firstLine="74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Органы местного самоуправления доводят информацию до граждан путем размещения на досках объявлений, расположенных во всех подъездах аварийных многоквартирных домов, включенных в Программу, информации о планируемых сроках начала и конца переселения граждан из данных домов, а в случае изменения указанных сроков – о причинах переноса и новых срок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 в установленном порядке аварийными и подлежащими сносу в связи с физическим износом в процессе их эксплуатации, предлагаемых к расселению в рамках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1"/>
        <w:gridCol w:w="2369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расселяемого аварийного до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, ул. Свободы, д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, ул. Свободы, д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, ул. Свободы, д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, ул. Свободы, д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, ул. Свободы, д.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551"/>
        <w:gridCol w:w="2061"/>
      </w:tblGrid>
      <w:tr>
        <w:trPr>
          <w:trHeight w:val="2278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18 году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 для проживания,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асселенного аварийного жилищного фонда, признанного непригодным для проживания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333333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/>
    <w:rPr>
      <w:sz w:val="23"/>
      <w:szCs w:val="23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9:00Z</dcterms:created>
  <dc:creator>o431smn</dc:creator>
  <dc:description/>
  <cp:keywords/>
  <dc:language>en-US</dc:language>
  <cp:lastModifiedBy>user</cp:lastModifiedBy>
  <cp:lastPrinted>2018-02-01T16:54:00Z</cp:lastPrinted>
  <dcterms:modified xsi:type="dcterms:W3CDTF">2018-02-01T13:54:00Z</dcterms:modified>
  <cp:revision>4</cp:revision>
  <dc:subject/>
  <dc:title>                                                                   УТВЕРЖДЕНА</dc:title>
</cp:coreProperties>
</file>