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мест для выгула домашних животных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 Администрация Подосиновского городского поселения ПОСТАНОВЛЯЕТ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ледующие места для выгула домашних животных на территории муниципального образования Подосиновское городское поселение Подосиновского района Кировской области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еверная окраина пгт Подосиновец (кадастровый квартал 43:27:030103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южная окраина пгт Подосиновец (кадастровый квартал 43:27:030136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сточная окраина с. Щеткино (кадастровый квартал 43:27:132102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сточная окраина с. Октябрь (кадастровый квартал 43:27:070802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еверо-восточная окраина д. Борок (кадастровый квартал 43:27:040203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Подосиновского городского поселения и разместить на официальном сайте Администрации Подосиновского городского поселения в сети «Интернет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  <w:tab/>
        <w:t>М.В. Крутоумова</w:t>
      </w:r>
    </w:p>
    <w:sectPr>
      <w:type w:val="nextPage"/>
      <w:pgSz w:w="11906" w:h="16838"/>
      <w:pgMar w:left="1440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5:00Z</dcterms:created>
  <dc:creator>User</dc:creator>
  <dc:description/>
  <cp:keywords/>
  <dc:language>en-US</dc:language>
  <cp:lastModifiedBy>Olga</cp:lastModifiedBy>
  <cp:lastPrinted>2020-01-31T10:40:00Z</cp:lastPrinted>
  <dcterms:modified xsi:type="dcterms:W3CDTF">2020-01-31T07:42:00Z</dcterms:modified>
  <cp:revision>7</cp:revision>
  <dc:subject/>
  <dc:title>ГЛАВА АДМИНИСТРАЦИИ ОРИЧЕВСКОГО РАЙОНА КИРОВСКОЙ ОБЛАСТИ</dc:title>
</cp:coreProperties>
</file>