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7"/>
              <w:keepLines w:val="false"/>
              <w:spacing w:before="0" w:after="12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22" w:leader="none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вязи со сложившейся в Подосиновском городском поселении ситуацией, связанной с пожароопасной обстановкой, 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25 постановления Правительства Российской Федерации от 30.12.2003 № 794 «О единой государственной системе предупреждения и ликвидации чрезвычайной ситуации»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7"/>
        <w:jc w:val="both"/>
        <w:rPr/>
      </w:pPr>
      <w:r>
        <w:rPr>
          <w:sz w:val="28"/>
          <w:szCs w:val="28"/>
        </w:rPr>
        <w:t>Ввести с 07.05.2019 года особый противопожарный режим на территории Подосино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7"/>
        <w:jc w:val="both"/>
        <w:rPr/>
      </w:pPr>
      <w:r>
        <w:rPr>
          <w:sz w:val="28"/>
          <w:szCs w:val="28"/>
        </w:rPr>
        <w:t>Создать профилактические группы для проведения профилактических мероприятий по пожарной безопасности на территории Подосиновского городского поселения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ью создания профилактических групп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оведение проверок частного и муниципального жилого фонда  и выявление асоциальных граждан на территории Подосинов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оведение проверок частного и муниципаль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зъяснительная работа с населением по соблюдению мер безопасности при эксплуатации систем отопления, электроснабжения и газового хозяйства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обственникам земельных участков в границах данных участков провести очистку сухостойной растительности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разводить костры на землях общего пользования населенных пунктов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я, складирование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топку печей, кухонных очагов и котельных установок в период устойчивой сухой, жаркой и ветряной по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график проведения профилактических проверок на территории Подосиновского городского поселения. Прилаг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Разместить настоящее постановление на официальном сайте Подосиновского городского поселения </w:t>
      </w:r>
      <w:hyperlink r:id="rId2">
        <w:r>
          <w:rPr>
            <w:rStyle w:val="InternetLink"/>
            <w:sz w:val="28"/>
            <w:szCs w:val="28"/>
          </w:rPr>
          <w:t>http://podosin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Администрация Подосиновского городского поселения- 1; Отдел надзорной деятельности и профилактической работы Подосиновского района – 1; ОП «Подосиновское» МО МВД России «Лузский» - 1, ЕДДС – 1, Администрация района – 1.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одосиновского городского поселения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№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профилактических групп по проведению мероприятий по пожар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опасности в границах населённых пунктов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Подосинов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8"/>
        <w:gridCol w:w="2747"/>
        <w:gridCol w:w="2340"/>
        <w:gridCol w:w="162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селенный пунк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имаем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т Подосинове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ятина В.Н. - п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иловский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государственный инспектор по пожарному надз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путат Подосиновской поселковой Думы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ноков С.В. - п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иловский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тер. отде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государственный инспектор по пожарному надз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Подосиновской поселковой Думы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Щетки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И.А. - п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иловский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икова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тер. отде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государственный инспектор по пожарному надз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Подосиновской поселковой Думы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одоси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от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филактических проверок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синовского городского поселения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9"/>
        <w:gridCol w:w="1836"/>
        <w:gridCol w:w="200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р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гт Подосинове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5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. Окт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5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. Щетки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5.20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0:00Z</dcterms:created>
  <dc:creator>Buro</dc:creator>
  <dc:description/>
  <cp:keywords/>
  <dc:language>en-US</dc:language>
  <cp:lastModifiedBy>user</cp:lastModifiedBy>
  <cp:lastPrinted>2019-05-06T15:51:00Z</cp:lastPrinted>
  <dcterms:modified xsi:type="dcterms:W3CDTF">2019-05-06T13:05:00Z</dcterms:modified>
  <cp:revision>18</cp:revision>
  <dc:subject/>
  <dc:title>АДМИНИСТРАЦИЯ ПОДОСИНОВСКОГО РАЙОНА</dc:title>
</cp:coreProperties>
</file>