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Об утверждении реестра мест размещ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контейнерных площадок для временного хранения и сбора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твердых коммунальных отходов на территор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Подосинов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Подосин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.Утвердить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 xml:space="preserve">Подосиновского городского поселения Подосиновского района Кировской области </w:t>
      </w:r>
      <w:r>
        <w:rPr>
          <w:rFonts w:eastAsia="Lucida Sans Unicode" w:cs="Tahoma"/>
          <w:color w:val="000000"/>
          <w:szCs w:val="28"/>
          <w:lang w:eastAsia="en-US" w:bidi="en-US"/>
        </w:rPr>
        <w:t>(Приложение №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</w:t>
      </w:r>
      <w:r>
        <w:rPr>
          <w:szCs w:val="28"/>
        </w:rPr>
        <w:t>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Постановление Администрации Подосиновского городского поселения от 13.05.2019 № 54 «Об утверждении реестра мест размещения контейнерных площадок для временного хранения и сбора твердых коммунальных отходов на территории Подосиновского городского поселения Подосиновского района Кировской област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8.2019 № 82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24"/>
        <w:gridCol w:w="993"/>
        <w:gridCol w:w="992"/>
        <w:gridCol w:w="992"/>
        <w:gridCol w:w="860"/>
        <w:gridCol w:w="1318"/>
        <w:gridCol w:w="1283"/>
        <w:gridCol w:w="1136"/>
        <w:gridCol w:w="3549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-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графичекие ко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 (грунт, бетон, асфальт, иное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мет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ир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ланируемые к размещению, шту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ъем контейнера, м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. Подосиновец ул. Совет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66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   у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8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Победы, пер. Дорожный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Луг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уговая, ул. Совест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. Совесткий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Юбилейная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ул. Захаровская, ОАО "Коммунэнерго"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олярная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Полярная, ул. Механизаторская, ул. Север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Боровая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Тракторная, ул. Боровая, ул. Рабочая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Рабоча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Рабочая 1, ул. Рабочая 1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Колхо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Льнозаводска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. Подосиновец Стриги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тригинская, пер. Стригинский, пер. Мелиораторов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оветская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оветская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оветская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оветская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Торговая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Набереж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Школьна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Школьная, ул. Советская, пер. Больничный ПАО "Сбербанк"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вободы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вободы, ул. Свободы 55,57,59,               ИП Степанов С.П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вободы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вободы, ул. Свободы, ул. Ветеринарная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 Подосиновец Механизаторская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еханизаторская, Полярная, пер. Полярный, ул. Базов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Боровая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 ООО Рубин-Сервис (столовая)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Борова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Боров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Тестова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естова, ул. Зеленая, ул. Северная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Тестов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естова, ул. Граждан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Тесто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естов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Дружбы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Дружбы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Рабоч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Рабочая 1, ул. Рабочая 1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10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    д. Бор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, ул. Центральная, д.3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П Зайкова Елена Эннальевна ОГРНИП 304431607500042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В.Чуприяново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 ул.  Труда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 ул.  Пролетарская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4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Пролетарская, пер Дружбы, 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Механизаторская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 ул. Механизаторская, ул. Лесная,  ОП "Подосиновское" МО МВД России Лузский</w:t>
            </w:r>
          </w:p>
        </w:tc>
      </w:tr>
      <w:tr>
        <w:trPr>
          <w:trHeight w:val="10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Спортивная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портивная, ул. Октябрьская</w:t>
            </w:r>
          </w:p>
        </w:tc>
      </w:tr>
      <w:tr>
        <w:trPr>
          <w:trHeight w:val="10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Октябрьская, д.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Октябрь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Калинина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Калинина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Наг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Льнозаводская, д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Мелиораторов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елиораторов,пер. Мелиораторов, пер. Стригинский</w:t>
            </w:r>
          </w:p>
        </w:tc>
      </w:tr>
      <w:tr>
        <w:trPr>
          <w:trHeight w:val="8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. Подосиновец Советская, д. 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Советская, д.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Набережная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Олимпий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Полярн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Полярная, ул. Ясная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Молодеж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Советская, д.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Советская, д.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5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ул. Советская, д.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ул. Строительная, ул. Крестьянская</w:t>
            </w:r>
          </w:p>
        </w:tc>
      </w:tr>
      <w:tr>
        <w:trPr>
          <w:trHeight w:val="1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олевая, д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левая, ул. Садов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, ул. Советск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7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сткая</w:t>
            </w:r>
          </w:p>
        </w:tc>
      </w:tr>
      <w:tr>
        <w:trPr>
          <w:trHeight w:val="10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, ул. Механизаторск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еханизаторскаяЗеленая, Лесная</w:t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8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9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, ул. Советская, 14 (Подосиновский П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БУСО «Подосиновский психоневрологический интернат» ОГРН 1034300500277 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БУСО «Подосиновский психоневрологический интернат»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ул. Свободы 4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О "Тандер"  МАГНИТ-ВИТТЕ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"Тандер"  МАГНИТ-ВИТТЕН</w:t>
            </w:r>
          </w:p>
        </w:tc>
      </w:tr>
      <w:tr>
        <w:trPr>
          <w:trHeight w:val="8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 пгт Подосиновец ул. Советская, 3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КУК Районный дом культуры ОГРН 1024300863223 </w:t>
              <w:br/>
              <w:t>Адрес: ул. Советская,38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УК Районный дом культуры</w:t>
            </w:r>
          </w:p>
        </w:tc>
      </w:tr>
      <w:tr>
        <w:trPr>
          <w:trHeight w:val="7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ул. Боров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ДОУ д/с Подснежник    ОГРН 1024300863267       Адрес: ул. Боровая,1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7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., пгт Подосиновец, ул. Садовая, 42 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9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 пгт Подосиновец, пер. Тракторный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  пер. Тракторный, 3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sectPr>
      <w:type w:val="nextPage"/>
      <w:pgSz w:orient="landscape" w:w="16838" w:h="11906"/>
      <w:pgMar w:left="425" w:right="567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5:00Z</dcterms:created>
  <dc:creator>User</dc:creator>
  <dc:description/>
  <cp:keywords/>
  <dc:language>en-US</dc:language>
  <cp:lastModifiedBy>qwerty</cp:lastModifiedBy>
  <cp:lastPrinted>2019-09-02T15:56:00Z</cp:lastPrinted>
  <dcterms:modified xsi:type="dcterms:W3CDTF">2019-09-02T12:57:00Z</dcterms:modified>
  <cp:revision>3</cp:revision>
  <dc:subject/>
  <dc:title>ГЛАВА ПОДОСИНОВСКОГО РАЙОНА</dc:title>
</cp:coreProperties>
</file>